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 Evergreen State Colle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orm for</w:t>
      </w:r>
    </w:p>
    <w:p>
      <w:pPr>
        <w:pStyle w:val="Normal"/>
        <w:jc w:val="center"/>
        <w:rPr/>
      </w:pPr>
      <w:r>
        <w:rPr>
          <w:sz w:val="40"/>
          <w:szCs w:val="40"/>
        </w:rPr>
        <w:t>Tribal Governance MPA Scholarsh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6-07</w:t>
      </w:r>
    </w:p>
    <w:p>
      <w:pPr>
        <w:pStyle w:val="Normal"/>
        <w:rPr/>
      </w:pPr>
      <w:r>
        <w:rPr/>
        <w:t>Na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udent ID #</w:t>
        <w:tab/>
        <w:tab/>
        <w:tab/>
        <w:tab/>
        <w:tab/>
        <w:t>Social Security #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iling Add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ity, State, Zip 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ome Phone</w:t>
        <w:tab/>
        <w:tab/>
        <w:tab/>
        <w:tab/>
        <w:tab/>
        <w:t>Work Pho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-mail Add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feel you have extraordinary expenses, not reflected by the FAFSA process, submit the “Additional Expenses Form” to the Evergreen Financial Aid Off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is available on-line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evergreen.edu/financialaid/AddExpForm.htm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58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feel you have extraordinary expenses, not reflected by the FAFSA process, submit the “Additional Expenses Form” to the Evergreen Financial Aid Off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is available on-line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evergreen.edu/financialaid/AddExpForm.ht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745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tted to The Evergreen State College Tribal Governance MPA progr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ssion of FAFSA fo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ce of “unmet financial need” as noted on your Financial Aid Award Lett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58.7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ter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tted to The Evergreen State College Tribal Governance MPA progr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mission of FAFSA fo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idence of “unmet financial need” as noted on your Financial Aid Award Let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043305</wp:posOffset>
                </wp:positionV>
                <wp:extent cx="5530850" cy="179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FAFSA form as soon after January 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s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Tribal Governance MPA scholarship application form, along with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of your Financial Aid Award Letter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 McC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ted Director, Tribal Governance 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1, Room 3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 Evergreen Parkway N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ympia, WA 985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141.5pt;mso-wrap-distance-left:9pt;mso-wrap-distance-right:9pt;mso-wrap-distance-top:0pt;mso-wrap-distance-bottom:0pt;margin-top:82.1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ire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mit FAFSA form as soon after January 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s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mit Tribal Governance MPA scholarship application form, along with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of your Financial Aid Award Letter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e McCan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ociated Director, Tribal Governance M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 1, Room 3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00 Evergreen Parkway N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ympia, WA 9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065020</wp:posOffset>
                </wp:positionV>
                <wp:extent cx="5335270" cy="570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have any questions about this scholarship or about the Tribal Governance MPA degree, please call me at 360-867-6202 or send an e-mail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ccannam@evergreen.edu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44.9pt;mso-wrap-distance-left:9pt;mso-wrap-distance-right:9pt;mso-wrap-distance-top:0pt;mso-wrap-distance-bottom:0pt;margin-top:162.6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ou have any questions about this scholarship or about the Tribal Governance MPA degree, please call me at 360-867-6202 or send an e-mail to </w:t>
                      </w:r>
                      <w:hyperlink r:id="rId5">
                        <w:r>
                          <w:rPr>
                            <w:rStyle w:val="InternetLink"/>
                          </w:rPr>
                          <w:t>mccannam@evergreen.ed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financialaid/AddExpForm.htm" TargetMode="External"/><Relationship Id="rId3" Type="http://schemas.openxmlformats.org/officeDocument/2006/relationships/hyperlink" Target="http://www.evergreen.edu/financialaid/AddExpForm.htm" TargetMode="External"/><Relationship Id="rId4" Type="http://schemas.openxmlformats.org/officeDocument/2006/relationships/hyperlink" Target="../in/mccannam@evergreen.edu" TargetMode="External"/><Relationship Id="rId5" Type="http://schemas.openxmlformats.org/officeDocument/2006/relationships/hyperlink" Target="../in/mccannam@evergree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09:00Z</dcterms:created>
  <dc:creator>mccannam</dc:creator>
  <dc:description/>
  <cp:keywords/>
  <dc:language>en-US</dc:language>
  <cp:lastModifiedBy>mccannam</cp:lastModifiedBy>
  <dcterms:modified xsi:type="dcterms:W3CDTF">2006-04-28T18:47:00Z</dcterms:modified>
  <cp:revision>5</cp:revision>
  <dc:subject/>
  <dc:title>The Evergreen State College</dc:title>
</cp:coreProperties>
</file>