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                    </w:t>
      </w:r>
      <w:r>
        <w:rPr/>
        <w:t>Travel Authority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621"/>
        <w:gridCol w:w="657"/>
        <w:gridCol w:w="450"/>
        <w:gridCol w:w="150"/>
        <w:gridCol w:w="42"/>
        <w:gridCol w:w="1440"/>
        <w:gridCol w:w="24"/>
        <w:gridCol w:w="144"/>
        <w:gridCol w:w="12"/>
        <w:gridCol w:w="90"/>
        <w:gridCol w:w="126"/>
        <w:gridCol w:w="132"/>
        <w:gridCol w:w="1731"/>
        <w:gridCol w:w="15"/>
        <w:gridCol w:w="117"/>
        <w:gridCol w:w="39"/>
        <w:gridCol w:w="618"/>
        <w:gridCol w:w="1104"/>
        <w:gridCol w:w="78"/>
        <w:gridCol w:w="1800"/>
      </w:tblGrid>
      <w:tr>
        <w:trPr>
          <w:trHeight w:val="138" w:hRule="atLeast"/>
        </w:trPr>
        <w:tc>
          <w:tcPr>
            <w:tcW w:w="11268" w:type="dxa"/>
            <w:gridSpan w:val="2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ike McCanna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PO Box 11572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lympia, WA 9850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TESC - MPA Tribal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-12-0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.  Destination and Purpose of Tr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Anchorage AK - National Congress of American Indians id-Year Conferenc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Recruitment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-9-0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Ho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Anchorag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-13-0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nchorage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Ho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Mode of Travel</w:t>
            </w:r>
          </w:p>
        </w:tc>
        <w:tc>
          <w:tcPr>
            <w:tcW w:w="6030" w:type="dxa"/>
            <w:gridSpan w:val="1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1_591400062"/>
            <w:bookmarkStart w:id="1" w:name="__Fieldmark__21_591400062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2_591400062"/>
            <w:bookmarkStart w:id="3" w:name="__Fieldmark__22_591400062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591400062"/>
            <w:bookmarkStart w:id="5" w:name="__Fieldmark__23_591400062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591400062"/>
            <w:bookmarkStart w:id="7" w:name="__Fieldmark__26_591400062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7_591400062"/>
            <w:bookmarkStart w:id="9" w:name="__Fieldmark__27_591400062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8_591400062"/>
            <w:bookmarkStart w:id="11" w:name="__Fieldmark__28_591400062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367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1_591400062"/>
            <w:bookmarkStart w:id="13" w:name="__Fieldmark__31_591400062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7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5_591400062"/>
            <w:bookmarkStart w:id="15" w:name="__Fieldmark__35_591400062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6_591400062"/>
            <w:bookmarkStart w:id="17" w:name="__Fieldmark__36_591400062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.  Charge to: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2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520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PA Tribal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Travel Expense Advance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y be requested only if out-of-pocket expense excluding private auto expense will exceed $100.00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t be submitted at least 10 working days prior to departu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imated days away from official station (Must no exceed 90 da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ls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odging 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Days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ther Expenses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Travel Expense Advance Requested</w:t>
              <w:br/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</w:tblGrid>
            <w:tr>
              <w:trPr>
                <w:trHeight w:val="557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_________________</w:t>
            </w:r>
          </w:p>
        </w:tc>
        <w:tc>
          <w:tcPr>
            <w:tcW w:w="37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pecial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ck Distribu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50_591400062"/>
            <w:bookmarkStart w:id="19" w:name="__Fieldmark__50_591400062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Mail to abov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51_591400062"/>
            <w:bookmarkStart w:id="21" w:name="__Fieldmark__51_591400062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heck will be picked up</w:t>
            </w:r>
          </w:p>
        </w:tc>
      </w:tr>
      <w:tr>
        <w:trPr>
          <w:trHeight w:val="19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Signatur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 </w:t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uthorized Account Signator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</w:t>
            </w:r>
          </w:p>
        </w:tc>
      </w:tr>
      <w:tr>
        <w:trPr>
          <w:cantSplit w:val="true"/>
        </w:trPr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vance </w:t>
            </w:r>
            <w:r>
              <w:rPr>
                <w:rFonts w:eastAsia="r_symbol;Symbol" w:cs="r_symbol;Symbol" w:ascii="r_symbol;Symbol" w:hAnsi="r_symbol;Symbol"/>
                <w:b/>
                <w:bCs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_symbol">
    <w:altName w:val="Symbol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582968815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9:00Z</dcterms:created>
  <dc:creator>The Evergreen State College</dc:creator>
  <dc:description/>
  <cp:keywords/>
  <dc:language>en-US</dc:language>
  <cp:lastModifiedBy>mccannam</cp:lastModifiedBy>
  <cp:lastPrinted>2004-07-09T16:13:00Z</cp:lastPrinted>
  <dcterms:modified xsi:type="dcterms:W3CDTF">2007-04-12T20:29:00Z</dcterms:modified>
  <cp:revision>2</cp:revision>
  <dc:subject/>
  <dc:title>The Evergreen State College</dc:title>
</cp:coreProperties>
</file>