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270</wp:posOffset>
                </wp:positionH>
                <wp:positionV relativeFrom="paragraph">
                  <wp:posOffset>635</wp:posOffset>
                </wp:positionV>
                <wp:extent cx="622300" cy="45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S.F.69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REV5-92)</w:t>
                            </w:r>
                          </w:p>
                        </w:txbxContent>
                      </wps:txbx>
                      <wps:bodyPr anchor="t" lIns="127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5.85pt;mso-wrap-distance-left:9pt;mso-wrap-distance-right:9pt;mso-wrap-distance-top:0pt;mso-wrap-distance-bottom:0pt;margin-top:0.05pt;mso-position-vertical-relative:text;margin-left:30.1pt;mso-position-horizontal-relative:page">
                <v:fill opacity="0f"/>
                <v:textbox inset="0.0138888888888889in,0.0138888888888889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R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S.F.69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pict>
                          <v:line id="shape_0" from="-3.1pt,16.35pt" to="148.1pt,16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REV5-9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5115</wp:posOffset>
                </wp:positionH>
                <wp:positionV relativeFrom="paragraph">
                  <wp:posOffset>635</wp:posOffset>
                </wp:positionV>
                <wp:extent cx="703580" cy="4552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EAVE REQUEST</w:t>
                            </w:r>
                          </w:p>
                        </w:txbxContent>
                      </wps:txbx>
                      <wps:bodyPr anchor="t" lIns="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35.85pt;mso-wrap-distance-left:9pt;mso-wrap-distance-right:9pt;mso-wrap-distance-top:0pt;mso-wrap-distance-bottom:0pt;margin-top:0.05pt;mso-position-vertical-relative:text;margin-left:122.45pt;mso-position-horizontal-relative:page">
                <v:fill opacity="0f"/>
                <v:textbox inset="0in,0.0138888888888889in,0.01388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LEAVE REQU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28590</wp:posOffset>
                </wp:positionH>
                <wp:positionV relativeFrom="paragraph">
                  <wp:posOffset>635</wp:posOffset>
                </wp:positionV>
                <wp:extent cx="2237105" cy="4083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TTENDANCE KEEPER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Lorri Moore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32.15pt;mso-wrap-distance-left:9pt;mso-wrap-distance-right:9pt;mso-wrap-distance-top:0pt;mso-wrap-distance-bottom:0pt;margin-top:0.05pt;mso-position-vertical-relative:text;margin-left:41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TTENDANCE KEEPER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/>
                        <w:t xml:space="preserve">   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Lorri Moore</w:t>
                      </w:r>
                      <w:r/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6395</wp:posOffset>
                </wp:positionH>
                <wp:positionV relativeFrom="paragraph">
                  <wp:posOffset>546735</wp:posOffset>
                </wp:positionV>
                <wp:extent cx="2390775" cy="2749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Use a separate form for each type of leave reques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Employee, DO NOT complete shaded are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1.65pt;mso-wrap-distance-left:9pt;mso-wrap-distance-right:9pt;mso-wrap-distance-top:0pt;mso-wrap-distance-bottom:0pt;margin-top:43.05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Use a separate form for each type of leave reques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Employee, DO NOT complete shaded are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41115</wp:posOffset>
                </wp:positionH>
                <wp:positionV relativeFrom="paragraph">
                  <wp:posOffset>457835</wp:posOffset>
                </wp:positionV>
                <wp:extent cx="3615055" cy="2749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1_260200504"/>
                            <w:bookmarkStart w:id="1" w:name="__Fieldmark__1_260200504"/>
                            <w:bookmarkEnd w:id="1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POS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21.65pt;mso-wrap-distance-left:9pt;mso-wrap-distance-right:9pt;mso-wrap-distance-top:0pt;mso-wrap-distance-bottom:0pt;margin-top:36.05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rFonts w:cs="Arial" w:ascii="Arial" w:hAnsi="Arial"/>
                        </w:rPr>
                        <w:fldChar w:fldCharType="separate"/>
                      </w:r>
                      <w:bookmarkStart w:id="2" w:name="__Fieldmark__1_260200504"/>
                      <w:bookmarkStart w:id="3" w:name="__Fieldmark__1_260200504"/>
                      <w:bookmarkEnd w:id="3"/>
                      <w:r>
                        <w:rPr>
                          <w:rFonts w:cs="Arial" w:ascii="Arial" w:hAnsi="Arial"/>
                          <w:sz w:val="18"/>
                        </w:rPr>
                      </w:r>
                      <w:r>
                        <w:rPr>
                          <w:sz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POS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8295</wp:posOffset>
                </wp:positionH>
                <wp:positionV relativeFrom="paragraph">
                  <wp:posOffset>864235</wp:posOffset>
                </wp:positionV>
                <wp:extent cx="7258050" cy="28403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516"/>
                              <w:gridCol w:w="3201"/>
                              <w:gridCol w:w="3891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MPLOYEE’S NAME (Last, First, Initi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McCanna, Michael J.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VISION, SECTION, OR U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OCIAL SECURITY NUMB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5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0689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LEAVE BEGINNING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LEAVE ENDING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TOTAL HOURS REQUES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OUR                            MONTH     DAY     YE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omptime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260200504"/>
                                  <w:bookmarkStart w:id="5" w:name="__Fieldmark__7_260200504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A.M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omptime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9_260200504"/>
                                  <w:bookmarkStart w:id="7" w:name="__Fieldmark__9_260200504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P.M.         </w:t>
                                  </w: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OUR                       MONTH      DAY      YE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fldChar w:fldCharType="begin">
                                      <w:ffData>
                                        <w:name w:val="Comptime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11_260200504"/>
                                  <w:bookmarkStart w:id="9" w:name="__Fieldmark__11_260200504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A.M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omptime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3_260200504"/>
                                  <w:bookmarkStart w:id="11" w:name="__Fieldmark__13_260200504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P.M.      </w:t>
                                  </w: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.00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ick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6_260200504"/>
                                  <w:bookmarkStart w:id="13" w:name="__Fieldmark__16_260200504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VACAT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omptime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7_260200504"/>
                                  <w:bookmarkStart w:id="15" w:name="__Fieldmark__17_260200504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SHARED LEAVE TAKEN        </w:t>
                                  </w:r>
                                  <w:r>
                                    <w:fldChar w:fldCharType="begin">
                                      <w:ffData>
                                        <w:name w:val="LWOP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8_260200504"/>
                                  <w:bookmarkStart w:id="17" w:name="__Fieldmark__18_260200504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EXCHANGE 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ick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9_260200504"/>
                                  <w:bookmarkStart w:id="19" w:name="__Fieldmark__19_260200504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SICK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  <w:t xml:space="preserve">1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Jury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20_260200504"/>
                                  <w:bookmarkStart w:id="21" w:name="__Fieldmark__20_260200504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SHARED LEAVE DONATED   </w:t>
                                  </w:r>
                                  <w:r>
                                    <w:fldChar w:fldCharType="begin">
                                      <w:ffData>
                                        <w:name w:val="LWOP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21_260200504"/>
                                  <w:bookmarkStart w:id="23" w:name="__Fieldmark__21_260200504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LEAVE WITHOUT P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If checked, supervis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erHol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22_260200504"/>
                                  <w:bookmarkStart w:id="25" w:name="__Fieldmark__22_260200504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PERSONAL HOLIDAY    </w:t>
                                  </w:r>
                                  <w:r>
                                    <w:fldChar w:fldCharType="begin">
                                      <w:ffData>
                                        <w:name w:val="Military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23_260200504"/>
                                  <w:bookmarkStart w:id="27" w:name="__Fieldmark__23_260200504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COMPENSATORY TIME                  must complete Le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ithout Pay block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JobInjury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24_260200504"/>
                                  <w:bookmarkStart w:id="29" w:name="__Fieldmark__24_260200504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INJURY OR ILLNESS--   </w:t>
                                  </w:r>
                                  <w:r>
                                    <w:fldChar w:fldCharType="begin">
                                      <w:ffData>
                                        <w:name w:val="VolLWOP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25_260200504"/>
                                  <w:bookmarkStart w:id="31" w:name="__Fieldmark__25_260200504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CIVIL/JURY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Otherlev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26_260200504"/>
                                  <w:bookmarkStart w:id="33" w:name="__Fieldmark__26_260200504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OTHER (Specif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JOB RELATED                        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Othertex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__________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VolLWOP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28_260200504"/>
                                  <w:bookmarkStart w:id="35" w:name="__Fieldmark__28_260200504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MILIT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IN.       TENTHS           MIN.          TENT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-6             1                 31-36     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-12          2                 37-42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-18          3                 43-48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-24          4                 49-54              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-30          5                 55-60            1.0 H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EASON FOR LEAVE (If necessar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UPERVISOR’S SIGNATURE                                                                     DA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/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MPLOYEE’S SIGNATU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ATE OF REQU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/         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10/23/2006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IGNATURE OF OTHER APPROVING AUTHOR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223.65pt;mso-wrap-distance-left:9pt;mso-wrap-distance-right:9pt;mso-wrap-distance-top:0pt;mso-wrap-distance-bottom:0pt;margin-top:68.05pt;mso-position-vertical-relative:text;margin-left:25.85pt;mso-position-horizontal-relative:page">
                <v:fill opacity="0f"/>
                <v:textbox inset="0in,0in,0in,0in">
                  <w:txbxContent>
                    <w:tbl>
                      <w:tblPr>
                        <w:tblW w:w="11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516"/>
                        <w:gridCol w:w="3201"/>
                        <w:gridCol w:w="3891"/>
                      </w:tblGrid>
                      <w:tr>
                        <w:trPr/>
                        <w:tc>
                          <w:tcPr>
                            <w:tcW w:w="3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PLOYEE’S NAME (Last, First, Initi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McCanna, Michael J.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VISION, SECTION, OR 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CIAL SECURITY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54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0689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AVE BEGINNING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AVE ENDING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OTAL HOURS REQUES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UR                            MONTH     DAY    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fldChar w:fldCharType="begin">
                                <w:ffData>
                                  <w:name w:val="Comptim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7_260200504"/>
                            <w:bookmarkStart w:id="37" w:name="__Fieldmark__7_260200504"/>
                            <w:bookmarkEnd w:id="3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A.M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omptim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9_260200504"/>
                            <w:bookmarkStart w:id="39" w:name="__Fieldmark__9_260200504"/>
                            <w:bookmarkEnd w:id="3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P.M.         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UR                       MONTH      DAY     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fldChar w:fldCharType="begin">
                                <w:ffData>
                                  <w:name w:val="Comptim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1_260200504"/>
                            <w:bookmarkStart w:id="41" w:name="__Fieldmark__11_260200504"/>
                            <w:bookmarkEnd w:id="4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A.M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omptim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3_260200504"/>
                            <w:bookmarkStart w:id="43" w:name="__Fieldmark__13_260200504"/>
                            <w:bookmarkEnd w:id="4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P.M.      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.00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ick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16_260200504"/>
                            <w:bookmarkStart w:id="45" w:name="__Fieldmark__16_260200504"/>
                            <w:bookmarkEnd w:id="4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VACAT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</w:t>
                            </w:r>
                            <w:r>
                              <w:fldChar w:fldCharType="begin">
                                <w:ffData>
                                  <w:name w:val="Comptim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17_260200504"/>
                            <w:bookmarkStart w:id="47" w:name="__Fieldmark__17_260200504"/>
                            <w:bookmarkEnd w:id="4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SHARED LEAVE TAKEN        </w:t>
                            </w:r>
                            <w:r>
                              <w:fldChar w:fldCharType="begin">
                                <w:ffData>
                                  <w:name w:val="LWOP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18_260200504"/>
                            <w:bookmarkStart w:id="49" w:name="__Fieldmark__18_260200504"/>
                            <w:bookmarkEnd w:id="4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EXCHANGE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ick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19_260200504"/>
                            <w:bookmarkStart w:id="51" w:name="__Fieldmark__19_260200504"/>
                            <w:bookmarkEnd w:id="5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SICK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 xml:space="preserve">1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fldChar w:fldCharType="begin">
                                <w:ffData>
                                  <w:name w:val="Jury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20_260200504"/>
                            <w:bookmarkStart w:id="53" w:name="__Fieldmark__20_260200504"/>
                            <w:bookmarkEnd w:id="5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SHARED LEAVE DONATED   </w:t>
                            </w:r>
                            <w:r>
                              <w:fldChar w:fldCharType="begin">
                                <w:ffData>
                                  <w:name w:val="LWOP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21_260200504"/>
                            <w:bookmarkStart w:id="55" w:name="__Fieldmark__21_260200504"/>
                            <w:bookmarkEnd w:id="5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LEAVE WITHOUT P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f checked, supervi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erHol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2_260200504"/>
                            <w:bookmarkStart w:id="57" w:name="__Fieldmark__22_260200504"/>
                            <w:bookmarkEnd w:id="5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PERSONAL HOLIDAY    </w:t>
                            </w:r>
                            <w:r>
                              <w:fldChar w:fldCharType="begin">
                                <w:ffData>
                                  <w:name w:val="Military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23_260200504"/>
                            <w:bookmarkStart w:id="59" w:name="__Fieldmark__23_260200504"/>
                            <w:bookmarkEnd w:id="5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COMPENSATORY TIME                  must complete Le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thout Pay block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JobInjury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24_260200504"/>
                            <w:bookmarkStart w:id="61" w:name="__Fieldmark__24_260200504"/>
                            <w:bookmarkEnd w:id="6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INJURY OR ILLNESS--   </w:t>
                            </w:r>
                            <w:r>
                              <w:fldChar w:fldCharType="begin">
                                <w:ffData>
                                  <w:name w:val="VolLWOP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25_260200504"/>
                            <w:bookmarkStart w:id="63" w:name="__Fieldmark__25_260200504"/>
                            <w:bookmarkEnd w:id="6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CIVIL/JURY                             </w:t>
                            </w:r>
                            <w:r>
                              <w:fldChar w:fldCharType="begin">
                                <w:ffData>
                                  <w:name w:val="Otherlev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26_260200504"/>
                            <w:bookmarkStart w:id="65" w:name="__Fieldmark__26_260200504"/>
                            <w:bookmarkEnd w:id="6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OTHER (Specif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JOB RELATED              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Othertex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____________________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VolLWOP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28_260200504"/>
                            <w:bookmarkStart w:id="67" w:name="__Fieldmark__28_260200504"/>
                            <w:bookmarkEnd w:id="6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MILI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N.       TENTHS           MIN.          TEN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-6             1                 31-36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-12          2                 37-42 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-18          3                 43-48        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-24          4                 49-54             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-30          5                 55-60            1.0 H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ASON FOR LEAVE (If necessar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UPERVISOR’S SIGNATURE                                                                     DA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MPLOYEE’S SIGNATU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ATE OF REQU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/       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10/23/2006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IGNATURE OF OTHER APPROVING AUTHOR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594995" cy="4260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895" cy="4038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33.55pt;mso-wrap-distance-left:9pt;mso-wrap-distance-right:9pt;mso-wrap-distance-top:0pt;mso-wrap-distance-bottom:0pt;margin-top:0.05pt;mso-position-vertical-relative:text;margin-left:79.2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895" cy="4038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856990</wp:posOffset>
                </wp:positionH>
                <wp:positionV relativeFrom="paragraph">
                  <wp:posOffset>635</wp:posOffset>
                </wp:positionV>
                <wp:extent cx="1310005" cy="40830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TTENDANCE 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32.15pt;mso-wrap-distance-left:9pt;mso-wrap-distance-right:9pt;mso-wrap-distance-top:0pt;mso-wrap-distance-bottom:0pt;margin-top:0.05pt;mso-position-vertical-relative:text;margin-left:30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TTENDANCE 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/>
                        <w:t xml:space="preserve">   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21275</wp:posOffset>
                </wp:positionH>
                <wp:positionV relativeFrom="paragraph">
                  <wp:posOffset>2515235</wp:posOffset>
                </wp:positionV>
                <wp:extent cx="2398395" cy="91757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33_260200504"/>
                            <w:bookmarkStart w:id="69" w:name="__Fieldmark__33_260200504"/>
                            <w:bookmarkEnd w:id="6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DISAPPROVED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Provide explanation in Comments  section below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EAVE WITHOUT PAY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34_260200504"/>
                            <w:bookmarkStart w:id="71" w:name="__Fieldmark__34_260200504"/>
                            <w:bookmarkEnd w:id="7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AUTHORIZED LEAVE WITHOUT PAY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35_260200504"/>
                            <w:bookmarkStart w:id="73" w:name="__Fieldmark__35_260200504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 UNAUTHORIZED LEAVE WITHOUT P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72.25pt;mso-wrap-distance-left:9pt;mso-wrap-distance-right:9pt;mso-wrap-distance-top:0pt;mso-wrap-distance-bottom:0pt;margin-top:198.05pt;mso-position-vertical-relative:text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separate"/>
                      </w:r>
                      <w:bookmarkStart w:id="74" w:name="__Fieldmark__33_260200504"/>
                      <w:bookmarkStart w:id="75" w:name="__Fieldmark__33_260200504"/>
                      <w:bookmarkEnd w:id="75"/>
                      <w:r>
                        <w:rPr>
                          <w:rFonts w:cs="Arial" w:ascii="Arial" w:hAnsi="Arial"/>
                          <w:sz w:val="16"/>
                        </w:rPr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DISAPPROVED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Provide explanation in Comments  section below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pict>
                          <v:line id="shape_0" from="0pt,8.45pt" to="194.4pt,8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LEAVE WITHOUT PAY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fldChar w:fldCharType="begin">
                          <w:ffData>
                            <w:name w:val="Check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76" w:name="__Fieldmark__34_260200504"/>
                      <w:bookmarkStart w:id="77" w:name="__Fieldmark__34_260200504"/>
                      <w:bookmarkEnd w:id="77"/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  AUTHORIZED LEAVE WITHOUT PAY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fldChar w:fldCharType="begin">
                          <w:ffData>
                            <w:name w:val="Check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78" w:name="__Fieldmark__35_260200504"/>
                      <w:bookmarkStart w:id="79" w:name="__Fieldmark__35_260200504"/>
                      <w:bookmarkEnd w:id="79"/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   UNAUTHORIZED LEAVE WITHOUT P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70</wp:posOffset>
                </wp:positionH>
                <wp:positionV relativeFrom="paragraph">
                  <wp:posOffset>207645</wp:posOffset>
                </wp:positionV>
                <wp:extent cx="19208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6.35pt" to="148.1pt,1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24695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194.4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083050</wp:posOffset>
                </wp:positionV>
                <wp:extent cx="7279005" cy="61214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4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MMENTS: 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4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46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COMPENSATION FOR LEAVE CANNOT EXCEED THE TOTAL AMOUNT OF LEAVE ACCUMULATED.  THEREFORE, SHOULD LEAVE BE APPROVED IN EXCESS OF THE TOTAL ACCUMULATED, IT WILL NOT BE COMPENSAT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48.2pt;mso-wrap-distance-left:9pt;mso-wrap-distance-right:9pt;mso-wrap-distance-top:0pt;mso-wrap-distance-bottom:0pt;margin-top:321.5pt;mso-position-vertical-relative:text;margin-left:-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14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MENTS: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46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46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COMPENSATION FOR LEAVE CANNOT EXCEED THE TOTAL AMOUNT OF LEAVE ACCUMULATED.  THEREFORE, SHOULD LEAVE BE APPROVED IN EXCESS OF THE TOTAL ACCUMULATED, IT WILL NOT BE COMPENSAT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36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veformst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09:00Z</dcterms:created>
  <dc:creator>mccannam</dc:creator>
  <dc:description/>
  <cp:keywords/>
  <dc:language>en-US</dc:language>
  <cp:lastModifiedBy>mccannam</cp:lastModifiedBy>
  <cp:lastPrinted>2006-10-23T16:28:00Z</cp:lastPrinted>
  <dcterms:modified xsi:type="dcterms:W3CDTF">2006-11-20T18:09:00Z</dcterms:modified>
  <cp:revision>2</cp:revision>
  <dc:subject/>
  <dc:title>FORM</dc:title>
</cp:coreProperties>
</file>