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540" w:hanging="0"/>
        <w:rPr/>
      </w:pPr>
      <w:r>
        <w:rPr>
          <w:b/>
          <w:bCs/>
          <w:sz w:val="36"/>
        </w:rPr>
        <w:t xml:space="preserve">The Evergreen State College                        </w:t>
      </w:r>
      <w:r>
        <w:rPr/>
        <w:t>Travel Authority-BLANKET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40"/>
        <w:gridCol w:w="1278"/>
        <w:gridCol w:w="600"/>
        <w:gridCol w:w="1392"/>
        <w:gridCol w:w="90"/>
        <w:gridCol w:w="24"/>
        <w:gridCol w:w="144"/>
        <w:gridCol w:w="102"/>
        <w:gridCol w:w="126"/>
        <w:gridCol w:w="1878"/>
        <w:gridCol w:w="276"/>
        <w:gridCol w:w="1320"/>
        <w:gridCol w:w="402"/>
        <w:gridCol w:w="1758"/>
      </w:tblGrid>
      <w:tr>
        <w:trPr>
          <w:trHeight w:val="138" w:hRule="atLeast"/>
        </w:trPr>
        <w:tc>
          <w:tcPr>
            <w:tcW w:w="11268" w:type="dxa"/>
            <w:gridSpan w:val="16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 Name, Home Address of Travel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Erin Genia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16 Brawne Ave NW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Olympia, WA 98502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 Organization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PA-Tribal Governance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. 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/14/2012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D # A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0225930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estination and Purpose of Trip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To establish a blanket travel authority in Washington State and the contiguous counties/cities of the states of Oregon &amp; Idaho for the fiscal year beginning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2012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and ending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2013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.  Itinerary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</w:tc>
      </w:tr>
      <w:tr>
        <w:trPr>
          <w:trHeight w:val="413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4" w:leader="none"/>
              </w:tabs>
              <w:snapToGrid w:val="false"/>
              <w:ind w:left="-108" w:right="612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.  Mode of Travel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ist Accompanying Travelers</w:t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21_3571206077"/>
            <w:bookmarkStart w:id="1" w:name="__Fieldmark__21_3571206077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ir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22_3571206077"/>
            <w:bookmarkStart w:id="3" w:name="__Fieldmark__22_3571206077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ol  Car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23_3571206077"/>
            <w:bookmarkStart w:id="5" w:name="__Fieldmark__23_3571206077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Rental Car</w:t>
            </w:r>
          </w:p>
        </w:tc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26_3571206077"/>
            <w:bookmarkStart w:id="7" w:name="__Fieldmark__26_3571206077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Train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7_3571206077"/>
            <w:bookmarkStart w:id="9" w:name="__Fieldmark__27_3571206077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ivate Car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8_3571206077"/>
            <w:bookmarkStart w:id="11" w:name="__Fieldmark__28_3571206077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us</w:t>
            </w:r>
          </w:p>
        </w:tc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31_3571206077"/>
            <w:bookmarkStart w:id="13" w:name="__Fieldmark__31_3571206077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ther (indicat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8.  Reimbursement - </w:t>
            </w:r>
            <w:r>
              <w:rPr>
                <w:rFonts w:cs="Times New Roman" w:ascii="Times New Roman" w:hAnsi="Times New Roman"/>
                <w:sz w:val="18"/>
              </w:rPr>
              <w:t>indicate any limitations on reimburs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35_3571206077"/>
            <w:bookmarkStart w:id="15" w:name="__Fieldmark__35_3571206077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ormal Per Diem + Expens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36_3571206077"/>
            <w:bookmarkStart w:id="17" w:name="__Fieldmark__36_357120607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Limited - i.e., Actual Expense, Insurance Coverage Only, Etc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.  Charge to: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Cod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>Organization Name</w:t>
            </w:r>
          </w:p>
        </w:tc>
      </w:tr>
      <w:tr>
        <w:trPr>
          <w:trHeight w:val="30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u w:val="single"/>
              </w:rPr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203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MPA-Tribal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12"/>
              </w:rPr>
            </w:pPr>
            <w:r>
              <w:rPr>
                <w:rFonts w:cs="Times New Roman" w:ascii="Times New Roman" w:hAnsi="Times New Roman"/>
                <w:color w:val="C0C0C0"/>
                <w:sz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PLOYEE STATEMENT: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"I certify that I have read the OFM Travel Regulations and agree to the limitations on reimbursement contained therein.  I understand that the State of Washington has a prior lien against and a right to withhold any and all funds payable by the State to me up to the amount of such advance in case of default.  I further understand that any unauthorized expenditure of funds advanced to me shall be considered a misappropriation of state funds by me."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Signature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X 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            </w:t>
            </w:r>
            <w:bookmarkStart w:id="18" w:name="OLE_LINK2"/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bookmarkEnd w:id="18"/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sz w:val="22"/>
                <w:szCs w:val="22"/>
              </w:rPr>
              <w:t xml:space="preserve">Prepared by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rin Genia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t.</w:t>
            </w:r>
            <w:bookmarkStart w:id="19" w:name="Text3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14-Aug-12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Authorized Account Signature</w:t>
            </w:r>
            <w:r>
              <w:rPr>
                <w:rFonts w:cs="Times New Roman" w:ascii="Times New Roman" w:hAnsi="Times New Roman"/>
                <w:sz w:val="16"/>
              </w:rPr>
              <w:t xml:space="preserve">  ______________________________________________________________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____________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ecked and Approved b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voice 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720" w:top="144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right" w:pos="8640" w:leader="none"/>
      </w:tabs>
      <w:rPr/>
    </w:pPr>
    <w:r>
      <w:rPr/>
      <w:object w:dxaOrig="411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55pt;height:43.5pt" filled="f" o:ole="">
          <v:imagedata r:id="rId2" o:title=""/>
        </v:shape>
        <o:OLEObject Type="Embed" ProgID="" ShapeID="ole_rId1" DrawAspect="Content" ObjectID="_2120240084" r:id="rId1"/>
      </w:object>
    </w:r>
    <w:r>
      <w:rPr>
        <w:rFonts w:eastAsia="Lucida Sans Unicode"/>
      </w:rPr>
      <w:t xml:space="preserve"> </w:t>
    </w:r>
    <w:r>
      <w:rPr/>
      <w:tab/>
    </w: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2:00Z</dcterms:created>
  <dc:creator>The Evergreen State College</dc:creator>
  <dc:description/>
  <cp:keywords/>
  <dc:language>en-US</dc:language>
  <cp:lastModifiedBy>geniae</cp:lastModifiedBy>
  <cp:lastPrinted>2004-07-09T16:13:00Z</cp:lastPrinted>
  <dcterms:modified xsi:type="dcterms:W3CDTF">2012-08-14T19:12:00Z</dcterms:modified>
  <cp:revision>2</cp:revision>
  <dc:subject/>
  <dc:title>The Evergreen State College</dc:title>
</cp:coreProperties>
</file>