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ter in Public Administration – Tribal Governance Teaching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s: 11/18/2011 – 6/16/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e of Pay: $10.00/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rs per week: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Descrip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faculty support in order to meet the academic needs of students in the MPA-Tribal Governance progra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scuss assigned duties with course faculty in order to coordinate instructional effor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ssist in the preparation of course materials including syllabi, schedules, documents, media, presentations, and oth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 documents to Moodle sites and maintain Moodle sites as need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ct work from each seminar group and distribute to facul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and employ MPA – Student Handbook policies and procedur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limited audio-visual support during class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 meetings with faculty and or/ staff as need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e with students and faculty via email and ph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ills/ Qualification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written and verbal communication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monstrated academic excellence in public administration coursewor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d rapport with students and facul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ork successfully with Moodle site and with computer hardware and software such as scanners and word-processing programs, respective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utilize office equipment such as copiers fax machine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04:00Z</dcterms:created>
  <dc:creator>geniae</dc:creator>
  <dc:description/>
  <cp:keywords/>
  <dc:language>en-US</dc:language>
  <cp:lastModifiedBy>geniae</cp:lastModifiedBy>
  <dcterms:modified xsi:type="dcterms:W3CDTF">2011-10-24T22:46:00Z</dcterms:modified>
  <cp:revision>3</cp:revision>
  <dc:subject/>
  <dc:title>Job Description:</dc:title>
</cp:coreProperties>
</file>