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th to Sovereignty: 2</w:t>
      </w:r>
      <w:r>
        <w:rPr>
          <w:sz w:val="28"/>
          <w:szCs w:val="28"/>
          <w:u w:val="single"/>
          <w:vertAlign w:val="superscript"/>
        </w:rPr>
        <w:t>nd</w:t>
      </w:r>
      <w:r>
        <w:rPr>
          <w:sz w:val="28"/>
          <w:szCs w:val="28"/>
          <w:u w:val="single"/>
        </w:rPr>
        <w:t xml:space="preserve"> weekend sess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Class Schedule: </w:t>
      </w:r>
      <w:r>
        <w:rPr/>
        <w:t>December 3 – 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 Decemb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pm Class convenes in D 1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2 hours: Discussion of 1</w:t>
      </w:r>
      <w:r>
        <w:rPr>
          <w:vertAlign w:val="superscript"/>
        </w:rPr>
        <w:t>st</w:t>
      </w:r>
      <w:r>
        <w:rPr/>
        <w:t xml:space="preserve"> weekend session Video Clip with the late Joe Delacruz, and collected speeches. What did you take away from the video and reading of Joe’s speeches? </w:t>
      </w:r>
    </w:p>
    <w:p>
      <w:pPr>
        <w:pStyle w:val="Normal"/>
        <w:rPr/>
      </w:pPr>
      <w:r>
        <w:rPr/>
        <w:t>Students will refer to their 2 page paper submitted</w:t>
      </w:r>
    </w:p>
    <w:p>
      <w:pPr>
        <w:pStyle w:val="Normal"/>
        <w:rPr/>
      </w:pPr>
      <w:r>
        <w:rPr/>
        <w:t>Discussion of Pagans in the Promised Land by Steve Newcomb and his remarks</w:t>
      </w:r>
    </w:p>
    <w:p>
      <w:pPr>
        <w:pStyle w:val="Normal"/>
        <w:rPr/>
      </w:pPr>
      <w:r>
        <w:rPr/>
        <w:t>UN Declaration and what impact President Obama’s decision to adopt the Declaration may have on our plan for the future?</w:t>
      </w:r>
    </w:p>
    <w:p>
      <w:pPr>
        <w:pStyle w:val="Normal"/>
        <w:rPr/>
      </w:pPr>
      <w:r>
        <w:rPr/>
        <w:t>Bre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s for this weekend: Cover Tom Cowger’s book and NCAI organization. What role does it play today? : Review and discuss your 2 page paper on Cowger and what you have learned from your research on the current activities of the NCAI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pm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Dec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30 am:  Opening:  Students will sign up to present their research 10 page pa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presenting Student research 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on: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0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 student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pm Discussion of Sam Deloria on Tribal Consultat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pm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e in Seminar group on Consultation policies: hand in 2 page paper on Best Practices in Tribal Consultation: comparison between Obama Admin practice and Sam Deloria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pm Review plans for Sunday</w:t>
      </w:r>
    </w:p>
    <w:p>
      <w:pPr>
        <w:pStyle w:val="Normal"/>
        <w:rPr/>
      </w:pPr>
      <w:r>
        <w:rPr/>
        <w:t>Sunday Dec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am convene Review Consultation power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am Discussion of Path to Sovereignty lessons lea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:30 Break for Lun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pm Conv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Uneven Ground: compare Wilkins analysis of where we stand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: Wilkins book:  Hand in 2 page Reflections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30 End of 2nd s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adjust the schedule to provide opportunity for one-on-one evaluation conference with Seminar faculty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24:00Z</dcterms:created>
  <dc:creator>Alan  R  Parker</dc:creator>
  <dc:description/>
  <cp:keywords/>
  <dc:language>en-US</dc:language>
  <cp:lastModifiedBy>Alan  R  Parker</cp:lastModifiedBy>
  <cp:lastPrinted>2010-11-14T13:18:00Z</cp:lastPrinted>
  <dcterms:modified xsi:type="dcterms:W3CDTF">2010-11-19T22:25:00Z</dcterms:modified>
  <cp:revision>2</cp:revision>
  <dc:subject/>
  <dc:title>Path to Sovereignty: 2nd weekend session</dc:title>
</cp:coreProperties>
</file>