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16,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ani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2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33"/>
        <w:gridCol w:w="1028"/>
        <w:gridCol w:w="911"/>
        <w:gridCol w:w="2260"/>
        <w:gridCol w:w="1028"/>
        <w:gridCol w:w="911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20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illiam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Stephanie Williams was admitted in 2009 on an inter-year basis, and is on track to attaining the MPA –Tribal Governance degree in Spring of 2012, pending the successful completion of Analytical Techniques II, and Capst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1:00Z</dcterms:created>
  <dc:creator>Erin Genia</dc:creator>
  <dc:description/>
  <cp:keywords/>
  <dc:language>en-US</dc:language>
  <cp:lastModifiedBy>geniae</cp:lastModifiedBy>
  <dcterms:modified xsi:type="dcterms:W3CDTF">2012-09-25T17:07:00Z</dcterms:modified>
  <cp:revision>3</cp:revision>
  <dc:subject/>
  <dc:title>Academic Progress Report</dc:title>
</cp:coreProperties>
</file>