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16,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Queener-Plou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42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</w:t>
      </w:r>
      <w:r>
        <w:rPr>
          <w:rFonts w:cs="Arial" w:ascii="Arial" w:hAnsi="Arial"/>
        </w:rPr>
        <w:t xml:space="preserve">: Fulfil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028"/>
        <w:gridCol w:w="895"/>
        <w:gridCol w:w="2203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Queener-Plourd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>Sarah Queener-Plourde is on track to graduate in Spring 2012 pending the successful completion of Winter core, “Analytical Techniques for Public Service,” concentration, “Tribal Policy,” and Spring Capst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29:00Z</dcterms:created>
  <dc:creator>Erin Genia</dc:creator>
  <dc:description/>
  <cp:keywords/>
  <dc:language>en-US</dc:language>
  <cp:lastModifiedBy>geniae</cp:lastModifiedBy>
  <dcterms:modified xsi:type="dcterms:W3CDTF">2012-03-16T19:31:00Z</dcterms:modified>
  <cp:revision>3</cp:revision>
  <dc:subject/>
  <dc:title>Academic Progress Report</dc:title>
</cp:coreProperties>
</file>