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29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anani Jeff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59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028"/>
        <w:gridCol w:w="895"/>
        <w:gridCol w:w="2203"/>
        <w:gridCol w:w="1028"/>
        <w:gridCol w:w="895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anani K. Niho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Puanani Jeffery is on track to graduate in Spring 2012 pending the successful completion of Winter core, “Analytical Techniques for Public Service,” concentration, “Tribal Policy,” and Spring “Capston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59:00Z</dcterms:created>
  <dc:creator>Erin Genia</dc:creator>
  <dc:description/>
  <cp:keywords/>
  <dc:language>en-US</dc:language>
  <cp:lastModifiedBy>geniae</cp:lastModifiedBy>
  <dcterms:modified xsi:type="dcterms:W3CDTF">2012-03-29T19:59:00Z</dcterms:modified>
  <cp:revision>2</cp:revision>
  <dc:subject/>
  <dc:title>Academic Progress Report</dc:title>
</cp:coreProperties>
</file>