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h 16,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McG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238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/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2"/>
        <w:gridCol w:w="1028"/>
        <w:gridCol w:w="895"/>
        <w:gridCol w:w="2203"/>
        <w:gridCol w:w="1028"/>
        <w:gridCol w:w="895"/>
        <w:gridCol w:w="1028"/>
        <w:gridCol w:w="895"/>
      </w:tblGrid>
      <w:tr>
        <w:trPr>
          <w:trHeight w:val="510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6/20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McGill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April McGill has several requirements to complete before she can earn the MPA-Tribal Governance degre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CR for “Policy, Finance and Budget” must be cleared before Spring quarter so that student can reach the 40 credits necessary to take Capsto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successful completion of first quarter core and concentration courses, “Context of Public Administration,” and “Path to Sovereignty” must occur. April will be completing “Path to Sovereignty” as a contract in Spring quarter and needs to register for the contract via her my.evergreen.edu account. April must take first quarter core “Context of Public Administration” in Fall 201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must successfully complete Winter core, “Analytical techniques for Public Service II” concentration, “Tribal Policy,” and Spring Capstone in order to gradu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ril also must submit proof of successful completion of her statistics pre-requisi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must also fulfill the 4 credit elective require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3:00Z</dcterms:created>
  <dc:creator>Erin Genia</dc:creator>
  <dc:description/>
  <cp:keywords/>
  <dc:language>en-US</dc:language>
  <cp:lastModifiedBy>geniae</cp:lastModifiedBy>
  <dcterms:modified xsi:type="dcterms:W3CDTF">2012-03-16T23:21:00Z</dcterms:modified>
  <cp:revision>5</cp:revision>
  <dc:subject/>
  <dc:title>Academic Progress Report</dc:title>
</cp:coreProperties>
</file>