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ara,</w:t>
      </w:r>
    </w:p>
    <w:p>
      <w:pPr>
        <w:pStyle w:val="Normal"/>
        <w:rPr/>
      </w:pPr>
      <w:r>
        <w:rPr/>
      </w:r>
    </w:p>
    <w:p>
      <w:pPr>
        <w:pStyle w:val="Normal"/>
        <w:rPr/>
      </w:pPr>
      <w:r>
        <w:rPr/>
        <w:t xml:space="preserve">Thank you for your patience with me as I researched the answers to your questions. Here is what I found out for you. </w:t>
      </w:r>
    </w:p>
    <w:p>
      <w:pPr>
        <w:pStyle w:val="Normal"/>
        <w:rPr/>
      </w:pPr>
      <w:r>
        <w:rPr/>
      </w:r>
    </w:p>
    <w:p>
      <w:pPr>
        <w:pStyle w:val="Normal"/>
        <w:rPr/>
      </w:pPr>
      <w:r>
        <w:rPr/>
        <w:t>First, I should address the outstanding credits for your contract with Cheryl. You had mentioned finishing the paper for her over winter break, but I have learned that she is going on sabbatical for some months beginning in winter quarter, so you must get your work in to her before she leaves - she won’t be reachable after the end of this quarter. I know you are super-busy with work right now, but I wanted to let you know this information to help you plan for this.</w:t>
      </w:r>
    </w:p>
    <w:p>
      <w:pPr>
        <w:pStyle w:val="Normal"/>
        <w:rPr/>
      </w:pPr>
      <w:r>
        <w:rPr/>
      </w:r>
    </w:p>
    <w:p>
      <w:pPr>
        <w:pStyle w:val="Normal"/>
        <w:rPr/>
      </w:pPr>
      <w:r>
        <w:rPr/>
        <w:t xml:space="preserve">Also, I was contacted by Registration and Records about an outstanding balance for two credits for your Capstone class. Andrea Coker-Anderson has asked me to let you know that your account is about to go into collections, and I’m sorry to have to be the bearer of bad news when it comes to money, because I know you have had financial difficulties since your dog was attacked this summer. She said you must pay the balance ASAP. </w:t>
      </w:r>
    </w:p>
    <w:p>
      <w:pPr>
        <w:pStyle w:val="Normal"/>
        <w:rPr/>
      </w:pPr>
      <w:r>
        <w:rPr/>
      </w:r>
    </w:p>
    <w:p>
      <w:pPr>
        <w:pStyle w:val="Normal"/>
        <w:rPr/>
      </w:pPr>
      <w:r>
        <w:rPr/>
        <w:t>Regarding your question about writing a paper on your professional experience, I asked Larry Geri about this and he said that this is only allowed for undergraduate students. So, unfortunately it’s not possible to do this for the 10 credits you need.</w:t>
      </w:r>
    </w:p>
    <w:p>
      <w:pPr>
        <w:pStyle w:val="Normal"/>
        <w:rPr/>
      </w:pPr>
      <w:r>
        <w:rPr/>
      </w:r>
    </w:p>
    <w:p>
      <w:pPr>
        <w:pStyle w:val="Normal"/>
        <w:rPr/>
      </w:pPr>
      <w:r>
        <w:rPr/>
        <w:t>Now I can give you some good news after giving you the information above. You can take courses at another institution(s) and receive transfer credit for your work. The requirements of this are 1) They be graduate level credits, 2) they match with electives and coursework that Evergreen offers in the field of public administration, and 3) You must receive a grade of B+ or better. I spoke with the director, Lee Lyttle, and he said that you must send him the course description and/or syllabus for the workshops/courses you want to take at Portland State and the University of Indiana so he can pre-approve them. I hope this is helpful to you!</w:t>
      </w:r>
    </w:p>
    <w:p>
      <w:pPr>
        <w:pStyle w:val="Normal"/>
        <w:rPr/>
      </w:pPr>
      <w:r>
        <w:rPr/>
      </w:r>
    </w:p>
    <w:p>
      <w:pPr>
        <w:pStyle w:val="Normal"/>
        <w:rPr/>
      </w:pPr>
      <w:r>
        <w:rPr/>
        <w:t xml:space="preserve">You can get credit for doing the case writing, if you set up a contract with Alan or Linda. Linda let me know summer would be the best time for her, and she asked that you contact Barbara about the money part of it. Regarding your contract on the effects of anti-Indian hate groups, I spoke with John Gates to see if he can do contracts this year, and he said he can do them no sooner than spring quarter. I know that Alan is also available to do them whenever, so if you want to do this in winter quarter, it may be best to contact him. </w:t>
      </w:r>
    </w:p>
    <w:p>
      <w:pPr>
        <w:pStyle w:val="Normal"/>
        <w:rPr/>
      </w:pPr>
      <w:r>
        <w:rPr/>
      </w:r>
    </w:p>
    <w:p>
      <w:pPr>
        <w:pStyle w:val="Normal"/>
        <w:rPr/>
      </w:pPr>
      <w:r>
        <w:rPr/>
        <w:t>Finally, to address your questions and concerns about scholarship and financial aid, I found out that we generally only award scholarships to students who are taking a full time course load. That means that outside scholarships are likely to be the best option for you. I have begun to compile a list of scholarships for graduate students, and am still working on it, but I have attached what I have to this email.</w:t>
      </w:r>
    </w:p>
    <w:p>
      <w:pPr>
        <w:pStyle w:val="Normal"/>
        <w:rPr/>
      </w:pPr>
      <w:r>
        <w:rPr/>
      </w:r>
    </w:p>
    <w:p>
      <w:pPr>
        <w:pStyle w:val="Normal"/>
        <w:rPr/>
      </w:pPr>
      <w:r>
        <w:rPr/>
        <w:t>I hope this information is helpful, and I know it’s a lot for one email. Please contact me if you would like more info or have questions about this. Thanks.</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05:00Z</dcterms:created>
  <dc:creator>Erin Genia</dc:creator>
  <dc:description/>
  <cp:keywords/>
  <dc:language>en-US</dc:language>
  <cp:lastModifiedBy>Erin Genia</cp:lastModifiedBy>
  <dcterms:modified xsi:type="dcterms:W3CDTF">2010-11-15T22:06:00Z</dcterms:modified>
  <cp:revision>3</cp:revision>
  <dc:subject/>
  <dc:title>Dear Kara,</dc:title>
</cp:coreProperties>
</file>