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5,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ina Corp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2355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Fulfilled</w:t>
      </w:r>
    </w:p>
    <w:p>
      <w:pPr>
        <w:pStyle w:val="Normal"/>
        <w:rPr/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na Corpuz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Sarina Corpuz is working on a 2 credit contract with John Gates for Summer 2011, completed credits will post towards fulfilling the 4 credit electives requirement. Student is on track to attaining the MPA –Tribal Governance degree in 2012 pending the successful completion of second year core and concentration cour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2:13:00Z</dcterms:created>
  <dc:creator>Erin Genia</dc:creator>
  <dc:description/>
  <cp:keywords/>
  <dc:language>en-US</dc:language>
  <cp:lastModifiedBy>Erin Genia</cp:lastModifiedBy>
  <dcterms:modified xsi:type="dcterms:W3CDTF">2011-08-25T20:18:00Z</dcterms:modified>
  <cp:revision>4</cp:revision>
  <dc:subject/>
  <dc:title>Student Update</dc:title>
</cp:coreProperties>
</file>