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Jennifer Barrett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 xml:space="preserve">PO Box 114 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Florence, OR  9743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Robert Lutz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5037 Houston Dr. NW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Olympia, Wa  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Lena Hammons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4206 77th Pl N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Tulalip, WA  9827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Rose Ellen Carranza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3443 Surrey Dr. NE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Olympia WA  985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Tracey Edwards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11149 Tallawhalt Way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La Conner, WA  9825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Francine Eakin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333 S 320 St Apt K10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Federal Way, WA  9800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Carlton Chamblin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2160 Washington St. Apt. 203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Ferndale, WA  98248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Marie Natrall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PO Box 926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Kingston, WA  9834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Lorna Edge-Onsel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6119 72nd Dr N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Marysville, WA  9827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Sabrina Corpuz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1412 Hensley St. NE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Olympia, WA  985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Sarah Queener-Plourde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25838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 S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Des Moines, WA  9819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Mary Bahr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9306 31ST AVE SW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Seattle, WA  9812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Wais Dahir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1128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. Apt 101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Seattle, WA  981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Shonda Okonda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14220 Pacific Ave. S. Apt 1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Tacoma, WA  98444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Travis C. Brockie, Jr.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3296 Lightning Bird Ln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Bellingham, WA  9822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Daniel Felizardo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9617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.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E Apt 1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Tacoma, WA  984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Jeffrey Wal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5544 1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Tenino, WA  9858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Kendra Aguilar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2960 S. Charles St.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Seattle, WA  9814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Olivia Hart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733 Hamelin Ln SE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Olympia, WA  985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Debra McNutt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1516 Thomas St NW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Olympia, WA  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Robert Charles Smith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639 Holly CT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Shelton, WA  9858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Lillian Hendrickson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PO Box 1434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Kalama, WA  986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lly Baz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9 Bear Ridge D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ngston, WA  98346</w:t>
            </w:r>
          </w:p>
          <w:p>
            <w:pPr>
              <w:pStyle w:val="Normal"/>
              <w:ind w:left="95" w:right="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Audrey Holein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4422 Bush Mtn Dr.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Tumwater, WA  9851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Wendy Jeffery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1919 Evergreen Park Dr. SW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Apt 148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Olympia, WA  985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Kimberly Benally-Hood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5001 College St. SE Apt F108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Lacey, WA  985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Adam Osbekoff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PO Box 1449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Snoqualmie, WA  9806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Kathryn Kamin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621 Holly Ln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Shelton, WA  9858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Stephanie Williams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2134 Postal Ave. Apt A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Bellingham, WA  98226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Jenny Lee Serpa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8806 Nesbit Ave N Apt 3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Seattle, WA  98103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29:00Z</dcterms:created>
  <dc:creator>haysj</dc:creator>
  <dc:description/>
  <cp:keywords/>
  <dc:language>en-US</dc:language>
  <cp:lastModifiedBy>GeniaE</cp:lastModifiedBy>
  <cp:lastPrinted>2010-08-19T14:01:00Z</cp:lastPrinted>
  <dcterms:modified xsi:type="dcterms:W3CDTF">2010-09-15T17:29:00Z</dcterms:modified>
  <cp:revision>2</cp:revision>
  <dc:subject/>
  <dc:title>Preston Anderson</dc:title>
</cp:coreProperties>
</file>