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115"/>
        <w:rPr/>
      </w:pPr>
      <w:r>
        <w:rPr/>
      </w:r>
    </w:p>
    <w:p>
      <w:pPr>
        <w:pStyle w:val="NormalWeb"/>
        <w:spacing w:lineRule="auto" w:line="480" w:before="280" w:after="0"/>
        <w:rPr/>
      </w:pPr>
      <w:r>
        <w:rPr/>
      </w:r>
    </w:p>
    <w:p>
      <w:pPr>
        <w:pStyle w:val="NormalWeb"/>
        <w:spacing w:before="280" w:after="0"/>
        <w:rPr/>
      </w:pPr>
      <w:r>
        <w:rPr/>
        <w:t>Natural Resources Policy &amp; Law</w:t>
      </w:r>
    </w:p>
    <w:p>
      <w:pPr>
        <w:pStyle w:val="NormalWeb"/>
        <w:spacing w:before="280" w:after="0"/>
        <w:rPr/>
      </w:pPr>
      <w:r>
        <w:rPr/>
        <w:t>Trends and Directions</w:t>
      </w:r>
    </w:p>
    <w:p>
      <w:pPr>
        <w:pStyle w:val="NormalWeb"/>
        <w:spacing w:lineRule="auto" w:line="480" w:before="280" w:after="0"/>
        <w:rPr/>
      </w:pPr>
      <w:r>
        <w:rPr/>
        <w:t>Edited by Natural Resources Policy &amp; Law</w:t>
      </w:r>
    </w:p>
    <w:p>
      <w:pPr>
        <w:pStyle w:val="NormalWeb"/>
        <w:spacing w:lineRule="auto" w:line="480" w:before="280" w:after="0"/>
        <w:rPr/>
      </w:pPr>
      <w:r>
        <w:rPr/>
        <w:t>Trends and Directions</w:t>
      </w:r>
    </w:p>
    <w:p>
      <w:pPr>
        <w:pStyle w:val="NormalWeb"/>
        <w:spacing w:lineRule="auto" w:line="480" w:before="280" w:after="0"/>
        <w:rPr/>
      </w:pPr>
      <w:r>
        <w:rPr/>
        <w:t>Edited by Lawrence J. MacDonnell and Sarah F. Bates</w:t>
      </w:r>
    </w:p>
    <w:p>
      <w:pPr>
        <w:pStyle w:val="NormalWeb"/>
        <w:spacing w:lineRule="auto" w:line="480" w:before="280" w:after="0"/>
        <w:rPr/>
      </w:pPr>
      <w:r>
        <w:rPr/>
      </w:r>
    </w:p>
    <w:p>
      <w:pPr>
        <w:pStyle w:val="NormalWeb"/>
        <w:spacing w:lineRule="auto" w:line="480" w:before="280" w:after="0"/>
        <w:rPr/>
      </w:pPr>
      <w:r>
        <w:rPr/>
        <w:t>This report covers 'the trends and directions' of Natural Resources policy &amp; law and how they impact public and tribal land. Focus is placed on current issues based on new ideas formulated through historical context. The influence of 'science' and 'public participation' is shown by the new direction created within current policy and law.</w:t>
      </w:r>
    </w:p>
    <w:p>
      <w:pPr>
        <w:pStyle w:val="NormalWeb"/>
        <w:spacing w:lineRule="auto" w:line="480" w:before="280" w:after="0"/>
        <w:rPr/>
      </w:pPr>
      <w:r>
        <w:rPr/>
        <w:t>The concept of the book a collaboration of articles written by eleven college professors who are legal professionals who cover the historical beginnings of Natural Resources policy and law from (AN UNREGULATED)private initiative and free enterprise period to (A PERIOD OF )conservation and accommodation and (FINALLY TO THE) current period of (REGULATION TO MANAGE)environmental and wildlife concerns.</w:t>
      </w:r>
    </w:p>
    <w:p>
      <w:pPr>
        <w:pStyle w:val="NormalWeb"/>
        <w:spacing w:lineRule="auto" w:line="480" w:before="280" w:after="0"/>
        <w:rPr/>
      </w:pPr>
      <w:r>
        <w:rPr/>
        <w:t>The private initiative period gave the individual who filed for land rights the ability to harvest or use the natural resources of the land to his sole discretion. This free enterprise period was not fostered (BY IN STEAD OF WITH)with economic concerns for the nation but as a means for individuals to gain wealth. This method was soon challenged as land became more developed and cities formed and out of this necessity something more utilitarian was needed. The accommodation period grew into what was best for the greatest amount of people which caused much friction between those who had became wealthy through free enterprise and those who wished to conserve our natural resources for more long term development. The hierarchy of the regulatory agencies found themselves in a many pronged conflicts while trying to protect their own vested interests with early natural resource developers and the need for job security.  (THIS WAS CHANGING ALONG WITH)h which was changing as was existing policy and law which was believed to be best for the environment.( THIS was being updated with new knowledge observed from past results and the need to accommodate the ever growing populace. The third period showed dramatic changes toward environmental &amp; wildlife concerns. Through the passage of time the amount of natural resources available had dwindled to a small portion of the original availability. MacDonnell and Bates state eloquently (p.9) The creation of laws &amp; policy concerning natural resources are best when created in an ecological rather than economic sense. These thoughts are explained as they comment, (p.11) recognition that pollution and other forms of environmental degradation threaten the viability of many species and even global sustainability impels new policies altering previously acceptable notions of land and resources use.</w:t>
      </w:r>
    </w:p>
    <w:p>
      <w:pPr>
        <w:pStyle w:val="NormalWeb"/>
        <w:spacing w:lineRule="auto" w:line="480" w:before="280" w:after="0"/>
        <w:rPr/>
      </w:pPr>
      <w:r>
        <w:rPr/>
        <w:tab/>
        <w:t>The impact of natural resources policy and law towards tribal land has (BEEN PITTED AGAINST FREE ENTERPRISE SINCE ITS) pitted since its beginnings in free enterprise and through the accommodation period major conflicts on the value of environment versus economics and development.  Tribal beliefs that the environment is sacred and as people we are caretakers of the land and should only take from it what is (SUSTAINABLE?)replenishable or brings no harm to the land we must live on.  Natural resources of high value, be it AS grazing land for cattle, water rights, timber, the hunting of animals for sport or furs such as buffalo and beaver.  Minerals such as gold, silver and oil also created a desire for tribal land and policy helped take away land from the Native Americans for personal gain.  The tribal ideals of protecting nature were ignored in the quest for colonization, development, and personal riches.  The changes since period of environmental concern and wildlife our working to save what is left of our environment.  It is a constant battle to repair past mistakes toward our environment.  Native Americans have had to trade stipends of new rights in law and policy for what was forcefully taken in previous years.  The right to now run casinos or sell fireworks does nothing for the loss of land, fish runs, or the ecosystem that was destroyed.  The removal of damns to restore native salmon and steelhead runs are challenged by special interest groups.  The process of restoring native fish runs is daunting against tribal or private interests when there is high monetary value of hatchery salmon and divested interests.  This is shown in the ELWA  Elwah project the largest damn removal and salmon recovery project in United States history. The Capital Lake to estuary change should be an easy decision if based on what is best for the environment.  Tribal knowledge shows this is best alternative for future health of Budd Inlet but the political infighting between communities and agency controls create a hard fought challenge to allow this change.</w:t>
      </w:r>
    </w:p>
    <w:p>
      <w:pPr>
        <w:pStyle w:val="NormalWeb"/>
        <w:spacing w:lineRule="auto" w:line="480" w:before="280" w:after="0"/>
        <w:rPr/>
      </w:pPr>
      <w:r>
        <w:rPr/>
        <w:t xml:space="preserve">While trying to build a framework for the future to protect our environment and natural resources change comes at a slow pace. For this protection to be effective it has become more than a local, state, and national concern. It is now a worldwide issue that takes cooperation not just from municipalities and federal agencies but between nations and governments with totally different ideas and concerns required for development of their respective nations. Third world nations have less concern about the destruction of the environment that they do for use of natural resources for economic development. </w:t>
      </w:r>
    </w:p>
    <w:p>
      <w:pPr>
        <w:pStyle w:val="NormalWeb"/>
        <w:spacing w:lineRule="auto" w:line="480" w:before="280" w:after="0"/>
        <w:rPr/>
      </w:pPr>
      <w:r>
        <w:rPr/>
        <w:t>Even with the passing of NEPA (National Environmental Policy Act) the bureaucracy of environmental agencies fight change, the 'NEPA Effect' (Getches,P134) impact assessment has become the business of every Federal agency. Fighting change large corporate businesses that need continual use of natural resources to keep their companies solvent will use whatever means possible be it monetary resources or the lobby influences toward federal agencies. As example, paraphrasing MacDonnell &amp; Bates as they discuss defiance of law (p.14) revision of existing law that accommodated businesses on use of natural resources desire that older methods remain valid and should be given approval on an economic sense. This marginalization towards policy change may still be preferred by the bureaucracy of different controlling agencies that still vie for funding and control over main economic issues affected by policy. The big problem is this allows continued extraction of existing natural resources which is near-sighted considering future needs and responsibilities.</w:t>
      </w:r>
    </w:p>
    <w:p>
      <w:pPr>
        <w:pStyle w:val="NormalWeb"/>
        <w:spacing w:lineRule="auto" w:line="480" w:before="280" w:after="0"/>
        <w:rPr/>
      </w:pPr>
      <w:r>
        <w:rPr/>
        <w:t xml:space="preserve">The Pacific Northwest and Washington State in particular has many past environmental decisions that as time passes come back to haunt its citizens and environment. Hindsight tells us if our decisions were improper and then we must learn from our mistakes and correct the choices through better law and policy towards how we care for the environment we live in. </w:t>
      </w:r>
    </w:p>
    <w:p>
      <w:pPr>
        <w:pStyle w:val="NormalWeb"/>
        <w:spacing w:lineRule="auto" w:line="480" w:before="280" w:after="0"/>
        <w:rPr/>
      </w:pPr>
      <w:r>
        <w:rPr/>
        <w:t xml:space="preserve">The Hanford nuclear waste disposal site was believed to be effective disposal and storage of nuclear waste. It is clear now with contaminated ground and leaking storage containers that cannot outlast the toxic chemicals that generations will past before the issue will be resolved. </w:t>
      </w:r>
    </w:p>
    <w:p>
      <w:pPr>
        <w:pStyle w:val="NormalWeb"/>
        <w:spacing w:lineRule="auto" w:line="480" w:before="280" w:after="0"/>
        <w:rPr/>
      </w:pPr>
      <w:r>
        <w:rPr/>
        <w:t xml:space="preserve">It was believed the best way to rid of toxic chemicals in Budd Inlet was to entomb them. Such was the fate at Cascade Pole where dioxin was poisioning the delicate balance of life in the bay. If you have a cancer in your body do you just cover it up? Thinking, it will go away by itself or do you remove it so your body can heal itself. The cost to society and private businesses are immense when toxic chemicals are involved and as years go by stricter laws apply for removal and disposal and the price monetarily balloons yearly to unreal amounts. </w:t>
      </w:r>
    </w:p>
    <w:p>
      <w:pPr>
        <w:pStyle w:val="NormalWeb"/>
        <w:spacing w:lineRule="auto" w:line="480" w:before="280" w:after="0"/>
        <w:rPr/>
      </w:pPr>
      <w:r>
        <w:rPr/>
        <w:t xml:space="preserve">A great example in futility is the CLAMP (Capital Lake Adaptive Management Plan). The problem is not the tremendous amount of data gathered or the desire to solve the problem of Capital Lake but the failure to make a formal decision of the best course of events. The first ten year study cost over $900,000.00 a second study solved no further issues. As time passes and the economy takes a turn for the worse the money originally designated has a way of filtering to other needs in a strapped economy. A bigger problem is that even with promised interagency cooperation there is to many entities that has alterior motives with an agenda of their own they wish to pursue. The decisions formed are in many cases determined prior with their interests at the root of the decision process. When you look at just some of the agencies and federal laws involved it is easy to see why. The Dept. of Ecology, Dept. of Fisheries, Environmental Protection Agency, Native American Tribes, Port of Olympia, Army Corp of Engineers, Legislature, local municipalities, Thurston County, Fish and Wildlife Depts. and the Olympia Marinas to name just a few involved. The cost of 150 to 300 million was figured to increase 3.5 percent or more per year. The first study 1997-2002 the second 2003-2009. This could reach a 3 million a year increase in cost. A good question to ask is who the indecision benefits the most or is there just no winner in such a complicated project with to much self interest involved within the interagency cooperation group. </w:t>
      </w:r>
    </w:p>
    <w:p>
      <w:pPr>
        <w:pStyle w:val="NormalWeb"/>
        <w:spacing w:lineRule="auto" w:line="480" w:before="280" w:after="0"/>
        <w:rPr/>
      </w:pPr>
      <w:r>
        <w:rPr/>
        <w:t>When the damage done to our ecosystem is considered we are left with such a severe challenge that self-interest ideals cannot any longer be tolerated.  As Wilkinson comments (p.216) Nineteenth century policy and use practices show we have destroyed 505 of the riparian zones.  Logged 87% of the old growth timber and killed off 90% of the salmon &amp; steelhead in our oceans and rivers.  A one time 100,00 grisley bear population has shrunk to 1000 with thousands of historic Indian sites destroyed by development.  Air quality &amp; visibility has been cut 50%.  These are the signs nature provides telling us integrated management of natural resources must become a reality without bias by all invested parties is we wish survival of our planet and its species.</w:t>
      </w:r>
    </w:p>
    <w:p>
      <w:pPr>
        <w:pStyle w:val="NormalWeb"/>
        <w:spacing w:lineRule="auto" w:line="480" w:before="280" w:after="0"/>
        <w:rPr/>
      </w:pPr>
      <w:hyperlink r:id="rId2">
        <w:r>
          <w:rPr>
            <w:rStyle w:val="InternetLink"/>
          </w:rPr>
          <w:t>http://www.slideshare.net/olydert/clamp-study-updated-feb-2005-6770137</w:t>
        </w:r>
      </w:hyperlink>
    </w:p>
    <w:p>
      <w:pPr>
        <w:pStyle w:val="NormalWeb"/>
        <w:spacing w:lineRule="auto" w:line="480" w:before="280" w:after="0"/>
        <w:rPr/>
      </w:pPr>
      <w:hyperlink r:id="rId3">
        <w:r>
          <w:rPr>
            <w:rStyle w:val="InternetLink"/>
          </w:rPr>
          <w:t>http://www.slideshare.net/nwifc/ga-presentation-scc-capitol-lake-101210a</w:t>
        </w:r>
      </w:hyperlink>
    </w:p>
    <w:p>
      <w:pPr>
        <w:pStyle w:val="NormalWeb"/>
        <w:spacing w:lineRule="auto" w:line="480" w:before="280" w:after="0"/>
        <w:rPr/>
      </w:pPr>
      <w:hyperlink r:id="rId4">
        <w:r>
          <w:rPr>
            <w:rStyle w:val="InternetLink"/>
          </w:rPr>
          <w:t>http://www.ga.wa.gov/capitollake/FAQ.htm</w:t>
        </w:r>
      </w:hyperlink>
    </w:p>
    <w:p>
      <w:pPr>
        <w:pStyle w:val="NormalWeb"/>
        <w:spacing w:lineRule="auto" w:line="480" w:before="280" w:after="0"/>
        <w:rPr/>
      </w:pPr>
      <w:hyperlink r:id="rId5">
        <w:r>
          <w:rPr>
            <w:rStyle w:val="InternetLink"/>
          </w:rPr>
          <w:t>http://en.wikipedia.org/wiki/Hanford_Site</w:t>
        </w:r>
      </w:hyperlink>
    </w:p>
    <w:p>
      <w:pPr>
        <w:pStyle w:val="NormalWeb"/>
        <w:spacing w:lineRule="auto" w:line="480" w:before="280" w:after="0"/>
        <w:rPr/>
      </w:pPr>
      <w:r>
        <w:rPr/>
        <w:t>http://www.hcn.org/hcn/blogs/goat/fish-fight-on-the-elwha</w:t>
      </w:r>
    </w:p>
    <w:p>
      <w:pPr>
        <w:pStyle w:val="NormalWeb"/>
        <w:spacing w:lineRule="auto" w:line="480" w:before="280" w:after="0"/>
        <w:rPr/>
      </w:pPr>
      <w:r>
        <w:rPr/>
      </w:r>
    </w:p>
    <w:p>
      <w:pPr>
        <w:pStyle w:val="NormalWeb"/>
        <w:spacing w:lineRule="auto" w:line="480" w:before="280" w:after="0"/>
        <w:rPr/>
      </w:pPr>
      <w:r>
        <w:rPr/>
      </w:r>
    </w:p>
    <w:p>
      <w:pPr>
        <w:pStyle w:val="Normal"/>
        <w:numPr>
          <w:ilvl w:val="0"/>
          <w:numId w:val="1"/>
        </w:numPr>
        <w:spacing w:lineRule="auto" w:line="480" w:before="280" w:after="280"/>
        <w:rPr/>
      </w:pPr>
      <w:r>
        <w:rPr/>
      </w:r>
    </w:p>
    <w:p>
      <w:pPr>
        <w:pStyle w:val="NormalWeb"/>
        <w:spacing w:lineRule="auto" w:line="480" w:before="280" w:after="0"/>
        <w:rPr/>
      </w:pPr>
      <w:r>
        <w:rPr/>
      </w:r>
    </w:p>
    <w:p>
      <w:pPr>
        <w:pStyle w:val="NormalWeb"/>
        <w:spacing w:lineRule="auto" w:line="480" w:before="280" w:after="0"/>
        <w:rPr/>
      </w:pPr>
      <w:r>
        <w:rPr/>
      </w:r>
    </w:p>
    <w:p>
      <w:pPr>
        <w:pStyle w:val="NormalWeb"/>
        <w:spacing w:lineRule="auto" w:line="480" w:before="280" w:after="0"/>
        <w:rPr/>
      </w:pPr>
      <w:r>
        <w:rPr/>
      </w:r>
    </w:p>
    <w:p>
      <w:pPr>
        <w:pStyle w:val="Normal"/>
        <w:spacing w:lineRule="auto" w:line="48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
        <w:rPr/>
      </w:pPr>
      <w:r>
        <w:rPr/>
      </w:r>
    </w:p>
    <w:p>
      <w:pPr>
        <w:pStyle w:val="NormalWeb"/>
        <w:spacing w:lineRule="auto" w:line="480" w:before="280" w:after="0"/>
        <w:rPr/>
      </w:pPr>
      <w:r>
        <w:rPr/>
      </w:r>
    </w:p>
    <w:p>
      <w:pPr>
        <w:pStyle w:val="NormalWeb"/>
        <w:spacing w:lineRule="auto" w:line="480" w:before="280" w:after="0"/>
        <w:rPr/>
      </w:pPr>
      <w:r>
        <w:rPr/>
      </w:r>
    </w:p>
    <w:p>
      <w:pPr>
        <w:pStyle w:val="Normal"/>
        <w:numPr>
          <w:ilvl w:val="0"/>
          <w:numId w:val="1"/>
        </w:numPr>
        <w:spacing w:lineRule="auto" w:line="480" w:before="280" w:after="280"/>
        <w:rPr/>
      </w:pPr>
      <w:r>
        <w:rPr/>
      </w:r>
    </w:p>
    <w:p>
      <w:pPr>
        <w:pStyle w:val="NormalWeb"/>
        <w:spacing w:lineRule="auto" w:line="480" w:before="280" w:after="0"/>
        <w:rPr/>
      </w:pPr>
      <w:r>
        <w:rPr/>
      </w:r>
    </w:p>
    <w:p>
      <w:pPr>
        <w:pStyle w:val="NormalWeb"/>
        <w:spacing w:lineRule="auto" w:line="480" w:before="280" w:after="0"/>
        <w:rPr/>
      </w:pPr>
      <w:r>
        <w:rPr/>
      </w:r>
    </w:p>
    <w:p>
      <w:pPr>
        <w:pStyle w:val="NormalWeb"/>
        <w:spacing w:lineRule="auto" w:line="480" w:before="280" w:after="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net/olydert/clamp-study-updated-feb-2005-6770137" TargetMode="External"/><Relationship Id="rId3" Type="http://schemas.openxmlformats.org/officeDocument/2006/relationships/hyperlink" Target="http://www.slideshare.net/nwifc/ga-presentation-scc-capitol-lake-101210a" TargetMode="External"/><Relationship Id="rId4" Type="http://schemas.openxmlformats.org/officeDocument/2006/relationships/hyperlink" Target="http://www.ga.wa.gov/capitollake/FAQ.htm" TargetMode="External"/><Relationship Id="rId5" Type="http://schemas.openxmlformats.org/officeDocument/2006/relationships/hyperlink" Target="http://en.wikipedia.org/wiki/Hanford_Si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26:00Z</dcterms:created>
  <dc:creator>og</dc:creator>
  <dc:description/>
  <cp:keywords/>
  <dc:language>en-US</dc:language>
  <cp:lastModifiedBy>stumpffl</cp:lastModifiedBy>
  <dcterms:modified xsi:type="dcterms:W3CDTF">2011-10-10T20:26:00Z</dcterms:modified>
  <cp:revision>2</cp:revision>
  <dc:subject/>
  <dc:title>Natural Resources Policy &amp; Law</dc:title>
</cp:coreProperties>
</file>