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riting center survey for Tribal Coh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you a member of the Tribal Governance Cohort?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Yes or N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If yes, a new page opens up with the following questions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you find the Writing center’s presentation to the Tribal Governance cohort in Fall quarter useful?</w:t>
      </w:r>
    </w:p>
    <w:p>
      <w:pPr>
        <w:pStyle w:val="Normal"/>
        <w:ind w:left="1440" w:hanging="0"/>
        <w:rPr/>
      </w:pPr>
      <w:r>
        <w:rPr/>
        <w:t>Range of something like: Yes, Somewhat, A little, Not very much, 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found the writing center’s weekend availability beneficial to you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51:00Z</dcterms:created>
  <dc:creator>Erin Genia</dc:creator>
  <dc:description/>
  <cp:keywords/>
  <dc:language>en-US</dc:language>
  <cp:lastModifiedBy>Erin Genia</cp:lastModifiedBy>
  <dcterms:modified xsi:type="dcterms:W3CDTF">2011-08-08T19:03:00Z</dcterms:modified>
  <cp:revision>2</cp:revision>
  <dc:subject/>
  <dc:title>Writing center survey for Tribal Cohort</dc:title>
</cp:coreProperties>
</file>