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otential Adjunct Faculty and Speak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than Bach, works as faculty at Institute of American Indian Arts, TESC alumni, NCAI presenter – </w:t>
      </w:r>
      <w:r>
        <w:rPr>
          <w:i/>
        </w:rPr>
        <w:t>E-Governance and Trib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ra Briggs, journalist and consultant at Pyramid Solutions, MPA-TG grad – </w:t>
      </w:r>
      <w:r>
        <w:rPr>
          <w:i/>
        </w:rPr>
        <w:t>Public Relations for Trib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ana Barehand, works at OFM as Tribal Liaison – </w:t>
      </w:r>
      <w:r>
        <w:rPr>
          <w:i/>
        </w:rPr>
        <w:t>Tax Policy for Trib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ter Boome, committee chair of the ATNI Cultural Committe – </w:t>
      </w:r>
      <w:r>
        <w:rPr>
          <w:i/>
        </w:rPr>
        <w:t>Tribal Cultural Preservation, Intellectual Property Righ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64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3:12:00Z</dcterms:created>
  <dc:creator>geniae</dc:creator>
  <dc:description/>
  <cp:keywords/>
  <dc:language>en-US</dc:language>
  <cp:lastModifiedBy>geniae</cp:lastModifiedBy>
  <dcterms:modified xsi:type="dcterms:W3CDTF">2012-09-06T23:34:00Z</dcterms:modified>
  <cp:revision>4</cp:revision>
  <dc:subject/>
  <dc:title>Potential Adjunct Faculty and Speakers:</dc:title>
</cp:coreProperties>
</file>