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cial Contract Workshop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ocial 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 contract is the founding document that guides the mission, policies and practices of teaching and learning at Ever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prize about and Evergreen Education? What makes it u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ontract and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in th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relate to the Tribal M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l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India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of the ways in which we can create a healthy learning environ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47:00Z</dcterms:created>
  <dc:creator>Erin Genia</dc:creator>
  <dc:description/>
  <cp:keywords/>
  <dc:language>en-US</dc:language>
  <cp:lastModifiedBy>Erin Genia</cp:lastModifiedBy>
  <dcterms:modified xsi:type="dcterms:W3CDTF">2010-10-29T23:05:00Z</dcterms:modified>
  <cp:revision>1</cp:revision>
  <dc:subject/>
  <dc:title>Social Contract Workshop Outline</dc:title>
</cp:coreProperties>
</file>