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350"/>
        <w:gridCol w:w="3330"/>
        <w:gridCol w:w="4680"/>
        <w:gridCol w:w="468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PA Program Donation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 be used for general donations to the MPA Program to support activities and events. (Larry Geri). Established 10/4/0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Balance: $111.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PA Alumni Associa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unds were generated through a symposia held several years prior to 2007. They charge a nominal registration fee for the events and all the funds go into the scholarship fund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Established July 2007) 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Balance $3058.78</w:t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1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PA 10th Anniversary Scholarshi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nor ‘driven’ Funds transferred to 90002 (Fdn Reserves). 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Balance $2998.23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e Crystal Tribal MPA Student Support Fun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tablished April 2007. In memory of Sue Crystal, who taught in the MPA program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o be used for scholarships and other student support for students in the MPA-Tribal Governance program. The funds are building toward a $100,000 endowment.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Balance $16,191.68</w:t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PA Tribal Program Scholarshi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tablished October 2008. This org/fund joins with the MPA Tribal endowment on the college side for distribution. ($25,000 moved to the college to receive the $25,000 match from HECB). 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Balance: $3070.00</w:t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0:26:00Z</dcterms:created>
  <dc:creator>oczkewim</dc:creator>
  <dc:description/>
  <cp:keywords/>
  <dc:language>en-US</dc:language>
  <cp:lastModifiedBy>geniae</cp:lastModifiedBy>
  <dcterms:modified xsi:type="dcterms:W3CDTF">2011-09-13T00:26:00Z</dcterms:modified>
  <cp:revision>2</cp:revision>
  <dc:subject/>
  <dc:title>9185</dc:title>
</cp:coreProperties>
</file>