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330"/>
        <w:gridCol w:w="4680"/>
        <w:gridCol w:w="46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 Program Don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e used for general donations to the MPA Program to support activities and events. (Larry Geri). Established 10/4/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: $111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 Alumni Associ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s were generated through a symposia held several years prior to 2007. They charge a nominal registration fee for the events and all the funds go into the scholarship fu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Established July 2007)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 $3058.78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PA 10th Anniversary Scholarsh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or ‘driven’ Funds transferred to 90002 (Fdn Reserves).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 $2998.23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Crystal Tribal MPA Student Support F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ed April 2007. In memory of Sue Crystal, who taught in the MPA program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be used for scholarships and other student support for students in the MPA-Tribal Governance program. The funds are building toward a $100,000 endowment.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 $16,191.68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 Tribal Program Scholarsh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ed October 2008. This org/fund joins with the MPA Tribal endowment on the college side for distribution. ($25,000 moved to the college to receive the $25,000 match from HECB).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: $3070.00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01:00Z</dcterms:created>
  <dc:creator>oczkewim</dc:creator>
  <dc:description/>
  <cp:keywords/>
  <dc:language>en-US</dc:language>
  <cp:lastModifiedBy>geniae</cp:lastModifiedBy>
  <dcterms:modified xsi:type="dcterms:W3CDTF">2012-04-25T21:01:00Z</dcterms:modified>
  <cp:revision>2</cp:revision>
  <dc:subject/>
  <dc:title>9185</dc:title>
</cp:coreProperties>
</file>