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Master of Public Administration – Tribal Governance Concentratio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Recruitment Campaign for Fall of 2012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ources of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nnecting with All Tribal College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AIHEC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Get a list of contacts and addresse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Call to make contact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Write up a letter to student affairs folks to ask them to post information like flyers and other info for interested student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Do a large scale mailing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ribal Education Departments in the U.S. and Canad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tive American Studies Programs at Universities and colleg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dian Education Organization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Write targeted letters for: students, administrators, organization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old information sessions at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NWIC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WWU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UW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WSU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</w:rPr>
        <w:t>Create an outline of what to cover (ask Randee what she does)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Determine proper materials to bring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Schedule the sessions by contacting school admin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sit all the Reservation-based sites and also participate and/ or sit in on the Battlegrounds weekend clas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vertising in tribal newspaper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regular email letter through Emm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lleges with high NA/AN/NH population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aple my business card to brochur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dentify important events to be at in the coming month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 video to websi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pdate webpage with student, alumni student bio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eate a Facebook Page and Twitter Accou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eed a “Native Programs at TESC” brochur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eed a tri-fold board with imagery about the MPA-Tribal &amp; Res based program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eed more Res-based program brochur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clude a field on the website for people to request a packet of informatio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5:00Z</dcterms:created>
  <dc:creator>geniae</dc:creator>
  <dc:description/>
  <cp:keywords/>
  <dc:language>en-US</dc:language>
  <cp:lastModifiedBy>geniae</cp:lastModifiedBy>
  <cp:lastPrinted>2011-12-09T14:19:00Z</cp:lastPrinted>
  <dcterms:modified xsi:type="dcterms:W3CDTF">2011-12-10T00:27:00Z</dcterms:modified>
  <cp:revision>7</cp:revision>
  <dc:subject/>
  <dc:title>Master of Public Administration – Tribal Governance Concentration</dc:title>
</cp:coreProperties>
</file>