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Y Magazine’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2 Education Guid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Native Students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URVEY for The Evergreen State College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745"/>
        <w:gridCol w:w="715"/>
        <w:gridCol w:w="2274"/>
      </w:tblGrid>
      <w:tr>
        <w:trPr/>
        <w:tc>
          <w:tcPr>
            <w:tcW w:w="58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equently Asked Questions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f Yes, please indicate the name of the program</w:t>
            </w:r>
          </w:p>
        </w:tc>
      </w:tr>
      <w:tr>
        <w:trPr>
          <w:trHeight w:val="44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ur institution offers an Native degree course-Yes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Ye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ative American and World Indigenous Peoples Studies</w:t>
            </w:r>
          </w:p>
        </w:tc>
      </w:tr>
      <w:tr>
        <w:trPr>
          <w:trHeight w:val="62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ur institution accepts Native  program credits from other educational institutions  Yes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Ye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ur institution offers a transition program to assist students with upgrading their skills   YES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Ye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EY Student Services</w:t>
            </w:r>
          </w:p>
        </w:tc>
      </w:tr>
      <w:tr>
        <w:trPr>
          <w:trHeight w:val="62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ur institution has a dedicated Native  Student Center  YES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Ye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irst Peoples Services</w:t>
            </w:r>
          </w:p>
        </w:tc>
      </w:tr>
      <w:tr>
        <w:trPr>
          <w:trHeight w:val="62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ur institution employs an Native  Student Counsellor  YES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Ye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irst Peoples Services</w:t>
            </w:r>
          </w:p>
        </w:tc>
      </w:tr>
      <w:tr>
        <w:trPr>
          <w:trHeight w:val="71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ur institution  has an independent Native  Student Association  YES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Ye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ative Student Alliance</w:t>
            </w:r>
          </w:p>
        </w:tc>
      </w:tr>
      <w:tr>
        <w:trPr>
          <w:trHeight w:val="62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ur institution offers a  Native scholarship/bursary  YES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Ye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Various scholarships</w:t>
            </w:r>
          </w:p>
        </w:tc>
      </w:tr>
      <w:tr>
        <w:trPr>
          <w:trHeight w:val="62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ur institution has dedicated spots for Native children in our onsite daycare facility –Yes for weekend classes 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Yes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Reservation-Based Community Determined Program</w:t>
            </w:r>
          </w:p>
        </w:tc>
      </w:tr>
      <w:tr>
        <w:trPr>
          <w:trHeight w:val="62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ur institution provides information to students on local community services  YES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Ye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enter For Community Based Learning and Action</w:t>
            </w:r>
          </w:p>
        </w:tc>
      </w:tr>
      <w:tr>
        <w:trPr>
          <w:trHeight w:val="62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ur institution provides emergency financial aide to students for housing, food,    YES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Yes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Emergency Loans</w:t>
            </w:r>
          </w:p>
        </w:tc>
      </w:tr>
      <w:tr>
        <w:trPr>
          <w:trHeight w:val="62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ur institution offers dedicated units for Native  students in residence  NO , but space available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8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ur institution hires a dedicated number of Native  students for summer employment   NO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Arial Unicode MS"/>
      <w:color w:val="auto"/>
      <w:kern w:val="2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30:00Z</dcterms:created>
  <dc:creator>Dwight</dc:creator>
  <dc:description/>
  <cp:keywords/>
  <dc:language>en-US</dc:language>
  <cp:lastModifiedBy>geniae</cp:lastModifiedBy>
  <dcterms:modified xsi:type="dcterms:W3CDTF">2012-01-25T17:30:00Z</dcterms:modified>
  <cp:revision>2</cp:revision>
  <dc:subject/>
  <dc:title>SAY Magazine’s </dc:title>
</cp:coreProperties>
</file>