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Y Magazine’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Education Gui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Native Student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URVEY for The Evergreen State College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745"/>
        <w:gridCol w:w="715"/>
        <w:gridCol w:w="2274"/>
      </w:tblGrid>
      <w:tr>
        <w:trPr/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equently Asked Question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f Yes, please indicate the name of the program</w:t>
            </w:r>
          </w:p>
        </w:tc>
      </w:tr>
      <w:tr>
        <w:trPr>
          <w:trHeight w:val="44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offers an Native degree course-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ive American and World Indigenous Peoples Studi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accepts Native  program credits from other educational institutions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offers a transition program to assist students with upgrading their skills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EY Student Servic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has a dedicated Native  Student Center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rst Peoples Servic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employs an Native  Student Counsellor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rst Peoples Services</w:t>
            </w:r>
          </w:p>
        </w:tc>
      </w:tr>
      <w:tr>
        <w:trPr>
          <w:trHeight w:val="71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 has an independent Native  Student Association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ive Student Alliance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offers a  Native scholarship/bursary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arious scholarship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has dedicated spots for Native children in our onsite daycare facility –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Yes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mited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provides information to students on local community services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enter For Community Based Learning and Action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provides emergency financial aide to students for housing, food,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mergency Loan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offers dedicated units for Native  students in residence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Housing available for individual student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hires a dedicated number of Native  students for summer employment   NO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Arial Unicode MS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8:00Z</dcterms:created>
  <dc:creator>Dwight</dc:creator>
  <dc:description/>
  <cp:keywords/>
  <dc:language>en-US</dc:language>
  <cp:lastModifiedBy>geniae</cp:lastModifiedBy>
  <dcterms:modified xsi:type="dcterms:W3CDTF">2012-01-25T20:38:00Z</dcterms:modified>
  <cp:revision>2</cp:revision>
  <dc:subject/>
  <dc:title>SAY Magazine’s </dc:title>
</cp:coreProperties>
</file>