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Education on the Changes to the Affordable Care Act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staining a Tradition – Helping Tribal Fishermen be Successful into the Futur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bal and Local Government Collaboration for Secure Water Sources in the Salish Sea Basin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ty Consciousness Concerning Human Remains Contextualized in Climate Chang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bal Food Sovereignty, Securing Our Future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to Survive Graduate School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pping the System: A Primer for Improvement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bal Enrollment/ Indian Status and Tribal Journey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der Differences in Educational Levels in Tribes and Effects of Economic Succes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bal Child Support Collections: The Disparities Among Tribal IV-D Program Collection Amount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dscaping a Future for Sustainable Food System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e Crisis in Native American Women and Women in Eastern Democratic Republic of Congo: Finding Solution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genous Adoption Paradigms, “Aunties” Ghost Dancers and Lost Citizen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ng the Tribal Community: The MPA – Tribal Governance Program, A History and Needs Assessment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asibility Study of A Tribal Managers Association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rrection of the Tulalip Tribes’ Law and Justice System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force Competencies Contribute to a Dynamic Tribal Organization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e Study of the Tulalip Tribes Tideland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ategies for Communicating Tribal Sovereignty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bal Employment Preference Policy Challenges and Opportunity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Nez Perce Horse, Housing and Peopl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ntial Skills Needed to Create a Tribal TANF Program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ment of a Decision Making Model for Chehalis Trib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are the Effects of WASL on Native Children?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Return of the Wapato Root: Balancing Natural Restoration and Cultural Knowledg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iction and Substance Abuse Patterns with Native Americans: A Comparative Analysi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ld Protection Law in the Tribal Context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bal Heritage and Cultural Resource Protection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ve Education Policies and Taholah Tribal School: A Comparative Historical Model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acts of Privatization on Contracting ICWA Services in Washington Stat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ycling and Garbage Collection Policies on Muckleshoot Indian Reservation: A Case Study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ernative Energy Opportunities at Makah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nti-Indian Movement: A Study in Persistenc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iness Incubators: An Option for Sustainable Development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ergency Preparedness Planning: A Case Study of Elements Essential to a Tribal Emergency Preparedness Plan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act Consolidation: A Case Study of Improvements in State-Tribal Governmental Relations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ons for Structuring a More Effective Relationship between Tribal Governments and the State Legislature</w:t>
      </w:r>
    </w:p>
    <w:p>
      <w:pPr>
        <w:pStyle w:val="Normal"/>
        <w:numPr>
          <w:ilvl w:val="0"/>
          <w:numId w:val="1"/>
        </w:numPr>
        <w:spacing w:before="0" w:after="120"/>
        <w:ind w:left="0" w:right="-720" w:hanging="360"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bacco: A Review of Tribal Economic Development Issues, Health Impacts and Spirituality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62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540" w:hanging="0"/>
      <w:jc w:val="center"/>
      <w:rPr>
        <w:b/>
        <w:b/>
      </w:rPr>
    </w:pPr>
    <w:r>
      <w:rPr>
        <w:b/>
      </w:rPr>
      <w:t>Select MPA-Tribal Governance Capstone Project Tit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2:00Z</dcterms:created>
  <dc:creator>geniae</dc:creator>
  <dc:description/>
  <cp:keywords/>
  <dc:language>en-US</dc:language>
  <cp:lastModifiedBy>nihoap</cp:lastModifiedBy>
  <cp:lastPrinted>2013-10-21T17:32:00Z</cp:lastPrinted>
  <dcterms:modified xsi:type="dcterms:W3CDTF">2013-10-22T00:45:00Z</dcterms:modified>
  <cp:revision>3</cp:revision>
  <dc:subject/>
  <dc:title>MPA-Tribal Governance Capstone projects:</dc:title>
</cp:coreProperties>
</file>