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MPA-Tribal Governance Capstone projec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pring 2012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ing Education on the Changes to the Affordable Care Ac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staining a Tradition – Helping Tribal Fishermen be Successful into the Futu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ibal and Local Government Collaboration for Secure Water Sources in the Salish Sea Basi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ty Consciousness Concerning Human Remains Contextualized in Climate Chang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ibal Food Sovereignty, Securing Our Futur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to Survive Graduate Schoo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pping the System: A Primer for Improv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ibal Enrollment/ Indian Status and Tribal Journey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ender Differences in Educational Levels in Tribes and Effects of Economic Succ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ibal Child Support Collections: The Disparities Among Tribal IV-D Program Collection Amou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ndscaping a Future for Sustainable Food System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pe Crisis in Native American Women and Women in Eastern Democratic Republic of Congo: Finding Solu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digenous Adoption Paradigms, “Aunties” Ghost Dancers and Lost Citize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rving the Tribal Community: The MPA – Tribal Governance Program, A History and Needs Assessme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ing 2010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5:00Z</dcterms:created>
  <dc:creator>geniae</dc:creator>
  <dc:description/>
  <cp:keywords/>
  <dc:language>en-US</dc:language>
  <cp:lastModifiedBy>geniae</cp:lastModifiedBy>
  <dcterms:modified xsi:type="dcterms:W3CDTF">2012-11-15T00:50:00Z</dcterms:modified>
  <cp:revision>1</cp:revision>
  <dc:subject/>
  <dc:title>MPA-Tribal Governance Capstone projects:</dc:title>
</cp:coreProperties>
</file>