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PA – Tribal Governance Recruitment Plan for the 2012 Cohort</w:t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serts for the MPA Folder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etter of welcome to the Tribal Governance Cohort, thank you for interest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nformation on curriculum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nfo on graduate independent study at TESC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Bios of Faculty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ists of Job titles of Tribal program grads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nfo on the weekend intensive format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nfo on TESC’s commitment to Native people: Longhouse, NIARI, Reservation Based Community Determined, Native Student Alliance, MPA – Tribal Student org, First People’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27:00Z</dcterms:created>
  <dc:creator>geniae</dc:creator>
  <dc:description/>
  <cp:keywords/>
  <dc:language>en-US</dc:language>
  <cp:lastModifiedBy>geniae</cp:lastModifiedBy>
  <dcterms:modified xsi:type="dcterms:W3CDTF">2011-11-23T23:48:00Z</dcterms:modified>
  <cp:revision>1</cp:revision>
  <dc:subject/>
  <dc:title>MPA – Tribal Governance Recruitment Plan for the 2012 Cohort</dc:title>
</cp:coreProperties>
</file>