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INDIAN EDUCATION PROGRAMS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WASHINGTON STATE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updated 9/2012</w:t>
      </w:r>
    </w:p>
    <w:p>
      <w:pPr>
        <w:pStyle w:val="Normal"/>
        <w:widowControl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District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ontact Perso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ABERDEEN SCHOOL DISTRICT</w:t>
        <w:tab/>
        <w:t>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16 North G Street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berdeen WA  98520-5290</w:t>
        <w:tab/>
        <w:t>360/538-2005 FAX 538-201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">
        <w:r>
          <w:rPr>
            <w:rStyle w:val="InternetLink"/>
            <w:rFonts w:cs="Helvetica" w:ascii="Helvetica" w:hAnsi="Helvetica"/>
          </w:rPr>
          <w:t>sbrown@asd5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UBURN SCHOOL DISTRICT</w:t>
        <w:tab/>
        <w:t>Julie DeBol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915 Fourth Street NE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uburn WA  98002</w:t>
        <w:tab/>
        <w:t>253/931-4999  FAX 931-8006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">
        <w:r>
          <w:rPr>
            <w:rStyle w:val="InternetLink"/>
            <w:rFonts w:cs="Helvetica" w:ascii="Helvetica" w:hAnsi="Helvetica"/>
          </w:rPr>
          <w:t>jdebolt@auburn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obin Pratt 253/931-498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BAINBRIDGE ISLAND SCHOOL DISTRICT</w:t>
        <w:tab/>
        <w:t>Lenora Trahant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9530 NE High School Road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ainbridge Island WA  98110</w:t>
        <w:tab/>
        <w:t>206/780-188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">
        <w:r>
          <w:rPr>
            <w:rStyle w:val="InternetLink"/>
            <w:rFonts w:cs="Helvetica" w:ascii="Helvetica" w:hAnsi="Helvetica"/>
          </w:rPr>
          <w:t>ltrahant@bainbridge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REMERTON SCHOOL DISTRICT</w:t>
        <w:tab/>
        <w:t>Janet PlainBull-St. Pierre-Knigh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color w:val="303A56"/>
          <w:szCs w:val="24"/>
        </w:rPr>
      </w:pPr>
      <w:hyperlink r:id="rId5">
        <w:r>
          <w:rPr>
            <w:rStyle w:val="InternetLink"/>
            <w:rFonts w:cs="Helvetica" w:ascii="Helvetica" w:hAnsi="Helvetica"/>
            <w:color w:val="303A56"/>
            <w:szCs w:val="24"/>
          </w:rPr>
          <w:t>134 Marion Avenue N</w:t>
        </w:r>
      </w:hyperlink>
      <w:r>
        <w:rPr>
          <w:rFonts w:cs="Helvetica" w:ascii="Helvetica" w:hAnsi="Helvetica"/>
          <w:color w:val="303A56"/>
          <w:szCs w:val="24"/>
        </w:rPr>
        <w:t>orth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color w:val="303A56"/>
          <w:szCs w:val="24"/>
        </w:rPr>
      </w:pPr>
      <w:r>
        <w:rPr>
          <w:rFonts w:cs="Helvetica" w:ascii="Helvetica" w:hAnsi="Helvetica"/>
          <w:color w:val="303A56"/>
          <w:szCs w:val="24"/>
        </w:rPr>
        <w:t>Bremerton, Washington 98312</w:t>
        <w:tab/>
        <w:t>360/473-0838   cell: 536-623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color w:val="303A56"/>
          <w:szCs w:val="24"/>
        </w:rPr>
      </w:pPr>
      <w:r>
        <w:rPr>
          <w:rFonts w:cs="Helvetica" w:ascii="Helvetica" w:hAnsi="Helvetica"/>
          <w:color w:val="303A56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color w:val="303A56"/>
          <w:szCs w:val="24"/>
        </w:rPr>
      </w:pPr>
      <w:r>
        <w:rPr>
          <w:rFonts w:cs="Helvetica" w:ascii="Helvetica" w:hAnsi="Helvetica"/>
          <w:color w:val="303A56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CAPE FLATTERY SCHOOL DISTRICT</w:t>
        <w:tab/>
        <w:t>Kandy Ritter, Superintendent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Box 109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kiu WA  98381</w:t>
        <w:tab/>
        <w:t>360/963-2329 FAX 963-237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">
        <w:r>
          <w:rPr>
            <w:rStyle w:val="InternetLink"/>
            <w:rFonts w:cs="Helvetica" w:ascii="Helvetica" w:hAnsi="Helvetica"/>
          </w:rPr>
          <w:t>kritter@cf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ENTRAL KITSAP SCHOOL DISTRICT</w:t>
        <w:tab/>
        <w:t>Kathy Payne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2900 Austin Drive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remerton WA  98312</w:t>
        <w:tab/>
        <w:t>360/662-900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7">
        <w:r>
          <w:rPr>
            <w:rStyle w:val="InternetLink"/>
            <w:rFonts w:cs="Helvetica" w:ascii="Helvetica" w:hAnsi="Helvetica"/>
          </w:rPr>
          <w:t>kathleenp@ck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IEF LESCHI SCHOOLS</w:t>
        <w:tab/>
        <w:t>Richard Basnaw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5625 – 5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Street East</w:t>
        <w:tab/>
        <w:t>253/445-6000 X. 3004  FAX 445-235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uyallup WA  98371</w:t>
        <w:tab/>
      </w:r>
      <w:hyperlink r:id="rId8">
        <w:r>
          <w:rPr>
            <w:rStyle w:val="InternetLink"/>
            <w:rFonts w:cs="Helvetica" w:ascii="Helvetica" w:hAnsi="Helvetica"/>
          </w:rPr>
          <w:t>richardb@leschi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LOVER PARK SCHOOL DISTRICT</w:t>
        <w:tab/>
        <w:t>Angelina Nockai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903 Gravelly Lake Drive SW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acoma WA  98499-1341</w:t>
        <w:tab/>
        <w:t>253/589-7477 FAX 589-750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9">
        <w:r>
          <w:rPr>
            <w:rStyle w:val="InternetLink"/>
            <w:rFonts w:cs="Helvetica" w:ascii="Helvetica" w:hAnsi="Helvetica"/>
          </w:rPr>
          <w:t>anockai@cloverpark.k12.wa.us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UMBIA SCHOOL DISTRICT</w:t>
        <w:tab/>
        <w:t>Cindy Wyborney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7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Hunters WA  99137</w:t>
        <w:tab/>
        <w:t>509/722-3311 FAX 722-331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0">
        <w:r>
          <w:rPr>
            <w:rStyle w:val="InternetLink"/>
            <w:rFonts w:cs="Helvetica" w:ascii="Helvetica" w:hAnsi="Helvetica"/>
          </w:rPr>
          <w:t>ciwyborney@columbia206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USICK SCHOOL DISTRICT</w:t>
        <w:tab/>
        <w:t>Dan Read, Superintendent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05 Monumental Way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usick WA  99119</w:t>
        <w:tab/>
        <w:t>509/445-1125  FAX 445-1598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1">
        <w:r>
          <w:rPr>
            <w:rStyle w:val="InternetLink"/>
            <w:rFonts w:cs="Helvetica" w:ascii="Helvetica" w:hAnsi="Helvetica"/>
          </w:rPr>
          <w:t>dread@cusick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DMONDS SCHOOL DISTRICT</w:t>
        <w:tab/>
        <w:t>Laura Wong-Whitebear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20460 6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venue West</w:t>
        <w:tab/>
        <w:t>Multicultural/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ynnwood WA  98036</w:t>
        <w:tab/>
        <w:t>425/431-713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2">
        <w:r>
          <w:rPr>
            <w:rStyle w:val="InternetLink"/>
            <w:rFonts w:cs="Helvetica" w:ascii="Helvetica" w:hAnsi="Helvetica"/>
          </w:rPr>
          <w:t>wongl@edmonds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NUMCLAW SCHOOL DISTRICT</w:t>
        <w:tab/>
        <w:t>Cathy Calver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929 McDougall Avenue</w:t>
        <w:tab/>
        <w:t>Indian Education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numclaw WA  98022</w:t>
        <w:tab/>
        <w:t>360/802-769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3">
        <w:r>
          <w:rPr>
            <w:rStyle w:val="InternetLink"/>
            <w:rFonts w:cs="Helvetica" w:ascii="Helvetica" w:hAnsi="Helvetica"/>
          </w:rPr>
          <w:t>cathy.calvert@muckleshoot.nsn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EVERGREEN SCHOOL DISTRICT #114</w:t>
        <w:tab/>
        <w:t>Rochelle Nielsen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8910</w:t>
        <w:tab/>
        <w:t>Native Americ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Vancouver WA  98668-8910</w:t>
        <w:tab/>
        <w:t>360/604-4013 FAX 604-410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op w/Vancouver &amp; Battle Ground</w:t>
        <w:tab/>
      </w:r>
      <w:hyperlink r:id="rId14">
        <w:r>
          <w:rPr>
            <w:rStyle w:val="InternetLink"/>
            <w:rFonts w:cs="Helvetica" w:ascii="Helvetica" w:hAnsi="Helvetica"/>
          </w:rPr>
          <w:t>rochelle@evergreenps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EDERAL WAY SCHOOL DISTRICT</w:t>
        <w:tab/>
        <w:t>Maxine Alex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32020 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Avenue South, Suite 109</w:t>
        <w:tab/>
        <w:t>Native American Program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ederal Way  WA  98003</w:t>
        <w:tab/>
        <w:t>253/945-4583 FAX 945-458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5">
        <w:r>
          <w:rPr>
            <w:rStyle w:val="InternetLink"/>
            <w:rFonts w:cs="Helvetica" w:ascii="Helvetica" w:hAnsi="Helvetica"/>
          </w:rPr>
          <w:t>malex@fwp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ERNDALE SCHOOL DISTRICT</w:t>
        <w:tab/>
        <w:t>Rudy Vendiola, Jr.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/o Ferndale High School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428</w:t>
        <w:tab/>
        <w:t>360/383-9540  FAX 384-928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erndale WA  98248</w:t>
        <w:tab/>
      </w:r>
      <w:hyperlink r:id="rId16">
        <w:r>
          <w:rPr>
            <w:rStyle w:val="InternetLink"/>
            <w:rFonts w:cs="Helvetica" w:ascii="Helvetica" w:hAnsi="Helvetica"/>
          </w:rPr>
          <w:t>rvendiola@ferndale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FE SCHOOL DISTRICT</w:t>
        <w:tab/>
        <w:t>Phyllis Covingt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602 - 20 Street East</w:t>
        <w:tab/>
        <w:t>Indian Education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acoma WA  98424</w:t>
        <w:tab/>
        <w:t>253/284-1000 Ext. 25103 FAX 284-105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17">
        <w:r>
          <w:rPr>
            <w:rStyle w:val="InternetLink"/>
            <w:rFonts w:cs="Helvetica" w:ascii="Helvetica" w:hAnsi="Helvetica"/>
          </w:rPr>
          <w:t>pcovington@fife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LENWOOD SCHOOL DISTRICT</w:t>
        <w:tab/>
        <w:t xml:space="preserve">Jaecee Hoctor, Business Manager &amp;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12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Glenwood WA  98619-0012</w:t>
        <w:tab/>
        <w:t>509/364-3438 FAX 364-3689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RAND COULEE DAM SCHOOL DISTRICT</w:t>
        <w:tab/>
        <w:t>Sue Hint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/o Center Elementary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F</w:t>
        <w:tab/>
        <w:t>509/633-0730 FAX 633-265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rand Coulee WA  99133</w:t>
        <w:tab/>
      </w:r>
      <w:hyperlink r:id="rId18">
        <w:r>
          <w:rPr>
            <w:rStyle w:val="InternetLink"/>
            <w:rFonts w:cs="Helvetica" w:ascii="Helvetica" w:hAnsi="Helvetica"/>
          </w:rPr>
          <w:t>shinton@gcdsd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RANGER SCHOOL DISTRICT</w:t>
        <w:tab/>
        <w:t>Margarita Lopez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701 “E” Avenue</w:t>
        <w:tab/>
        <w:t>509/854-1515 FAX 854-1126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ranger WA  98932</w:t>
        <w:tab/>
      </w:r>
      <w:hyperlink r:id="rId19">
        <w:r>
          <w:rPr>
            <w:rStyle w:val="InternetLink"/>
            <w:rFonts w:cs="Helvetica" w:ascii="Helvetica" w:hAnsi="Helvetica"/>
          </w:rPr>
          <w:t>lopezm@g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IGHLINE SCHOOL DISTRICT</w:t>
        <w:tab/>
        <w:t>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ox 66100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attle WA  98166</w:t>
        <w:tab/>
      </w:r>
      <w:hyperlink r:id="rId20">
        <w:r>
          <w:rPr>
            <w:rStyle w:val="InternetLink"/>
            <w:rFonts w:cs="Helvetica" w:ascii="Helvetica" w:hAnsi="Helvetica"/>
          </w:rPr>
          <w:t>fernanb@hsd401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OOD CANAL SCHOOL DISTRICT</w:t>
        <w:tab/>
        <w:t>Tom Churchill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rth 111 Highway 106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helton WA  98584</w:t>
        <w:tab/>
        <w:t>360/877-5463 FAX 877-514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1">
        <w:r>
          <w:rPr>
            <w:rStyle w:val="InternetLink"/>
            <w:rFonts w:cs="Helvetica" w:ascii="Helvetica" w:hAnsi="Helvetica"/>
          </w:rPr>
          <w:t>tchurchill@hoodcanal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OQUIAM SCHOOL DISTRICT</w:t>
        <w:tab/>
        <w:t>Sandy McCulloch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05 Simpson Avenue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Hoquiam WA  98550-2419</w:t>
        <w:tab/>
        <w:t>360/538-8206 FAX 538-820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2">
        <w:r>
          <w:rPr>
            <w:rStyle w:val="InternetLink"/>
            <w:rFonts w:cs="Helvetica" w:ascii="Helvetica" w:hAnsi="Helvetica"/>
          </w:rPr>
          <w:t>smcculloch@hoquiam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CHELIUM SCHOOL DISTRICT</w:t>
        <w:tab/>
        <w:t>Ron Washingt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285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chelium WA  99138-0285</w:t>
        <w:tab/>
        <w:t>509/722-6181 FAX 722-619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3">
        <w:r>
          <w:rPr>
            <w:rStyle w:val="InternetLink"/>
            <w:rFonts w:cs="Helvetica" w:ascii="Helvetica" w:hAnsi="Helvetica"/>
          </w:rPr>
          <w:t>rwashington@inchelium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LLER SCHOOL DISTRICT</w:t>
        <w:tab/>
        <w:t>Dave Iverson, Superintendent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367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ller WA  99140-0367</w:t>
        <w:tab/>
        <w:t>509/634-4325  Fax 634-433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4">
        <w:r>
          <w:rPr>
            <w:rStyle w:val="InternetLink"/>
            <w:rFonts w:cs="Helvetica" w:ascii="Helvetica" w:hAnsi="Helvetica"/>
          </w:rPr>
          <w:t>diverson@keller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LSO SCHOOL DISTRICT</w:t>
        <w:tab/>
        <w:t>Shelley Hamrick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/o Wallace Elementary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10 Elm Street</w:t>
        <w:tab/>
        <w:t>360/501-1655 FAX 501-166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lso WA  98626-2106</w:t>
        <w:tab/>
      </w:r>
      <w:hyperlink r:id="rId25">
        <w:r>
          <w:rPr>
            <w:rStyle w:val="InternetLink"/>
            <w:rFonts w:cs="Helvetica" w:ascii="Helvetica" w:hAnsi="Helvetica"/>
          </w:rPr>
          <w:t>shelley.hamrick@kelso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NT SCHOOL DISTRICT</w:t>
        <w:tab/>
        <w:t>Samuel Morseau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033 SE 256th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Kent WA  98030-6643</w:t>
        <w:tab/>
        <w:t>253/373-714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6">
        <w:r>
          <w:rPr>
            <w:rStyle w:val="InternetLink"/>
            <w:rFonts w:cs="Helvetica" w:ascii="Helvetica" w:hAnsi="Helvetica"/>
          </w:rPr>
          <w:t>sam.morseau@kent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LACONNER SCHOOL DISTRICT</w:t>
        <w:tab/>
        <w:t>Tim Bruce, Superintende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ox D</w:t>
        <w:tab/>
        <w:t>&amp; 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Conner WA  98257</w:t>
        <w:tab/>
        <w:t>360/466-3171 FAX 466-352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7">
        <w:r>
          <w:rPr>
            <w:rStyle w:val="InternetLink"/>
            <w:rFonts w:cs="Helvetica" w:ascii="Helvetica" w:hAnsi="Helvetica"/>
          </w:rPr>
          <w:t>tbruce@lc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LAKE WASHINGTON SCHOOL DISTRICT</w:t>
        <w:tab/>
        <w:t>Mary Wilber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97039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dmond WA  98073</w:t>
        <w:tab/>
        <w:t>425/936-1402   FAX 702-3358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28">
        <w:r>
          <w:rPr>
            <w:rStyle w:val="InternetLink"/>
            <w:rFonts w:cs="Helvetica" w:ascii="Helvetica" w:hAnsi="Helvetica"/>
          </w:rPr>
          <w:t>mwilber@lwsd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LONGVIEW SCHOOL DISTRICT</w:t>
        <w:tab/>
        <w:t>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2052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ongview WA  98632</w:t>
        <w:tab/>
        <w:t>360/423-6741 X. 405  FAX 501-6510</w:t>
        <w:tab/>
      </w:r>
      <w:hyperlink r:id="rId29">
        <w:r>
          <w:rPr>
            <w:rStyle w:val="InternetLink"/>
            <w:rFonts w:cs="Helvetica" w:ascii="Helvetica" w:hAnsi="Helvetica"/>
          </w:rPr>
          <w:t>jduff@longview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RYSVILLE SCHOOL DISTRICT</w:t>
        <w:tab/>
        <w:t>Chrissy Dulik Dalo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220 - 80 Street NE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rysville WA  98270-3498</w:t>
        <w:tab/>
        <w:t>360/653-0873  FAX 651-578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0">
        <w:r>
          <w:rPr>
            <w:rStyle w:val="InternetLink"/>
            <w:rFonts w:cs="Helvetica" w:ascii="Helvetica" w:hAnsi="Helvetica"/>
          </w:rPr>
          <w:t>chrissy_dulikdalos@msvl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NROE SCHOOL DISTRICT</w:t>
        <w:tab/>
        <w:t>Mars Miller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00 East Fremont Street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nroe WA  98272-2336</w:t>
        <w:tab/>
        <w:t>360/804-2554 FAX 804-2569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1">
        <w:r>
          <w:rPr>
            <w:rStyle w:val="InternetLink"/>
            <w:rFonts w:cs="Helvetica" w:ascii="Helvetica" w:hAnsi="Helvetica"/>
          </w:rPr>
          <w:t>millerm@monroe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UNT ADAMS SCHOOL DISTRICT</w:t>
        <w:tab/>
        <w:t>Henry Stro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578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hite Swan WA  98952</w:t>
        <w:tab/>
        <w:t>509/874-2611 FAX 874-296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2">
        <w:r>
          <w:rPr>
            <w:rStyle w:val="InternetLink"/>
            <w:rFonts w:cs="Helvetica" w:ascii="Helvetica" w:hAnsi="Helvetica"/>
          </w:rPr>
          <w:t>henryms@mtadams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MOUNT BAKER SCHOOL DISTRICT</w:t>
        <w:tab/>
        <w:t>Jim Frey, Assistant Supt.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95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Deming WA  98244-0095</w:t>
        <w:tab/>
        <w:t>360/592-3303 FAX 592-277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ab/>
      </w:r>
      <w:hyperlink r:id="rId33">
        <w:r>
          <w:rPr>
            <w:rStyle w:val="InternetLink"/>
            <w:rFonts w:cs="Helvetica" w:ascii="Helvetica" w:hAnsi="Helvetica"/>
          </w:rPr>
          <w:t>jfrey@mtbaker.wednet.edu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ESPELEM SCHOOL DISTRICT</w:t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ox 291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Nespelem WA  99155-0291</w:t>
        <w:tab/>
        <w:t>509/634-4541 FAX 634-455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UPS: 229 Schoolhouse Loop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OKSACK VALLEY SCHOOL DISTRICT</w:t>
        <w:tab/>
        <w:t>Kevin Devere, Principal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4307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oksack WA  98276</w:t>
        <w:tab/>
        <w:t>360/383-2000 FAX 383-2009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4">
        <w:r>
          <w:rPr>
            <w:rStyle w:val="InternetLink"/>
            <w:rFonts w:cs="Helvetica" w:ascii="Helvetica" w:hAnsi="Helvetica"/>
          </w:rPr>
          <w:t>kevin.devere@nv.k12.wa.us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RTH KITSAP SCHOOL DISTRICT</w:t>
        <w:tab/>
        <w:t>Lena Purser-Maloney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8360 Caldart Avenue NE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ulsbo WA  98370</w:t>
        <w:tab/>
        <w:t>360/779-8786 FAX 779-596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5">
        <w:r>
          <w:rPr>
            <w:rStyle w:val="InternetLink"/>
            <w:rFonts w:cs="Helvetica" w:ascii="Helvetica" w:hAnsi="Helvetica"/>
          </w:rPr>
          <w:t>lmaloney@nk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NORTH THURSTON SCHOOL DISTRICT</w:t>
        <w:tab/>
        <w:t>Jennifer Todd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c/o Evergreen Forest Elementary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025 Marvin Road SE</w:t>
        <w:tab/>
        <w:t>360/412-467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cey WA  98503</w:t>
        <w:tab/>
      </w:r>
      <w:hyperlink r:id="rId36">
        <w:r>
          <w:rPr>
            <w:rStyle w:val="InternetLink"/>
            <w:rFonts w:cs="Helvetica" w:ascii="Helvetica" w:hAnsi="Helvetica"/>
          </w:rPr>
          <w:t>jtodd@nthurston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AKVILLE SCHOOL DISTRICT</w:t>
        <w:tab/>
        <w:t>Cindy Medina, Superintendent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H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akville WA  98568</w:t>
        <w:tab/>
        <w:t>360/273-0171  FAX 273-672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ab/>
      </w:r>
      <w:hyperlink r:id="rId37">
        <w:r>
          <w:rPr>
            <w:rStyle w:val="InternetLink"/>
            <w:rFonts w:cs="Helvetica" w:ascii="Helvetica" w:hAnsi="Helvetica"/>
          </w:rPr>
          <w:t>cmedin@oaksd.wednet.edu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OCOSTA SCHOOL DISTRICT</w:t>
        <w:tab/>
        <w:t>Gail L. Sackman, Supt.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580 Montesano Street South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stport WA  98595-9718</w:t>
        <w:tab/>
        <w:t>360/268-9125 FAX 268-254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8">
        <w:r>
          <w:rPr>
            <w:rStyle w:val="InternetLink"/>
            <w:rFonts w:cs="Helvetica" w:ascii="Helvetica" w:hAnsi="Helvetica"/>
          </w:rPr>
          <w:t>gsackman@ocosta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KANOGAN SCHOOL DISTRICT</w:t>
        <w:tab/>
        <w:t>Richard Johnson, Supt.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592</w:t>
        <w:tab/>
        <w:t>Traci Tonasket, Indian Education Direc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Okanogan WA  98840</w:t>
        <w:tab/>
        <w:t>509/422-3770 X. 3147 FAX 422-445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39">
        <w:r>
          <w:rPr>
            <w:rStyle w:val="InternetLink"/>
            <w:rFonts w:cs="Helvetica" w:ascii="Helvetica" w:hAnsi="Helvetica"/>
          </w:rPr>
          <w:t>rjohnson@ok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raci: 509/422-3770 Ext. 314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MAK SCHOOL DISTRICT</w:t>
        <w:tab/>
        <w:t>Susie Everet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ox 833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mak WA  98841-0833</w:t>
        <w:tab/>
        <w:t>509/826-0320 FAX 826-7689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0">
        <w:r>
          <w:rPr>
            <w:rStyle w:val="InternetLink"/>
            <w:rFonts w:cs="Helvetica" w:ascii="Helvetica" w:hAnsi="Helvetica"/>
          </w:rPr>
          <w:t>severett@omaks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T ANGELES SCHOOL DISTRICT</w:t>
        <w:tab/>
        <w:t>Mary Hebert, Assistant Supt.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16 East 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treet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rt Angeles WA  98362</w:t>
        <w:tab/>
        <w:t>360/582-141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1">
        <w:r>
          <w:rPr>
            <w:rStyle w:val="InternetLink"/>
            <w:rFonts w:cs="Helvetica" w:ascii="Helvetica" w:hAnsi="Helvetica"/>
          </w:rPr>
          <w:t>mhebert@portangeles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UGET SOUND ESD</w:t>
        <w:tab/>
        <w:t>Jason LaFontaine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800 Oakesdale Avenue SW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nton WA  98057-5221</w:t>
        <w:tab/>
        <w:t>253/778-7963  fax 253/778-7976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2">
        <w:r>
          <w:rPr>
            <w:rStyle w:val="InternetLink"/>
            <w:rFonts w:cs="Helvetica" w:ascii="Helvetica" w:hAnsi="Helvetica"/>
          </w:rPr>
          <w:t>jlafontaine@psesd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UYALLUP SCHOOL DISTRICT</w:t>
        <w:tab/>
        <w:t>Amy Eveskeige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370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uyallup WA  98371-0156</w:t>
        <w:tab/>
        <w:t>253/840-8852 FAX 840-896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3">
        <w:r>
          <w:rPr>
            <w:rStyle w:val="InternetLink"/>
            <w:rFonts w:cs="Helvetica" w:ascii="Helvetica" w:hAnsi="Helvetica"/>
          </w:rPr>
          <w:t>eveskcad@puyallup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ichelle Marco/Laura Goodall 253/840-885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4">
        <w:r>
          <w:rPr>
            <w:rStyle w:val="InternetLink"/>
            <w:rFonts w:cs="Helvetica" w:ascii="Helvetica" w:hAnsi="Helvetica"/>
          </w:rPr>
          <w:t>marcom@puyallup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ab/>
      </w:r>
      <w:hyperlink r:id="rId45">
        <w:r>
          <w:rPr>
            <w:rStyle w:val="InternetLink"/>
            <w:rFonts w:cs="Helvetica" w:ascii="Helvetica" w:hAnsi="Helvetica"/>
          </w:rPr>
          <w:t>goodall@puyallup.k12.wa.us</w:t>
        </w:r>
      </w:hyperlink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QUILLAYUTE VALLEY SCHOOL DIST.</w:t>
        <w:tab/>
        <w:t>Kyle Weakley, Student Services Director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11 South Spartan Avenue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orks WA  98331</w:t>
        <w:tab/>
        <w:t>360/374-6262 X. 367  FAX 374-699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6">
        <w:r>
          <w:rPr>
            <w:rStyle w:val="InternetLink"/>
            <w:rFonts w:cs="Helvetica" w:ascii="Helvetica" w:hAnsi="Helvetica"/>
          </w:rPr>
          <w:t>kyle.weakley@qv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QUINAULT LAKE SCHOOL DISTRICT</w:t>
        <w:tab/>
        <w:t>Nikki Hay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38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Amanda Park WA  98526</w:t>
        <w:tab/>
        <w:t>360/288-2260  Fax 288-273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7">
        <w:r>
          <w:rPr>
            <w:rStyle w:val="InternetLink"/>
            <w:rFonts w:cs="Helvetica" w:ascii="Helvetica" w:hAnsi="Helvetica"/>
          </w:rPr>
          <w:t>nhay@quinault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NTON SCHOOL DISTRICT</w:t>
        <w:tab/>
        <w:t>Earline Bala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400 South 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Street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Renton WA  98057</w:t>
        <w:tab/>
        <w:t>425/204-3474 FAX 204-224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ger:  206/996-235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8">
        <w:r>
          <w:rPr>
            <w:rStyle w:val="InternetLink"/>
            <w:rFonts w:cs="Helvetica" w:ascii="Helvetica" w:hAnsi="Helvetica"/>
          </w:rPr>
          <w:t>earline.bala@rentonschools.us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SEATTLE SCHOOL DISTRICT</w:t>
        <w:tab/>
        <w:t>Arlie Neskahi, Direc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2445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Avenue South</w:t>
        <w:tab/>
        <w:t>Huchoosedah Indian Ed.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Seattle WA  98134-1923</w:t>
        <w:tab/>
        <w:t>206/252-0948 FAX 298-7946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49">
        <w:r>
          <w:rPr>
            <w:rStyle w:val="InternetLink"/>
            <w:rFonts w:cs="Helvetica" w:ascii="Helvetica" w:hAnsi="Helvetica"/>
          </w:rPr>
          <w:t>akneskahi@seattle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SEQUIM SCHOOL DISTRICT</w:t>
        <w:tab/>
        <w:t>Bev Horan, Special Programs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03 Sequim Avenue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quim WA  98382</w:t>
        <w:tab/>
        <w:t>360/582-351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0">
        <w:r>
          <w:rPr>
            <w:rStyle w:val="InternetLink"/>
            <w:rFonts w:cs="Helvetica" w:ascii="Helvetica" w:hAnsi="Helvetica"/>
          </w:rPr>
          <w:t>bhoran@sequim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SHELTON SCHOOL DISTRICT</w:t>
        <w:tab/>
        <w:t>Deanna Riebe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c/o Oakland Bay Junior High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3301 North Shelton Springs Road</w:t>
        <w:tab/>
        <w:t>360/426-4471 FAX 427-614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helton WA  98584</w:t>
        <w:tab/>
      </w:r>
      <w:hyperlink r:id="rId51">
        <w:r>
          <w:rPr>
            <w:rStyle w:val="InternetLink"/>
            <w:rFonts w:cs="Helvetica" w:ascii="Helvetica" w:hAnsi="Helvetica"/>
          </w:rPr>
          <w:t>dreibe@shelton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OUTH BEND SCHOOL DISTRICT</w:t>
        <w:tab/>
        <w:t>Laurie May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437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South Bend WA  98586</w:t>
        <w:tab/>
        <w:t>360/875-5327 FAX 875-606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2">
        <w:r>
          <w:rPr>
            <w:rStyle w:val="InternetLink"/>
            <w:rFonts w:cs="Helvetica" w:ascii="Helvetica" w:hAnsi="Helvetica"/>
          </w:rPr>
          <w:t>lmay@southbend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OUTH KITSAP SCHOOL DISTRICT</w:t>
        <w:tab/>
        <w:t>Linda Munson, Direc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962 Hoover Avenue SE</w:t>
        <w:tab/>
        <w:t>Special Programs/Indian Ed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rt Orchard WA  98366</w:t>
        <w:tab/>
        <w:t>360/874-7059 FAX 876-767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3">
        <w:r>
          <w:rPr>
            <w:rStyle w:val="InternetLink"/>
            <w:rFonts w:cs="Helvetica" w:ascii="Helvetica" w:hAnsi="Helvetica"/>
          </w:rPr>
          <w:t>munson@skitsap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Val Gilstrap, 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4">
        <w:r>
          <w:rPr>
            <w:rStyle w:val="InternetLink"/>
            <w:rFonts w:cs="Helvetica" w:ascii="Helvetica" w:hAnsi="Helvetica"/>
          </w:rPr>
          <w:t>gilstrap@skitsap.wednet.edu</w:t>
        </w:r>
      </w:hyperlink>
      <w:r>
        <w:rPr>
          <w:rFonts w:cs="Helvetica" w:ascii="Helvetica" w:hAnsi="Helvetica"/>
        </w:rPr>
        <w:t xml:space="preserve">  443-3579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OKANE SCHOOL DISTRICT</w:t>
        <w:tab/>
        <w:t>Pam Austin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/o Medicine Wheel Academy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00 West Knox Avenue</w:t>
        <w:tab/>
        <w:t>509/354-647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okane WA  99205</w:t>
        <w:tab/>
      </w:r>
      <w:hyperlink r:id="rId55">
        <w:r>
          <w:rPr>
            <w:rStyle w:val="InternetLink"/>
            <w:rFonts w:cs="Helvetica" w:ascii="Helvetica" w:hAnsi="Helvetica"/>
          </w:rPr>
          <w:t>pamau@spokane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TACOMA SCHOOL DISTRICT</w:t>
        <w:tab/>
        <w:t>David Syth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Madison Complex, Rm. 9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102 South 4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Street</w:t>
        <w:tab/>
        <w:t>253/571-1836  FAX 571-184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acoma WA  98409</w:t>
        <w:tab/>
      </w:r>
      <w:hyperlink r:id="rId56">
        <w:r>
          <w:rPr>
            <w:rStyle w:val="InternetLink"/>
            <w:rFonts w:cs="Helvetica" w:ascii="Helvetica" w:hAnsi="Helvetica"/>
          </w:rPr>
          <w:t>dsyth@tacoma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TAHOLAH SCHOOL DISTRICT</w:t>
        <w:tab/>
        <w:t>Patricia Marz, Superintendent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249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Taholah WA  98587</w:t>
        <w:tab/>
        <w:t>360/276-4780 FAX 276-437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ab/>
      </w:r>
      <w:hyperlink r:id="rId57">
        <w:r>
          <w:rPr>
            <w:rStyle w:val="InternetLink"/>
            <w:rFonts w:cs="Helvetica" w:ascii="Helvetica" w:hAnsi="Helvetica"/>
          </w:rPr>
          <w:t>pmarz@taholah.k12.wa.us</w:t>
        </w:r>
      </w:hyperlink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PPENISH SCHOOL DISTRICT</w:t>
        <w:tab/>
        <w:t>Patricia Whitefoo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306 Bolin Drive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ppenish WA  98948</w:t>
        <w:tab/>
        <w:t>509/865-8293 FAX 865-8098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8">
        <w:r>
          <w:rPr>
            <w:rStyle w:val="InternetLink"/>
            <w:rFonts w:cs="Helvetica" w:ascii="Helvetica" w:hAnsi="Helvetica"/>
          </w:rPr>
          <w:t>pwhitefoot@toppenish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UNION GAP SCHOOL DISTRICT</w:t>
        <w:tab/>
        <w:t>Desi Reinmuth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3200 South 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Street</w:t>
        <w:tab/>
        <w:t>Title VII/JO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Union Gap WA  98903</w:t>
        <w:tab/>
        <w:t>509/248-3966 Ext. 23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59">
        <w:r>
          <w:rPr>
            <w:rStyle w:val="InternetLink"/>
            <w:rFonts w:cs="Helvetica" w:ascii="Helvetica" w:hAnsi="Helvetica"/>
          </w:rPr>
          <w:t>dreinmuth@uniongap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APATO SCHOOL DISTRICT</w:t>
        <w:tab/>
        <w:t>Dan Murray Assistant Supt. &amp;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38</w:t>
        <w:tab/>
        <w:t>Indian Education Program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apato WA  98951</w:t>
        <w:tab/>
        <w:t>509/877-4181 FAX 877-607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0">
        <w:r>
          <w:rPr>
            <w:rStyle w:val="InternetLink"/>
            <w:rFonts w:cs="Helvetica" w:ascii="Helvetica" w:hAnsi="Helvetica"/>
          </w:rPr>
          <w:t>danmu@wapato.k12.wa.us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LLPINIT SCHOOL DISTRICT</w:t>
        <w:tab/>
        <w:t>Joni Scot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390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ellpinit WA  99040</w:t>
        <w:tab/>
        <w:t>509/258-4535 FAX 258-406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1">
        <w:r>
          <w:rPr>
            <w:rStyle w:val="InternetLink"/>
            <w:rFonts w:cs="Helvetica" w:ascii="Helvetica" w:hAnsi="Helvetica"/>
          </w:rPr>
          <w:t>jscott@wellpinit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WHITE RIVER SCHOOL DISTRICT</w:t>
        <w:tab/>
        <w:t>Dorothy Appl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 BOX 2050</w:t>
        <w:tab/>
        <w:t>Indian Education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uckley WA  98321</w:t>
        <w:tab/>
        <w:t>360/829-3961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2">
        <w:r>
          <w:rPr>
            <w:rStyle w:val="InternetLink"/>
            <w:rFonts w:cs="Helvetica" w:ascii="Helvetica" w:hAnsi="Helvetica"/>
          </w:rPr>
          <w:t>dapple@whiteriver.wednet.edu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YAKIMA SCHOOL DISTRICT</w:t>
        <w:tab/>
        <w:t>Jessie Garza, Jr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4 North 4th Avenue</w:t>
        <w:tab/>
        <w:t>Indian Education Administr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Yakima WA  98902</w:t>
        <w:tab/>
        <w:t>509/573-7140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3">
        <w:r>
          <w:rPr>
            <w:rStyle w:val="InternetLink"/>
            <w:rFonts w:cs="Helvetica" w:ascii="Helvetica" w:hAnsi="Helvetica"/>
          </w:rPr>
          <w:t>garza.jessie@yakimaschools.org</w:t>
        </w:r>
      </w:hyperlink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YELM COMMUNITY SCHOOLS</w:t>
        <w:tab/>
        <w:t>Sandra Gordon, Coordinator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PO Box 476</w:t>
        <w:tab/>
        <w:t>Indian Education Program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</w:rPr>
        <w:t>Yelm WA  98597-0476</w:t>
        <w:tab/>
        <w:t>360/458-6316 FAX 458-6198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asd5.org" TargetMode="External"/><Relationship Id="rId3" Type="http://schemas.openxmlformats.org/officeDocument/2006/relationships/hyperlink" Target="mailto:jdebolt@auburn.wednet.edu" TargetMode="External"/><Relationship Id="rId4" Type="http://schemas.openxmlformats.org/officeDocument/2006/relationships/hyperlink" Target="mailto:ltrahant@bainbridge.wednet.edu" TargetMode="External"/><Relationship Id="rId5" Type="http://schemas.openxmlformats.org/officeDocument/2006/relationships/hyperlink" Target="http://www.mapquest.com/maps?city=Bremerton&amp;state=WA&amp;address=134+Marion+Ave+N&amp;zipcode=98312" TargetMode="External"/><Relationship Id="rId6" Type="http://schemas.openxmlformats.org/officeDocument/2006/relationships/hyperlink" Target="mailto:kritter@cfsd.wednet.edu" TargetMode="External"/><Relationship Id="rId7" Type="http://schemas.openxmlformats.org/officeDocument/2006/relationships/hyperlink" Target="mailto:kathleenp@cksd.wednet.edu" TargetMode="External"/><Relationship Id="rId8" Type="http://schemas.openxmlformats.org/officeDocument/2006/relationships/hyperlink" Target="mailto:richardb@leschischools.org" TargetMode="External"/><Relationship Id="rId9" Type="http://schemas.openxmlformats.org/officeDocument/2006/relationships/hyperlink" Target="mailto:anockai@cloverpark.k12.wa.us" TargetMode="External"/><Relationship Id="rId10" Type="http://schemas.openxmlformats.org/officeDocument/2006/relationships/hyperlink" Target="mailto:ciwyborney@columbia206.k12.wa.us" TargetMode="External"/><Relationship Id="rId11" Type="http://schemas.openxmlformats.org/officeDocument/2006/relationships/hyperlink" Target="mailto:dread@cusick.wednet.edu" TargetMode="External"/><Relationship Id="rId12" Type="http://schemas.openxmlformats.org/officeDocument/2006/relationships/hyperlink" Target="mailto:wongl@edmonds.wednet.edu" TargetMode="External"/><Relationship Id="rId13" Type="http://schemas.openxmlformats.org/officeDocument/2006/relationships/hyperlink" Target="mailto:cathy.calvert@muckleshoot.nsn.us" TargetMode="External"/><Relationship Id="rId14" Type="http://schemas.openxmlformats.org/officeDocument/2006/relationships/hyperlink" Target="mailto:rochelle@evergreenps.wednet.edu" TargetMode="External"/><Relationship Id="rId15" Type="http://schemas.openxmlformats.org/officeDocument/2006/relationships/hyperlink" Target="mailto:malex@fwps.org" TargetMode="External"/><Relationship Id="rId16" Type="http://schemas.openxmlformats.org/officeDocument/2006/relationships/hyperlink" Target="mailto:rvendiola@ferndale.wednet.edu" TargetMode="External"/><Relationship Id="rId17" Type="http://schemas.openxmlformats.org/officeDocument/2006/relationships/hyperlink" Target="mailto:pcovington@fife.k12.wa.us" TargetMode="External"/><Relationship Id="rId18" Type="http://schemas.openxmlformats.org/officeDocument/2006/relationships/hyperlink" Target="mailto:shinton@gcdsd.org" TargetMode="External"/><Relationship Id="rId19" Type="http://schemas.openxmlformats.org/officeDocument/2006/relationships/hyperlink" Target="mailto:lopezm@gsd.wednet.edu" TargetMode="External"/><Relationship Id="rId20" Type="http://schemas.openxmlformats.org/officeDocument/2006/relationships/hyperlink" Target="mailto:fernanb@hsd401.org" TargetMode="External"/><Relationship Id="rId21" Type="http://schemas.openxmlformats.org/officeDocument/2006/relationships/hyperlink" Target="mailto:tchurchill@hoodcanal.wednet.edu" TargetMode="External"/><Relationship Id="rId22" Type="http://schemas.openxmlformats.org/officeDocument/2006/relationships/hyperlink" Target="mailto:smcculloch@hoquiam.k12.wa.us" TargetMode="External"/><Relationship Id="rId23" Type="http://schemas.openxmlformats.org/officeDocument/2006/relationships/hyperlink" Target="mailto:rwashington@inchelium.wednet.edu" TargetMode="External"/><Relationship Id="rId24" Type="http://schemas.openxmlformats.org/officeDocument/2006/relationships/hyperlink" Target="mailto:diverson@keller.k12.wa.us" TargetMode="External"/><Relationship Id="rId25" Type="http://schemas.openxmlformats.org/officeDocument/2006/relationships/hyperlink" Target="mailto:shelley.hamrick@kelso.wednet.edu" TargetMode="External"/><Relationship Id="rId26" Type="http://schemas.openxmlformats.org/officeDocument/2006/relationships/hyperlink" Target="mailto:sam.morseau@kent.k12.wa.us" TargetMode="External"/><Relationship Id="rId27" Type="http://schemas.openxmlformats.org/officeDocument/2006/relationships/hyperlink" Target="mailto:tbruce@lcsd.wednet.edu" TargetMode="External"/><Relationship Id="rId28" Type="http://schemas.openxmlformats.org/officeDocument/2006/relationships/hyperlink" Target="mailto:mwilber@lwsd.org" TargetMode="External"/><Relationship Id="rId29" Type="http://schemas.openxmlformats.org/officeDocument/2006/relationships/hyperlink" Target="mailto:jduff@longview.k12.wa.us" TargetMode="External"/><Relationship Id="rId30" Type="http://schemas.openxmlformats.org/officeDocument/2006/relationships/hyperlink" Target="mailto:chrissy_dulikdalos@msvl.k12.wa.us" TargetMode="External"/><Relationship Id="rId31" Type="http://schemas.openxmlformats.org/officeDocument/2006/relationships/hyperlink" Target="mailto:millerm@monroe.wednet.edu" TargetMode="External"/><Relationship Id="rId32" Type="http://schemas.openxmlformats.org/officeDocument/2006/relationships/hyperlink" Target="mailto:henryms@mtadams.wednet.edu" TargetMode="External"/><Relationship Id="rId33" Type="http://schemas.openxmlformats.org/officeDocument/2006/relationships/hyperlink" Target="mailto:jfrey@mtbaker.wednet.edu" TargetMode="External"/><Relationship Id="rId34" Type="http://schemas.openxmlformats.org/officeDocument/2006/relationships/hyperlink" Target="mailto:kevin.devere@nv.k12.wa.us" TargetMode="External"/><Relationship Id="rId35" Type="http://schemas.openxmlformats.org/officeDocument/2006/relationships/hyperlink" Target="mailto:lmaloney@nkschools.org" TargetMode="External"/><Relationship Id="rId36" Type="http://schemas.openxmlformats.org/officeDocument/2006/relationships/hyperlink" Target="mailto:jtodd@nthurston.k12.wa.us" TargetMode="External"/><Relationship Id="rId37" Type="http://schemas.openxmlformats.org/officeDocument/2006/relationships/hyperlink" Target="mailto:cmedin@oaksd.wednet.edu" TargetMode="External"/><Relationship Id="rId38" Type="http://schemas.openxmlformats.org/officeDocument/2006/relationships/hyperlink" Target="mailto:gsackman@ocosta.k12.wa.us" TargetMode="External"/><Relationship Id="rId39" Type="http://schemas.openxmlformats.org/officeDocument/2006/relationships/hyperlink" Target="mailto:rjohnson@oksd.wednet.edu" TargetMode="External"/><Relationship Id="rId40" Type="http://schemas.openxmlformats.org/officeDocument/2006/relationships/hyperlink" Target="mailto:severett@omaksd.wednet.edu" TargetMode="External"/><Relationship Id="rId41" Type="http://schemas.openxmlformats.org/officeDocument/2006/relationships/hyperlink" Target="mailto:mhebert@portangelesschools.org" TargetMode="External"/><Relationship Id="rId42" Type="http://schemas.openxmlformats.org/officeDocument/2006/relationships/hyperlink" Target="mailto:jlafontaine@psesd.org" TargetMode="External"/><Relationship Id="rId43" Type="http://schemas.openxmlformats.org/officeDocument/2006/relationships/hyperlink" Target="mailto:eveskcad@puyallup.k12.wa.us" TargetMode="External"/><Relationship Id="rId44" Type="http://schemas.openxmlformats.org/officeDocument/2006/relationships/hyperlink" Target="mailto:marcom@puyallup.k12.wa.us" TargetMode="External"/><Relationship Id="rId45" Type="http://schemas.openxmlformats.org/officeDocument/2006/relationships/hyperlink" Target="mailto:goodall@puyallup.k12.wa.us" TargetMode="External"/><Relationship Id="rId46" Type="http://schemas.openxmlformats.org/officeDocument/2006/relationships/hyperlink" Target="mailto:kyle.weakley@qvschools.org" TargetMode="External"/><Relationship Id="rId47" Type="http://schemas.openxmlformats.org/officeDocument/2006/relationships/hyperlink" Target="mailto:nhay@quinault.k12.wa.us" TargetMode="External"/><Relationship Id="rId48" Type="http://schemas.openxmlformats.org/officeDocument/2006/relationships/hyperlink" Target="mailto:earline.bala@rentonschools.us" TargetMode="External"/><Relationship Id="rId49" Type="http://schemas.openxmlformats.org/officeDocument/2006/relationships/hyperlink" Target="mailto:akneskahi@seattleschools.org" TargetMode="External"/><Relationship Id="rId50" Type="http://schemas.openxmlformats.org/officeDocument/2006/relationships/hyperlink" Target="mailto:bhoran@sequim.k12.wa.us" TargetMode="External"/><Relationship Id="rId51" Type="http://schemas.openxmlformats.org/officeDocument/2006/relationships/hyperlink" Target="mailto:dreibe@sheltonschools.org" TargetMode="External"/><Relationship Id="rId52" Type="http://schemas.openxmlformats.org/officeDocument/2006/relationships/hyperlink" Target="mailto:lmay@southbend.wednet.edu" TargetMode="External"/><Relationship Id="rId53" Type="http://schemas.openxmlformats.org/officeDocument/2006/relationships/hyperlink" Target="mailto:munson@skitsap.wednet.edu" TargetMode="External"/><Relationship Id="rId54" Type="http://schemas.openxmlformats.org/officeDocument/2006/relationships/hyperlink" Target="mailto:gilstrap@skitsap.wednet.edu" TargetMode="External"/><Relationship Id="rId55" Type="http://schemas.openxmlformats.org/officeDocument/2006/relationships/hyperlink" Target="mailto:pamau@spokaneschools.org" TargetMode="External"/><Relationship Id="rId56" Type="http://schemas.openxmlformats.org/officeDocument/2006/relationships/hyperlink" Target="mailto:dsyth@tacoma.k12.wa.us" TargetMode="External"/><Relationship Id="rId57" Type="http://schemas.openxmlformats.org/officeDocument/2006/relationships/hyperlink" Target="mailto:pmarz@taholah.k12.wa.us" TargetMode="External"/><Relationship Id="rId58" Type="http://schemas.openxmlformats.org/officeDocument/2006/relationships/hyperlink" Target="mailto:pwhitefoot@toppenish.wednet.edu" TargetMode="External"/><Relationship Id="rId59" Type="http://schemas.openxmlformats.org/officeDocument/2006/relationships/hyperlink" Target="mailto:dreinmuth@uniongap.org" TargetMode="External"/><Relationship Id="rId60" Type="http://schemas.openxmlformats.org/officeDocument/2006/relationships/hyperlink" Target="mailto:danmu@wapato.k12.wa.us" TargetMode="External"/><Relationship Id="rId61" Type="http://schemas.openxmlformats.org/officeDocument/2006/relationships/hyperlink" Target="mailto:jscott@wellpinit.wednet.edu" TargetMode="External"/><Relationship Id="rId62" Type="http://schemas.openxmlformats.org/officeDocument/2006/relationships/hyperlink" Target="mailto:dapple@whiteriver.wednet.edu" TargetMode="External"/><Relationship Id="rId63" Type="http://schemas.openxmlformats.org/officeDocument/2006/relationships/hyperlink" Target="mailto:garza.jessie@yakimaschools.or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8:00Z</dcterms:created>
  <dc:creator>Holly Bragdon</dc:creator>
  <dc:description/>
  <cp:keywords/>
  <dc:language>en-US</dc:language>
  <cp:lastModifiedBy>geniae</cp:lastModifiedBy>
  <cp:lastPrinted>2011-11-18T15:01:00Z</cp:lastPrinted>
  <dcterms:modified xsi:type="dcterms:W3CDTF">2012-10-02T19:18:00Z</dcterms:modified>
  <cp:revision>2</cp:revision>
  <dc:subject/>
  <dc:title>IE Program List</dc:title>
</cp:coreProperties>
</file>