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bCs/>
          <w:sz w:val="36"/>
        </w:rPr>
        <w:t xml:space="preserve">The Evergreen State College                                            </w:t>
      </w:r>
      <w:r>
        <w:rPr/>
        <w:t>Travel Authority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621"/>
        <w:gridCol w:w="657"/>
        <w:gridCol w:w="600"/>
        <w:gridCol w:w="42"/>
        <w:gridCol w:w="1440"/>
        <w:gridCol w:w="24"/>
        <w:gridCol w:w="144"/>
        <w:gridCol w:w="12"/>
        <w:gridCol w:w="90"/>
        <w:gridCol w:w="126"/>
        <w:gridCol w:w="132"/>
        <w:gridCol w:w="1731"/>
        <w:gridCol w:w="15"/>
        <w:gridCol w:w="117"/>
        <w:gridCol w:w="39"/>
        <w:gridCol w:w="618"/>
        <w:gridCol w:w="1104"/>
        <w:gridCol w:w="78"/>
        <w:gridCol w:w="1800"/>
      </w:tblGrid>
      <w:tr>
        <w:trPr>
          <w:trHeight w:val="138" w:hRule="atLeast"/>
        </w:trPr>
        <w:tc>
          <w:tcPr>
            <w:tcW w:w="11268" w:type="dxa"/>
            <w:gridSpan w:val="2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Erin Genia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135 Cooper Point Rd NW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Olympia, WA 98502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MPATribal Governanc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5/1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4.  ID #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</w:rPr>
            </w:r>
            <w:r>
              <w:rPr>
                <w:sz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</w:rPr>
              <w:t>A00225930</w:t>
            </w:r>
            <w:r/>
            <w:r>
              <w:rPr>
                <w:sz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  Destination and Purpose of Tri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I will be traveling to Albuquerque, NM in order to perform recruitment activties for the MPA -Tribal Governance program at the National Indian Education Association Annual Conference. </w:t>
            </w:r>
            <w:r/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25/201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Olympia, WA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lbuquerque, NM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28/201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Albuquerque, NM 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Olympia, WA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8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.  Mode of Travel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  <w:tab/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0_3279058687"/>
            <w:bookmarkStart w:id="1" w:name="__Fieldmark__20_3279058687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1_3279058687"/>
            <w:bookmarkStart w:id="3" w:name="__Fieldmark__21_3279058687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2_3279058687"/>
            <w:bookmarkStart w:id="5" w:name="__Fieldmark__22_3279058687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</w:rPr>
            </w:r>
            <w:r>
              <w:rPr>
                <w:sz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</w:rPr>
            </w:r>
            <w:r>
              <w:rPr>
                <w:sz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5_3279058687"/>
            <w:bookmarkStart w:id="7" w:name="__Fieldmark__25_3279058687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6_3279058687"/>
            <w:bookmarkStart w:id="9" w:name="__Fieldmark__26_3279058687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7_3279058687"/>
            <w:bookmarkStart w:id="11" w:name="__Fieldmark__27_3279058687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0_3279058687"/>
            <w:bookmarkStart w:id="13" w:name="__Fieldmark__30_3279058687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</w:rPr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</w:rPr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8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4_3279058687"/>
            <w:bookmarkStart w:id="15" w:name="__Fieldmark__34_3279058687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5_3279058687"/>
            <w:bookmarkStart w:id="17" w:name="__Fieldmark__35_3279058687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.  Charge to:</w:t>
            </w:r>
          </w:p>
        </w:tc>
        <w:tc>
          <w:tcPr>
            <w:tcW w:w="448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Code(s)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Name</w:t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44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20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MPA - Tribal Governanc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.  Travel Expense Advance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 be requested only if out-of-pocket expense excluding private auto expense will exceed $100.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t be submitted at least 10 working days prior to departu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imated days away from official station (Must no exceed 9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als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odging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Travel Expense Advance Requested</w:t>
              <w:br/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557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mou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$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3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pecial Instru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ck Distribu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50_3279058687"/>
            <w:bookmarkStart w:id="19" w:name="__Fieldmark__50_3279058687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il to above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51_3279058687"/>
            <w:bookmarkStart w:id="21" w:name="__Fieldmark__51_3279058687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Check will be picked up</w:t>
            </w:r>
          </w:p>
        </w:tc>
      </w:tr>
      <w:tr>
        <w:trPr>
          <w:trHeight w:val="197" w:hRule="atLeas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Signatur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           </w:t>
            </w: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tabs>
                <w:tab w:val="clear" w:pos="720"/>
                <w:tab w:val="left" w:pos="5940" w:leader="none"/>
              </w:tabs>
              <w:rPr>
                <w:u w:val="single"/>
              </w:rPr>
            </w:pPr>
            <w:r>
              <w:rPr/>
              <w:t xml:space="preserve">Prepared b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</w:rPr>
              <w:instrText xml:space="preserve"> FORMTEXT </w:instrText>
            </w:r>
            <w:r>
              <w:rPr>
                <w:b w:val="false"/>
                <w:u w:val="single"/>
              </w:rPr>
            </w:r>
            <w:r>
              <w:rPr>
                <w:u w:val="single"/>
                <w:b w:val="false"/>
              </w:rPr>
              <w:fldChar w:fldCharType="separate"/>
            </w:r>
            <w:r>
              <w:rPr>
                <w:b w:val="false"/>
                <w:u w:val="single"/>
              </w:rPr>
              <w:t>Erin Genia</w:t>
            </w:r>
            <w:r>
              <w:rPr>
                <w:b w:val="false"/>
                <w:u w:val="single"/>
              </w:rPr>
            </w:r>
            <w:r>
              <w:rPr>
                <w:u w:val="single"/>
                <w:b w:val="false"/>
              </w:rPr>
              <w:fldChar w:fldCharType="end"/>
            </w:r>
            <w:r>
              <w:rPr>
                <w:b w:val="false"/>
              </w:rPr>
              <w:t xml:space="preserve">        Ext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</w:rPr>
              <w:instrText xml:space="preserve"> FORMTEXT </w:instrText>
            </w:r>
            <w:r>
              <w:rPr>
                <w:b w:val="false"/>
                <w:u w:val="single"/>
              </w:rPr>
            </w:r>
            <w:r>
              <w:rPr>
                <w:u w:val="single"/>
                <w:b w:val="false"/>
              </w:rPr>
              <w:fldChar w:fldCharType="separate"/>
            </w:r>
            <w:r>
              <w:rPr>
                <w:b w:val="false"/>
                <w:u w:val="single"/>
              </w:rPr>
              <w:t>6202</w:t>
            </w:r>
            <w:r/>
            <w:r>
              <w:rPr>
                <w:u w:val="single"/>
                <w:b w:val="false"/>
              </w:rPr>
              <w:fldChar w:fldCharType="end"/>
            </w: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</w:rPr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>10/5/2011</w:t>
            </w:r>
            <w:r>
              <w:rPr>
                <w:rFonts w:cs="Times New Roman" w:ascii="Times New Roman" w:hAnsi="Times New Roman"/>
                <w:sz w:val="16"/>
                <w:u w:val="single"/>
              </w:rPr>
            </w:r>
            <w:r>
              <w:rPr>
                <w:sz w:val="16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</w:tr>
      <w:tr>
        <w:trPr>
          <w:trHeight w:val="870" w:hRule="atLeast"/>
          <w:cantSplit w:val="true"/>
        </w:trPr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roved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uthorized Account Signatur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</w:t>
            </w:r>
          </w:p>
        </w:tc>
      </w:tr>
      <w:tr>
        <w:trPr>
          <w:cantSplit w:val="true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vance 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440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1337828449" r:id="rId1"/>
      </w:object>
    </w:r>
    <w:r>
      <w:rPr>
        <w:rFonts w:eastAsia="Lucida Sans Unicode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2:00Z</dcterms:created>
  <dc:creator>The Evergreen State College</dc:creator>
  <dc:description/>
  <cp:keywords/>
  <dc:language>en-US</dc:language>
  <cp:lastModifiedBy>geniae</cp:lastModifiedBy>
  <cp:lastPrinted>2011-10-05T16:42:00Z</cp:lastPrinted>
  <dcterms:modified xsi:type="dcterms:W3CDTF">2011-10-06T00:02:00Z</dcterms:modified>
  <cp:revision>2</cp:revision>
  <dc:subject/>
  <dc:title>The Evergreen State College</dc:title>
</cp:coreProperties>
</file>