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sz w:val="27"/>
          <w:szCs w:val="27"/>
        </w:rPr>
        <w:t>The Evergreen State College</w:t>
        <w:br/>
      </w:r>
      <w:r>
        <w:rPr>
          <w:sz w:val="20"/>
          <w:szCs w:val="20"/>
        </w:rPr>
        <w:br/>
      </w:r>
      <w:r>
        <w:rPr/>
        <w:t>Visual Style Guide</w:t>
        <w:br/>
        <w:br/>
        <w:t>1.1 Purpose of The Evergreen State College Style Guidelines</w:t>
        <w:br/>
        <w:br/>
        <w:t>The Evergreen State College style guidelines provide a solid foundation for communicating and</w:t>
        <w:br/>
        <w:t>presenting the institution’s identity clearly, consistently and with distinction.</w:t>
      </w:r>
    </w:p>
    <w:p>
      <w:pPr>
        <w:pStyle w:val="NormalWeb"/>
        <w:rPr/>
      </w:pPr>
      <w:r>
        <w:rPr/>
        <w:t>As The Evergreen State College evolves, it is crucial that we work together to communicate a</w:t>
        <w:br/>
        <w:t>distinctive college identity. The implementation of the style guidelines are integral to achieving</w:t>
        <w:br/>
        <w:t>this objective and to help the institution achieve its high aspirations in the months and years to</w:t>
        <w:br/>
        <w:t>come.</w:t>
        <w:br/>
        <w:br/>
        <w:t>The style guidelines have been developed to provide guidance on usage of the college wordmark,</w:t>
        <w:br/>
        <w:t>logo, and official college seal. Visual graphic elements impact how an institution is viewed</w:t>
        <w:br/>
        <w:t>and consistent use is an important component of building and maintaining a strong identity.</w:t>
        <w:br/>
        <w:t>Adhering to the style guidelines in this manual will establish a distinctive brand identity for</w:t>
        <w:br/>
        <w:t>Evergreen’s multiple audiences, through publications, stationary, web pages, electronic media,</w:t>
        <w:br/>
        <w:t>business cards and signage, as well as outside agencies and vendors who provide any items</w:t>
        <w:br/>
        <w:t>requiring the college wordmark or logo. Working together, we can accurately portray the The</w:t>
        <w:br/>
        <w:t>Evergreen State College as an institution that offers a high quality liberal arts and science</w:t>
        <w:br/>
        <w:t>education to its students.</w:t>
        <w:br/>
        <w:br/>
        <w:t>The style guidelines consist of coordinated graphic elements, including the logo, seal and</w:t>
        <w:br/>
        <w:t>wordmark. These elements represent the institution as a whole. Individual offices and programs</w:t>
        <w:br/>
        <w:t>should not develop competing logos. The wordmark has been designed to allow the addition of</w:t>
        <w:br/>
        <w:t>specific offices and programs.</w:t>
        <w:br/>
        <w:br/>
        <w:t>1.2 Wordmark Usage</w:t>
        <w:br/>
        <w:br/>
        <w:t>General</w:t>
        <w:br/>
        <w:t>The wordmark is the core element of the College’s graphic identity and is to be used to promote</w:t>
        <w:br/>
        <w:t>a cohesive identity to all external audiences. The wordmark is also to be used to show affiliation</w:t>
        <w:br/>
        <w:t>when Evergreen enters into a project or program in partnership with an external organization.</w:t>
        <w:br/>
        <w:t>NO individual unit logo should be developed or used with college communications. The</w:t>
        <w:br/>
        <w:t>name of the individual units should be presented typographically to avoid developing</w:t>
        <w:br/>
        <w:t>competing logos.</w:t>
      </w:r>
    </w:p>
    <w:p>
      <w:pPr>
        <w:pStyle w:val="NormalWeb"/>
        <w:rPr/>
      </w:pPr>
      <w:r>
        <w:rPr/>
        <w:t>Alterations</w:t>
        <w:br/>
        <w:t>Never alter or redraw the wordmark. The wordmark should not be rearranged, rotated,</w:t>
        <w:br/>
        <w:t>shadowed, or rendered in tree-dimensional form without prior authorization. Do not place the</w:t>
        <w:br/>
        <w:t>wordmark inside any other shape or combine it with any other symbols or graphics. The logotype</w:t>
        <w:br/>
        <w:t>has been customized for the college, therefore campus units should always reproduce the</w:t>
        <w:br/>
        <w:t>wordmark or symbol from the authorized digital file or authorized reproduction-quality originals.</w:t>
      </w:r>
    </w:p>
    <w:p>
      <w:pPr>
        <w:pStyle w:val="NormalWeb"/>
        <w:rPr/>
      </w:pPr>
      <w:r>
        <w:rPr/>
        <w:t>Wordmark Color Options</w:t>
        <w:br/>
        <w:t>The official college colors are green and white, using the appropriate Pantone Matching</w:t>
        <w:br/>
        <w:t>System® (PMS) colors, signature green PMS 574. These colors are preferred for reproducing the</w:t>
        <w:br/>
        <w:t>Evergreen State College wordmark. The wordmark can appear in signature green, gray, black,</w:t>
        <w:br/>
        <w:t>white or clear. On formal documents, metallic ink PMS 8741 green and/or PMS 877 metallic</w:t>
        <w:br/>
        <w:t>silver may be used.</w:t>
      </w:r>
    </w:p>
    <w:p>
      <w:pPr>
        <w:pStyle w:val="NormalWeb"/>
        <w:spacing w:before="280" w:after="240"/>
        <w:rPr/>
      </w:pPr>
      <w:r>
        <w:rPr/>
        <w:t>The wordmark can also be reversed out of another ink color, creating a reversed signature.</w:t>
        <w:br/>
        <w:t>When using the wordmark choose background colors that contrast with the wordmark to give it</w:t>
        <w:br/>
        <w:t>impact. Pale or garish colors inhibit readability, as do busy or heavily textured backgrounds.</w:t>
        <w:br/>
        <w:t>The wordmark is never to be reproduced in more than 1 color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9:00Z</dcterms:created>
  <dc:creator>Erin Genia</dc:creator>
  <dc:description/>
  <cp:keywords/>
  <dc:language>en-US</dc:language>
  <cp:lastModifiedBy>Erin Genia</cp:lastModifiedBy>
  <dcterms:modified xsi:type="dcterms:W3CDTF">2011-09-02T16:59:00Z</dcterms:modified>
  <cp:revision>1</cp:revision>
  <dc:subject/>
  <dc:title>The Evergreen State College</dc:title>
</cp:coreProperties>
</file>