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    May 26, 2011</w:t>
      </w:r>
    </w:p>
    <w:p>
      <w:pPr>
        <w:pStyle w:val="Normal"/>
        <w:rPr/>
      </w:pPr>
      <w:r>
        <w:rPr/>
      </w:r>
    </w:p>
    <w:p>
      <w:pPr>
        <w:pStyle w:val="Normal"/>
        <w:rPr/>
      </w:pPr>
      <w:r>
        <w:rPr/>
        <w:t>To: Faculty Review Committee; Bill Bruner, Lee Lytle, Linda Moon Stumpff, John Gates, Jerry Peltier</w:t>
      </w:r>
    </w:p>
    <w:p>
      <w:pPr>
        <w:pStyle w:val="Normal"/>
        <w:rPr/>
      </w:pPr>
      <w:r>
        <w:rPr/>
      </w:r>
    </w:p>
    <w:p>
      <w:pPr>
        <w:pStyle w:val="Normal"/>
        <w:rPr/>
      </w:pPr>
      <w:r>
        <w:rPr/>
        <w:t>Fr: Alan Parker</w:t>
      </w:r>
    </w:p>
    <w:p>
      <w:pPr>
        <w:pStyle w:val="Normal"/>
        <w:rPr/>
      </w:pPr>
      <w:r>
        <w:rPr/>
      </w:r>
    </w:p>
    <w:p>
      <w:pPr>
        <w:pStyle w:val="Normal"/>
        <w:rPr/>
      </w:pPr>
      <w:r>
        <w:rPr/>
        <w:t>Re: The Future of the MPA Tribal Concentration Program</w:t>
      </w:r>
    </w:p>
    <w:p>
      <w:pPr>
        <w:pStyle w:val="Normal"/>
        <w:rPr/>
      </w:pPr>
      <w:r>
        <w:rPr/>
      </w:r>
    </w:p>
    <w:p>
      <w:pPr>
        <w:pStyle w:val="Normal"/>
        <w:rPr/>
      </w:pPr>
      <w:r>
        <w:rPr>
          <w:b/>
          <w:u w:val="single"/>
        </w:rPr>
        <w:t>Introduction:</w:t>
      </w:r>
      <w:r>
        <w:rPr/>
        <w:t xml:space="preserve"> As you are aware, my plan is to continuing teaching in this program only through the 2011-2012 Academic year. Although I cannot speak for Linda, I understand that she is contemplating a similar time line for her retirement. We also both plan to request the opportunity to teach for one quarter over the next 5 years following the TESC policies for retiring faculty. Linda and I have discussed the options for TESC to continue the Tribal Concentration program essentially on an “as is” basis.</w:t>
      </w:r>
    </w:p>
    <w:p>
      <w:pPr>
        <w:pStyle w:val="Normal"/>
        <w:rPr/>
      </w:pPr>
      <w:r>
        <w:rPr/>
        <w:t xml:space="preserve"> </w:t>
      </w:r>
    </w:p>
    <w:p>
      <w:pPr>
        <w:pStyle w:val="Normal"/>
        <w:rPr/>
      </w:pPr>
      <w:r>
        <w:rPr>
          <w:u w:val="single"/>
        </w:rPr>
        <w:t>Staffing the Program in the future</w:t>
      </w:r>
      <w:r>
        <w:rPr/>
        <w:t>: Faculty: The College needs to begin recruiting for an additional full time faculty member no later than this fall, 2011. Assuming that John decides to go forward seek a renewal of his current contract, he will be asked to rotate and teach at the undergraduate level at the same time that we complete next Spring quarter. The College will then need to have two faculty available to staff an incoming class of 25-30 students in the Tribal Cohort. Jerry has been working hard to be prepared to launch a recruitment campaign this Fall. If the College doesn’t require John to rotate into teaching at the undergraduate level, we would still need one additional faculty, hopefully with academic training and experience in Public Administration. Although John has fully participated in teaching the series of MPA Core classes with Lind over the past three academic quarters, he did not come to the College with such training and experience and will need to be able to rely on someone with extensive experience to serve as his “teaching partner”.</w:t>
      </w:r>
    </w:p>
    <w:p>
      <w:pPr>
        <w:pStyle w:val="Normal"/>
        <w:rPr/>
      </w:pPr>
      <w:r>
        <w:rPr/>
      </w:r>
    </w:p>
    <w:p>
      <w:pPr>
        <w:pStyle w:val="Normal"/>
        <w:rPr/>
      </w:pPr>
      <w:r>
        <w:rPr>
          <w:u w:val="single"/>
        </w:rPr>
        <w:t>The Tribal Concentration Curriculum</w:t>
      </w:r>
      <w:r>
        <w:rPr/>
        <w:t xml:space="preserve">: As Linda’s Evaluation statement makes clear, we have had success with the outline developed when we first started the program in 2002. We have both made adjustments and additions to the syllabus as we have gone forward. In response to developments in the world of “Tribal Affairs” </w:t>
      </w:r>
      <w:r>
        <w:rPr>
          <w:b/>
          <w:i/>
        </w:rPr>
        <w:t xml:space="preserve">we have included new materials and updated old materials as we have gone along. </w:t>
      </w:r>
      <w:r>
        <w:rPr/>
        <w:t xml:space="preserve">When Bruce Davies joined the faculty and the MPA Tribal Program in 2006, he added his expertise and experience gained from working with the NW Indian Fish Commission. </w:t>
      </w:r>
    </w:p>
    <w:p>
      <w:pPr>
        <w:pStyle w:val="Normal"/>
        <w:rPr/>
      </w:pPr>
      <w:r>
        <w:rPr/>
      </w:r>
    </w:p>
    <w:p>
      <w:pPr>
        <w:pStyle w:val="Normal"/>
        <w:rPr/>
      </w:pPr>
      <w:r>
        <w:rPr/>
        <w:t xml:space="preserve">Linda and I have also shared our interest in assembling our joint curricular materials and placing them under “Copyright” so they could be published and shared across Indian Country and the various Tribal Colleges and regional colleges and universities who accommodate tribal students in their regions. </w:t>
      </w:r>
      <w:r>
        <w:rPr>
          <w:b/>
          <w:i/>
        </w:rPr>
        <w:t>We could really use an opportunity to arrange for the time needed to do this work over the coming summer.</w:t>
      </w:r>
      <w:r>
        <w:rPr/>
        <w:t xml:space="preserve"> Any ideas or suggestions are welcome.</w:t>
      </w:r>
    </w:p>
    <w:p>
      <w:pPr>
        <w:pStyle w:val="Normal"/>
        <w:rPr/>
      </w:pPr>
      <w:r>
        <w:rPr>
          <w:u w:val="single"/>
        </w:rPr>
        <w:t>“</w:t>
      </w:r>
      <w:r>
        <w:rPr>
          <w:u w:val="single"/>
        </w:rPr>
        <w:t xml:space="preserve">Delivery” of this unique academic Program: </w:t>
      </w:r>
      <w:r>
        <w:rPr/>
        <w:t xml:space="preserve">When we first developed the Tribal Program we relied on a model of “Intensive Learning” that Linda had encountered in doing her PhD work at the University of Southern California, USC. As I understand based on her reports, students are formed into a “cohort” or group when they begin the program. Participants in the USC PhD in Public Administration share the common experience of serving in a Public Agency as mid-level managers and are recruited into the program as they recognize that acquiring a Doctorate in Public Administration will greatly enhance their ability to achieve career goals. In order to avoid having to take an extended, probably unpaid, leave from their job, these PhD candidates are willing to come together and work as a group, taking their classes over an “extended weekend. When we were planning the program we had decided to create at Evergreen, we agreed that the “intensive learning experience” Linda had participated in at USC gave us a model that would work for the Tribal Students we envisioned within the MPA Program at Evergreen. </w:t>
      </w:r>
    </w:p>
    <w:p>
      <w:pPr>
        <w:pStyle w:val="Normal"/>
        <w:rPr/>
      </w:pPr>
      <w:r>
        <w:rPr/>
      </w:r>
    </w:p>
    <w:p>
      <w:pPr>
        <w:pStyle w:val="Normal"/>
        <w:rPr/>
      </w:pPr>
      <w:r>
        <w:rPr/>
        <w:t>Using this unique classroom and academic program delivery method has proven to be a successful model over the past 10 years. Students are able to add an extra day to their weekend and, in many cases, use Friday morning to commute from where they live and work to Olympia. Once class is dismissed at the end of the day on Sunday, they simply drive 2 or 3 hours to get home. They have to make arrangements to spend the night on Friday and Saturday, sometimes staying with a classmate who lives in the Olympia area or joining with some one willing to share a room at a nearby hotel.</w:t>
      </w:r>
    </w:p>
    <w:p>
      <w:pPr>
        <w:pStyle w:val="Normal"/>
        <w:rPr/>
      </w:pPr>
      <w:r>
        <w:rPr/>
      </w:r>
    </w:p>
    <w:p>
      <w:pPr>
        <w:pStyle w:val="Normal"/>
        <w:rPr/>
      </w:pPr>
      <w:r>
        <w:rPr/>
        <w:t xml:space="preserve">Our curriculum is designed to be “delivered” over two and a half day. Students quickly adapt to this schedule and learn to find time in between weekend classes to do the reading and writing assignments. As we learned recently, it is critical that students learn to accommodate each others differences. The “learning community” approach is a model where Evergreen faculty learn to be successful teachers by modeling how to become a team that reinforces each others strengths and accommodates for each others weaknesses. Our MPA Tribal students learn to apply these skills on their job site as well as within the community. </w:t>
      </w:r>
    </w:p>
    <w:p>
      <w:pPr>
        <w:pStyle w:val="Normal"/>
        <w:rPr/>
      </w:pPr>
      <w:r>
        <w:rPr/>
      </w:r>
    </w:p>
    <w:p>
      <w:pPr>
        <w:pStyle w:val="Normal"/>
        <w:rPr/>
      </w:pPr>
      <w:r>
        <w:rPr>
          <w:u w:val="single"/>
        </w:rPr>
        <w:t xml:space="preserve">Requests we have received to “Deliver” this program to other areas of Indian Country: </w:t>
      </w:r>
      <w:r>
        <w:rPr/>
        <w:t xml:space="preserve">As you are aware I am including a power point I prepared and presented to a group of faculty at Salish and Kootenai Tribal College in Pablo, Montana this past summer, 2010. The Confederated Salish and Kootenai Tribes requested that I pay a visit to their tribal college earlier in the year and discuss how we do our program and how it might be done by them if they used out curriculum model. Similar requests were received from the Pawnee Tribal Colleges in Western Oklahoma and from the United Tribes of North Dakota. The United South and Eastern Tribes, a group of 28 based in Nashville, Tenn. have made a similar request in the past. We have discussed with them how we might deliver the curriculum if we used Distance Learning Technologies but, so far, these efforts have not gone any farther.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0:00Z</dcterms:created>
  <dc:creator>Alan  R  Parker</dc:creator>
  <dc:description/>
  <cp:keywords/>
  <dc:language>en-US</dc:language>
  <cp:lastModifiedBy>Erin Genia</cp:lastModifiedBy>
  <dcterms:modified xsi:type="dcterms:W3CDTF">2011-09-02T17:50:00Z</dcterms:modified>
  <cp:revision>2</cp:revision>
  <dc:subject/>
  <dc:title>Memorandum    May 26, 2011</dc:title>
</cp:coreProperties>
</file>