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26289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628900" cy="8769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t>For Immediate Release:</w:t>
      </w:r>
    </w:p>
    <w:p>
      <w:pPr>
        <w:pStyle w:val="Normal"/>
        <w:rPr>
          <w:rFonts w:ascii="Calibri" w:hAnsi="Calibri" w:cs="Calibri"/>
        </w:rPr>
      </w:pPr>
      <w:r>
        <w:rPr>
          <w:rFonts w:cs="Calibri" w:ascii="Calibri" w:hAnsi="Calibri"/>
        </w:rPr>
        <w:t>Master of Public Administration – Tribal Governance Program</w:t>
      </w:r>
    </w:p>
    <w:p>
      <w:pPr>
        <w:pStyle w:val="Normal"/>
        <w:rPr>
          <w:rFonts w:ascii="Calibri" w:hAnsi="Calibri" w:cs="Calibri"/>
        </w:rPr>
      </w:pPr>
      <w:r>
        <w:rPr>
          <w:rFonts w:cs="Calibri" w:ascii="Calibri" w:hAnsi="Calibri"/>
        </w:rPr>
        <w:t>2700 Evergreen Parkway, NW</w:t>
      </w:r>
    </w:p>
    <w:p>
      <w:pPr>
        <w:pStyle w:val="Normal"/>
        <w:rPr>
          <w:rFonts w:ascii="Calibri" w:hAnsi="Calibri" w:cs="Calibri"/>
        </w:rPr>
      </w:pPr>
      <w:r>
        <w:rPr>
          <w:rFonts w:cs="Calibri" w:ascii="Calibri" w:hAnsi="Calibri"/>
        </w:rPr>
        <w:t>Olympia, WA 98505</w:t>
      </w:r>
    </w:p>
    <w:p>
      <w:pPr>
        <w:pStyle w:val="Normal"/>
        <w:rPr>
          <w:rFonts w:ascii="Calibri" w:hAnsi="Calibri" w:cs="Calibri"/>
        </w:rPr>
      </w:pPr>
      <w:r>
        <w:rPr>
          <w:rFonts w:cs="Calibri" w:ascii="Calibri" w:hAnsi="Calibri"/>
        </w:rPr>
        <w:t>Contact: Erin Genia (360)867-6202, or John Gates, (360)870-608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Olympia, WA: </w:t>
      </w:r>
      <w:r>
        <w:rPr>
          <w:rFonts w:cs="Calibri" w:ascii="Calibri" w:hAnsi="Calibri"/>
        </w:rPr>
        <w:t xml:space="preserve">The Master in Public Administration – Tribal Governance Concentration at The Evergreen State College is now accepting applications for Fall of 2012. The program’s historic beginnings in 2002 were initiated by tribal leaders in the Northwest, most notably Joseph Delacruz </w:t>
      </w:r>
      <w:r>
        <w:rPr>
          <w:rFonts w:cs="Calibri" w:ascii="Calibri" w:hAnsi="Calibri"/>
          <w:bCs/>
        </w:rPr>
        <w:t>(1937-2000)</w:t>
      </w:r>
      <w:r>
        <w:rPr>
          <w:rFonts w:cs="Calibri" w:ascii="Calibri" w:hAnsi="Calibri"/>
        </w:rPr>
        <w:t xml:space="preserve">, who served as the former President of Quinault Indian Nation and the National Congress of American Indians, and was the Chairman of the World Council of Indigenous Peoples. It was the first graduate-level program of its kind focused purely on the unique governance issues and challenges faced by tribes. In the years since the first cohort graduated, the program’s curriculum has matured in response to developments in the world of tribal affairs. </w:t>
      </w:r>
    </w:p>
    <w:p>
      <w:pPr>
        <w:pStyle w:val="Normal"/>
        <w:rPr>
          <w:rFonts w:ascii="Calibri" w:hAnsi="Calibri" w:cs="Calibri"/>
        </w:rPr>
      </w:pPr>
      <w:r>
        <w:rPr>
          <w:rFonts w:cs="Calibri" w:ascii="Calibri" w:hAnsi="Calibri"/>
        </w:rPr>
        <w:tab/>
        <w:t>Alongside rigorous core courses that give students a strong background in budgeting, fiscal policy, ethics and research methods, are concentration courses that focus on tribal sovereignty, policy, economics, natural resources, justice and intergovernmental relations. Students who attend the program mirror the diversity of indigenous nations all over Turtle Island and are devoted to improving their communities and strengthening their cultures. The two-year program is designed for students who work and have families, meeting every other weekend each academic quarter. Graduates work in tribal governments, urban Indian organizations or nonprofits, or in liaison roles within federal, state or local governments.</w:t>
      </w:r>
    </w:p>
    <w:p>
      <w:pPr>
        <w:pStyle w:val="Normal"/>
        <w:ind w:firstLine="720"/>
        <w:rPr>
          <w:rFonts w:ascii="Calibri" w:hAnsi="Calibri" w:cs="Calibri"/>
        </w:rPr>
      </w:pPr>
      <w:r>
        <w:rPr>
          <w:rFonts w:cs="Calibri" w:ascii="Calibri" w:hAnsi="Calibri"/>
        </w:rPr>
        <w:t xml:space="preserve">Many factors contribute to the uniqueness of the program. One of the most significant is the fact that it is a fresh departure from other academic institutions’ focus on grades as a measure of success. The Evergreen State College, founded in 1967, has innovated a tradition of evaluating student’s learning experiences through written narratives, highly participatory learning experiences and significant in-class work in small seminars. The MPA – Tribal Governance Concentration has achieved recognition in the 2012 U.S. News &amp; World Report “Best Graduate Schools,” which ranked Evergreen as a top public affairs school. </w:t>
      </w:r>
    </w:p>
    <w:p>
      <w:pPr>
        <w:pStyle w:val="Normal"/>
        <w:ind w:firstLine="720"/>
        <w:rPr>
          <w:rFonts w:ascii="Calibri" w:hAnsi="Calibri" w:cs="Calibri"/>
        </w:rPr>
      </w:pPr>
      <w:r>
        <w:rPr>
          <w:rFonts w:cs="Calibri" w:ascii="Calibri" w:hAnsi="Calibri"/>
        </w:rPr>
        <w:t>With faculty who are at the top of their fields and have a passion for supporting aspiring leaders, this program is advancing the sphere of tribal governance.</w:t>
      </w:r>
    </w:p>
    <w:p>
      <w:pPr>
        <w:pStyle w:val="Normal"/>
        <w:rPr>
          <w:rFonts w:ascii="Calibri" w:hAnsi="Calibri" w:cs="Calibri"/>
          <w:bCs/>
        </w:rPr>
      </w:pPr>
      <w:r>
        <w:rPr>
          <w:rFonts w:cs="Calibri" w:ascii="Calibri" w:hAnsi="Calibri"/>
        </w:rPr>
        <w:t xml:space="preserve">Alan Parker, a lead faculty member and founder of the program, also </w:t>
      </w:r>
      <w:r>
        <w:rPr>
          <w:rFonts w:cs="Calibri" w:ascii="Calibri" w:hAnsi="Calibri"/>
          <w:bCs/>
        </w:rPr>
        <w:t>serves as the Director of Evergreen’s Northwest Indian Applied Research Institute. Professor Parker was the first Native American to serve as Chief Counsel to the US Senate Committee on Indian Affairs. During his service there, he was instrumental in securing passage of the Indian Child Welfare Act, the Indian Religious Freedom Act, the Native American Graves Protection and Repatriation Act and the Tribal Self-governance Act. He currently brings a focus on the UN Declaration on the Rights of Indigenous Peoples into the classroom.</w:t>
      </w:r>
    </w:p>
    <w:p>
      <w:pPr>
        <w:pStyle w:val="Normal"/>
        <w:ind w:firstLine="720"/>
        <w:rPr>
          <w:rFonts w:ascii="Calibri" w:hAnsi="Calibri" w:cs="Calibri"/>
        </w:rPr>
      </w:pPr>
      <w:r>
        <w:rPr>
          <w:rFonts w:cs="Calibri" w:ascii="Calibri" w:hAnsi="Calibri"/>
        </w:rPr>
        <w:t xml:space="preserve">John Gates, J.D., is the newest member of the faculty. His primary areas of professional expertise focus on federal Indian law and policy, and international indigenous human rights. He served as prosecutor for the Cheyenne River Sioux Tribe, and served on the Laguna Pueblo bench as Judge Pro Tem.  John taught courses in Native American Studies at the University of New Mexico from 1997 to 2004 and he currently serves as an expert witness in civil and criminal cases in Hawai’i that concern Native Hawai’ian sovereignty and self-determination.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25:00Z</dcterms:created>
  <dc:creator>Erin Genia</dc:creator>
  <dc:description/>
  <cp:keywords/>
  <dc:language>en-US</dc:language>
  <cp:lastModifiedBy>Erin Genia</cp:lastModifiedBy>
  <dcterms:modified xsi:type="dcterms:W3CDTF">2011-09-02T20:49:00Z</dcterms:modified>
  <cp:revision>5</cp:revision>
  <dc:subject/>
  <dc:title/>
</cp:coreProperties>
</file>