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st of blog posts to wr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shoowa ahlee Point Renaming Ceremony – gather links, photos, ask Zoltan for photo 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Evergreen State College Powwow, honoring Ceremony for Linda and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oding Ceremony and Grad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ervation based new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ori University Ph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rand Opening of the Carving 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53:00Z</dcterms:created>
  <dc:creator>geniae</dc:creator>
  <dc:description/>
  <cp:keywords/>
  <dc:language>en-US</dc:language>
  <cp:lastModifiedBy>geniae</cp:lastModifiedBy>
  <dcterms:modified xsi:type="dcterms:W3CDTF">2012-07-05T20:57:00Z</dcterms:modified>
  <cp:revision>1</cp:revision>
  <dc:subject/>
  <dc:title>List of blog posts to write:</dc:title>
</cp:coreProperties>
</file>