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raduate Programs 2011 Summer Meeting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9am-4pm, July 25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oard Room, Libra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9am-10:15: Big picture: role of grad programs at Evergreen - Walter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New goal of increased net revenue 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hat are the net revenue requirements?  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How much revenue does each program generate? 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How much do our programs cost? 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hat should net revenue be? 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How will we get there?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0:30 – 12: Funding for students – Financial Aid, Foundation, Steve Hunter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hat do we need to do to be able to award financial aid and offer admission at same time?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How much aid for non-res vs. res now that we’re focused on revenue?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hat is right mix between need-based and merit-based aid?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hat are all the ways we are funded? What are our sources? Foundation?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How can we get more foundation dollars?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How can we have an ongoing way to know?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2 – 12:30 – Lunch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2:30-2:15pm: Recruitment/retention philosophy and strategy – Walter, Steve Hunter, Bryan Gould, Rafael Lozano, Todd Sprague, Susan Bustetter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hat are our goals for grad student recruitment? 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Grad student need higher than undergrad need? 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How much money is needed to get and keep students here? 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e need help in determining a non-resident recruitment strategy 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hat strategies are needed for retention – especially with financial aid? 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Funding for recruitment – should it be increased? 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e need more access to data – reports, etc 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ow can the institution help with graduate program marketing? Helpful to have communication plan for whole year.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ow can institution help with graduate program publications and website changes/updates?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How do we increase reputation through faculty/director involvement? 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Residency </w:t>
      </w:r>
    </w:p>
    <w:p>
      <w:pPr>
        <w:pStyle w:val="Normal"/>
        <w:numPr>
          <w:ilvl w:val="1"/>
          <w:numId w:val="5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6 credit loophol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:30-3:30pm: Admissions – Walter, Leona, Bryan, Amy Betz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Recap of this year’s process, from Admission perspective and Grad program perspective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Electronic application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Communication/grad admission system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Timing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3:30 – 4pm: Communication to students from other departments, Andrea Coker-Anderson, Leona, Tracy Hall, Student Accounts, Amy Betz, Steve Hunter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hat do different departments tell students?  What do we tell them and what do other departments tell them?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e need fake student account on my.evergreen so we know what students see and can coach/help them as needed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Automatic messages that go out?  Student accounts, financial aid, registration, admissions, Dean’s area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hat is being told to students that we don’t know about? When is it happening?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Is there a yearly communication plan for the entire school?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Training other departments (Reg, Advising, etc) about what we do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3:39:00Z</dcterms:created>
  <dc:creator>wootang</dc:creator>
  <dc:description/>
  <cp:keywords/>
  <dc:language>en-US</dc:language>
  <cp:lastModifiedBy>Erin Genia</cp:lastModifiedBy>
  <dcterms:modified xsi:type="dcterms:W3CDTF">2011-07-18T23:39:00Z</dcterms:modified>
  <cp:revision>2</cp:revision>
  <dc:subject/>
  <dc:title>9am-4pm</dc:title>
</cp:coreProperties>
</file>