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Response to Question 5#  Is there enough core public administration in each concentration while ensuring that concentration-specific material doesn’t overshadow general information that should be required of any student earning an MPA?</w:t>
        <w:br/>
      </w:r>
    </w:p>
    <w:p>
      <w:pPr>
        <w:pStyle w:val="Normal"/>
        <w:rPr>
          <w:b/>
          <w:b/>
        </w:rPr>
      </w:pPr>
      <w:r>
        <w:rPr>
          <w:b/>
        </w:rPr>
        <w:t>Tribal Governance Concentration Introduction and History:</w:t>
      </w:r>
    </w:p>
    <w:p>
      <w:pPr>
        <w:pStyle w:val="Normal"/>
        <w:rPr/>
      </w:pPr>
      <w:r>
        <w:rPr/>
        <w:t xml:space="preserve">Since its inception, the Evergreen State College has nurtured its commitment to serving Tribes and Tribal students. This has been accomplished through the work of academic programs focused on undergraduate Native Studies, The Reservation Based Community Determined Program, and public service centers like the Longhouse Education and Cultural Center and the Enduring Legacies Native Cases Initiative. Over the years, Evergreen’s institutional commitment is demonstrated through a large percentage of Native American students, graduates, and faculty. As a result of this commitment, our institution has graduated students who have brought the lessons they learned at Evergreen into their communities and worked to provide solutions to the myriad issues facing Tribal communities. It is within this context that the Master of Public Administration – Tribal Governance concentration was developed and implemented.  </w:t>
      </w:r>
    </w:p>
    <w:p>
      <w:pPr>
        <w:pStyle w:val="Normal"/>
        <w:rPr/>
      </w:pPr>
      <w:r>
        <w:rPr/>
        <w:t xml:space="preserve">Evergreen’s mission and five foci are proven effective methods for teaching Native students and serving Tribes. Achieving our goals of interdisciplinary and collaborative learning, enhancing critical thinking skills, encouraging social justice, public involvement and environmental stewardship gives students the tools to effectively contribute to their Tribal communities, and affect positive solutions for their people. In addition, the mission and foci are aligned with the principles of successful Indian education. </w:t>
      </w:r>
    </w:p>
    <w:p>
      <w:pPr>
        <w:pStyle w:val="Normal"/>
        <w:rPr/>
      </w:pPr>
      <w:r>
        <w:rPr/>
        <w:t xml:space="preserve">When the MPA-Tribal Governance program was introduced, tribes in Washington State were facing unprecedented governance issues as their community needs evolved, and economic and political impacts increased. Due to this climate of tremendous vitality and change, the demand for professionals with culturally appropriate skills in policy development, human resources, finance, regulation, intergovernmental relations and other areas related specifically to Tribal sovereignty has become paramount. Concurrently, the State of Washington enacted the Centennial Accords, a unique model of state-Tribe cooperation which has enhanced the ability of both Tribes and the State of Washington to meet the needs of all residents. Ongoing discussions of tribal leaders, through such assemblies as the National Congress of American Indians, the Affiliated Tribes of Northwest Indians and other inter-tribal governing organizations, were centered on the increasing necessity of Tribes to effectively and appropriately manage their institutions and internal organizations. </w:t>
      </w:r>
    </w:p>
    <w:p>
      <w:pPr>
        <w:pStyle w:val="Normal"/>
        <w:rPr/>
      </w:pPr>
      <w:r>
        <w:rPr/>
        <w:t xml:space="preserve">Many of these leaders, including Ron Allen, who was Tribal chairman of the Jamestown S’Klallam Tribe and Joe Delacruz, President of the Quinault Nation, came from the Pacific Northwest, and due to Evergreen’s proven track record and positive reputation with tribes, they approached our institution to discuss the feasibility of creating a public administration degree at the Masters level with a specific focus area on tribal governance issues. There were several meetings organized with tribal officials and MPA faculty to discuss the feasibility of such a program of study in the late 1990s and through the early part of the new millennia. During this time, Tribal leaders and academicians were surveyed and consulted to discuss issues around curriculum, support services, recruitment, funding and implementation. </w:t>
      </w:r>
    </w:p>
    <w:p>
      <w:pPr>
        <w:pStyle w:val="Normal"/>
        <w:rPr/>
      </w:pPr>
      <w:r>
        <w:rPr/>
        <w:t>In 2000, State Representative John McCoy successfully raised $100,000 from local tribes, including Muckleshoot and Tulalip, as seed money for the MPA-Tribal Track. Leveraging these funds, Alan Parker and Ron Allen met with Senator Patty Murray, who served on the U.S. Senate Committee on Appropriations. Senator Murray worked to earmark $250,000 for the program through the Department of Education. Evergreen submitted a Fund for the Improvement of Postsecondary Education (FIPSE) for this amount and received it.</w:t>
      </w:r>
    </w:p>
    <w:p>
      <w:pPr>
        <w:pStyle w:val="Normal"/>
        <w:rPr/>
      </w:pPr>
      <w:r>
        <w:rPr/>
        <w:t xml:space="preserve">In 2001, the Evergreen Board of Trustees approved a Major Substantive Change in Curriculum within the MPA Program for a Tribal Track, and later that year, it was approved by the Higher Education Coordinating Board. In 2002 the restructuring of the MPA Program to include the new Tribal Track, as well as a reduction of core credit from 8 credits to 4 credits occurred, and, at that time, MPA faculty supported a 25% curricular difference between the general and tribal tracks. </w:t>
      </w:r>
    </w:p>
    <w:p>
      <w:pPr>
        <w:pStyle w:val="Normal"/>
        <w:rPr/>
      </w:pPr>
      <w:r>
        <w:rPr/>
        <w:t>The first cohort of 11 students graduated in spring of 2004. In 2006, the Northwest Indian Applied Research Institute, through the work of Alan Parker and students in the MPA – Tribal Governance concentration conducted a survey of Tribal leaders to order to provide guidance on the needs of tribal government for specific curriculum. Over the past decade, the MPA-Tribal Governance program has graduated nearly 100 students, and currently has a new cohort of 25 students.</w:t>
      </w:r>
    </w:p>
    <w:p>
      <w:pPr>
        <w:pStyle w:val="Normal"/>
        <w:rPr/>
      </w:pPr>
      <w:r>
        <w:rPr/>
        <w:t>Alongside the Public Policy and Public and Non-Profit Administration concentrations, the Tribal Governance concentration is a course of study which has been developed to be responsive to student needs. The Public Policy and Public and Non-Profit Administration concentrations form one cohort, and courses are delivered in an evening and weekend format in order to accommodate the schedules of local graduate students who have full time jobs, many of whom work in state government in Olympia. The Tribal Governance concentration attracts students from throughout the region, and as such, is delivered as a low-residency program in an intensive weekend format. This allows students the opportunity to travel to campus to attend class several times per quarter. Students from Northwestern, Eastern, and Southwestern Washington, as well as the Olympic Peninsula, Montana, Oregon and elsewhere in the region are the norm. The Tribal cohort also consistently maintains a significant contingency of Evergreen graduates from the Reservation Based Community Determined Program, Evergreen Tacoma, and on-campus undergraduate curriculum. These students choose Evergreen again for their graduate studies because Evergreen’s mission and foci, and well-developed tribally-focused curriculum, provides them with the tools they need to succeed.</w:t>
      </w:r>
    </w:p>
    <w:p>
      <w:pPr>
        <w:pStyle w:val="Normal"/>
        <w:rPr/>
      </w:pPr>
      <w:r>
        <w:rPr/>
      </w:r>
    </w:p>
    <w:p>
      <w:pPr>
        <w:pStyle w:val="Normal"/>
        <w:rPr/>
      </w:pPr>
      <w:r>
        <w:rPr>
          <w:b/>
        </w:rPr>
        <w:t xml:space="preserve">PART I MPA PROGRAMS:  A DIVERSE ARRAY OF CHOICES  </w:t>
      </w:r>
      <w:r>
        <w:rPr/>
        <w:br/>
      </w:r>
    </w:p>
    <w:p>
      <w:pPr>
        <w:pStyle w:val="Normal"/>
        <w:rPr/>
      </w:pPr>
      <w:r>
        <w:rPr/>
        <w:t>MPA programs display significant diversity across institutions in design, substantive curricular content, faculty profile and departmental placement.  Higher education has responded to the study of Public Administration and the needs of governance institutions by creating an array of MPA models with many blends of the management, policy, public finance and social science research methods basic to most Master of Public Administration degrees.   MPA Programs offer general course programs, general programs combined with concentrations with specialized courses and discrete cohort tracks with a special emphasis.  NASPAA describes the content of core coursework as “Introduction to Public Administration, budget and finance, micro/macroeconomics, policy analysis, quantitative methods and ethics.”  This section identifies the approaches of different MPA program types to core, both in structural emphasis by identifying the number of credits of core, concentration, and elective credits required for graduation and through a comparison of curricular content and Public Administration paradigms.</w:t>
      </w:r>
    </w:p>
    <w:p>
      <w:pPr>
        <w:pStyle w:val="Normal"/>
        <w:rPr>
          <w:b/>
          <w:b/>
        </w:rPr>
      </w:pPr>
      <w:r>
        <w:rPr>
          <w:b/>
        </w:rPr>
      </w:r>
    </w:p>
    <w:p>
      <w:pPr>
        <w:pStyle w:val="Normal"/>
        <w:rPr>
          <w:b/>
          <w:b/>
        </w:rPr>
      </w:pPr>
      <w:r>
        <w:rPr>
          <w:b/>
        </w:rPr>
        <w:t>The Current State of Basic Public Administration Courses: Substantive Core Curriculum</w:t>
      </w:r>
    </w:p>
    <w:p>
      <w:pPr>
        <w:pStyle w:val="Normal"/>
        <w:rPr/>
      </w:pPr>
      <w:r>
        <w:rPr>
          <w:b/>
        </w:rPr>
        <w:t>I</w:t>
      </w:r>
      <w:r>
        <w:rPr/>
        <w:t>n a study of 48 top MPA programs  the U.S. and China, Wu and He explore how current paradigm shifts influence the selection of course content and pedagogical foci in Public Administration through a comparison of core coursework in a recent article.  Their work mirrors the diversity and transitional nature of what is considered core curriculum today in the field of Public Administration.  They characterize tensions between the New Public Administration ( NPM) paradigm (emphasizing management and efficiency in areas like human resources, financial management, the role of government, re-inventing government ) and the New Governance paradigm (reconfiguring public sector through citizen participation and network governance) and a Public Value paradigm (fairness, justice, civil society, participation), while the older traditional bureaucratic paradigm continues to provide “an indispensable foundation in the field.” (Wu and He, 2009 p. 521)  In general, their findings indicate Public Administration coursework in China is well-grounded in management and the NPM paradigm.  Surprisingly, although the U.S.  is the major source for the Governance and Value paradigms, 46%f U.S. courses show strong paradigmatic orientation toward older traditional approaches to Public Administration, while 10% of the U.S. programs analyzed do not offer any introductory courses in Public Administration and management that cover the fundamental issues in public administration and management as part of their core offerings (Wu and He, 2009).  Areas that showed high levels of agreement in core coursework across the paradigms were financial management and human resource management.</w:t>
      </w:r>
    </w:p>
    <w:p>
      <w:pPr>
        <w:pStyle w:val="Normal"/>
        <w:rPr/>
      </w:pPr>
      <w:r>
        <w:rPr/>
        <w:t xml:space="preserve">Within the diverse range of curricular emphasis within U.S. Public Administration coursework, both general and tribal tracks at Evergreen can be described as having a strong foundation of the basic traditional core curriculum included in the first three core courses in the first year.  The descriptions and topics in syllabi are drawn mainly from the traditional MPA curriculum laced with topics from the New Governance and Value paradigms as evidenced by the syllabi and core competencies document.   </w:t>
      </w:r>
    </w:p>
    <w:p>
      <w:pPr>
        <w:pStyle w:val="Normal"/>
        <w:rPr/>
      </w:pPr>
      <w:r>
        <w:rPr/>
        <w:t xml:space="preserve">General/Nonprofit  MPA core structure is supplemented by elective choices.   Students design their choice of electives to emphasize a certain area and/or they sample various electives to discover new interests or possible career paths.  The nonprofit component is fully integrated into the general program at this time without any specifically required courses on nonprofit organizations outside core.  Students work with faculty to create their own individual pathway and nonprofit electives are offered.   The amount of core coursework of General/Nonprofit MPA sits firmly within the range of foundational topics outlined by the National Association of Schools of Public Affairs (NASPAA).  The Public Policy Concentration requires the cores plus two specialized policy concentration courses, leaving students with a significant amount of elective credit (16 units) from which to develop a pathway. The Tribal Track core coursework mirrors the general track: titles and coverage of topics are the same, with 75% uniform curriculum with the General.  The unique 25% portion of the tribal core curriculum draws a little more on the New Public Management and Public Value paradigms but remains within the bounds of MPA curriculum.  The balance in emphasis is clearly demonstrated by the recently approved list of core competencies for general and tribal core coursework.  (MPA, 2012 Appendix I)  </w:t>
      </w:r>
    </w:p>
    <w:p>
      <w:pPr>
        <w:pStyle w:val="Normal"/>
        <w:rPr/>
      </w:pPr>
      <w:r>
        <w:rPr/>
        <w:t xml:space="preserve">The difference between the two Evergreen Tracks and the Policy Concentration is similar to some of the differences between U.S. and China courses, with the tribal track more closely resembling the moderate differences in the Chinese selection of topics for core courses from NPM.  Considering that China and tribal governments in the U.S.  are both in transition from bureaucratically managed economies and social systems to a social landscape with more open markets, higher  citizen-participation and emphasis on public values (1), an adaptation of the traditional curriculum to  NPM and public value topics in their coursework would appear to be responsive to the dynamics of their transitional needs.    </w:t>
        <w:br/>
        <w:br/>
      </w:r>
      <w:r>
        <w:rPr>
          <w:b/>
        </w:rPr>
        <w:t xml:space="preserve">Findings.  </w:t>
      </w:r>
      <w:r>
        <w:rPr/>
        <w:t>With a large percentage of coursework devoted to traditional core coursework  General/Nonprofit and Tribal Tracks are well within the range of adhering to the norm by placing significant emphasis on traditional core MPA coursework.  In the twelve programs sampled, the range of credit devoted to basic core MPA knowledge ranged from 38% to 65%.  The programs have some differences in how they draw from the MPA paradigms.  The Tribal Track was implemented with an agreed-on 25% difference from the General.  This difference has been expressed by drawing a little more from NPM and governance and value paradigms to address the administrative challenges of tribal governments and their partners and to use administrative problem-solving curriculum from the tribal context.</w:t>
      </w:r>
    </w:p>
    <w:p>
      <w:pPr>
        <w:pStyle w:val="Normal"/>
        <w:rPr/>
      </w:pPr>
      <w:r>
        <w:rPr>
          <w:b/>
        </w:rPr>
        <w:t>The Current State of Public Administration Core Coursework:  A structural comparison</w:t>
      </w:r>
      <w:r>
        <w:rPr/>
        <w:br/>
        <w:br/>
        <w:t>A second type of MPA degree structure consists of a basic set of core classes attached to a specific set of more specialized required electives in a key area such as policy or finance.  These are usually called concentrations, and they may be accompanied by a certificate.  One variant of the concentration model, sometimes called a track or concentration,  allows for a slight variance  in the core courses  as well, usually the replacement of one or more core classes with a specific core emphasizing the substance or an elective relevant to the target audience.   The Evergreen MPA Program incorporates general/ concentration model in a General- Nonprofit MPA series and in a Policy Concentration.  These two models as implemented at Evergreen are structured to deliver a uniform curriculum with normal proportion of core courses in comparison with programs at other institutions.  (Chart A) The Public Policy Concentration is also connected to elective courses in the area of the concentration.</w:t>
      </w:r>
    </w:p>
    <w:p>
      <w:pPr>
        <w:pStyle w:val="Normal"/>
        <w:rPr/>
      </w:pPr>
      <w:r>
        <w:rPr/>
        <w:t>The following Chart A is derived from a convenience sample developed from data taken from NASPAA and from MPA degree websites.  It reflects a range of core/concentration/ elective balances.    It was not filtered for any particular type of program other than getting a broad sample of general programs and a concentration/specialty or track (with discrete cohort) opportunity at each delivery site.  The column showing percentage of required core courses provides a comparison across programs as to the balance of core classes to concentration and elective opportunities.  The use of percentages of total required courses in core allows us to compare across programs without adjusting quarter/semester hours.  Internship requirements are not included:  many programs include that requirement for students without practical experience in the public/nonprofit sectors but it is either done for additional or no credit.   Some institutions require core plus skills courses:  since these are required and cover basic public administration curriculum, they are combined in the percentage of core shown for the MPA program at Evergreen.</w:t>
      </w:r>
    </w:p>
    <w:p>
      <w:pPr>
        <w:pStyle w:val="Normal"/>
        <w:rPr/>
      </w:pPr>
      <w:r>
        <w:rPr/>
      </w:r>
    </w:p>
    <w:p>
      <w:pPr>
        <w:pStyle w:val="Normal"/>
        <w:rPr/>
      </w:pPr>
      <w:r>
        <w:rPr/>
      </w:r>
    </w:p>
    <w:p>
      <w:pPr>
        <w:pStyle w:val="Normal"/>
        <w:rPr/>
      </w:pPr>
      <w:r>
        <w:rPr/>
        <w:br/>
      </w:r>
    </w:p>
    <w:p>
      <w:pPr>
        <w:pStyle w:val="ListParagraph"/>
        <w:numPr>
          <w:ilvl w:val="0"/>
          <w:numId w:val="2"/>
        </w:numPr>
        <w:rPr/>
      </w:pPr>
      <w:r>
        <w:rPr/>
        <w:t>Tribes in the U.S. received the majority of their administrative services from the Bureau of</w:t>
        <w:br/>
        <w:t>Indian Affairs until after the Self-Determination and Self-Governance legislation of the 1970’s and 1980’s.  The removal of BIA regulations and BIA economic restrictions on almost every social and governance sector has been accomplished over the last forty years, placing tribal governments in a long transitional stage toward the practice of self-governance that has similarities to the current trajectories and needs to build administrative capacity shared by developing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A :  A comparison of the  percentage of total credits devoted to core curriculum in MPA degrees from a convenience sample of institutions</w:t>
      </w:r>
    </w:p>
    <w:tbl>
      <w:tblPr>
        <w:tblW w:w="9108" w:type="dxa"/>
        <w:jc w:val="left"/>
        <w:tblInd w:w="-113" w:type="dxa"/>
        <w:tblLayout w:type="fixed"/>
        <w:tblCellMar>
          <w:top w:w="0" w:type="dxa"/>
          <w:left w:w="108" w:type="dxa"/>
          <w:bottom w:w="0" w:type="dxa"/>
          <w:right w:w="108" w:type="dxa"/>
        </w:tblCellMar>
      </w:tblPr>
      <w:tblGrid>
        <w:gridCol w:w="2972"/>
        <w:gridCol w:w="3076"/>
        <w:gridCol w:w="30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am and Institution</w:t>
              <w:br/>
              <w:t xml:space="preserve">(shows total credits for graduation)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b/>
              </w:rPr>
              <w:t>Core     Concentration Capstone Credits   Credits             thesis or</w:t>
            </w:r>
          </w:p>
          <w:p>
            <w:pPr>
              <w:pStyle w:val="Normal"/>
              <w:spacing w:lineRule="auto" w:line="240" w:before="0" w:after="0"/>
              <w:rPr>
                <w:b/>
                <w:b/>
              </w:rPr>
            </w:pPr>
            <w:r>
              <w:rPr>
                <w:rFonts w:eastAsia="Calibri"/>
                <w:b/>
              </w:rPr>
              <w:t xml:space="preserve">                                          </w:t>
            </w:r>
            <w:r>
              <w:rPr>
                <w:b/>
              </w:rPr>
              <w:t>project</w:t>
            </w:r>
          </w:p>
          <w:p>
            <w:pPr>
              <w:pStyle w:val="Normal"/>
              <w:spacing w:lineRule="auto" w:line="240" w:before="0" w:after="0"/>
              <w:rPr>
                <w:b/>
                <w:b/>
              </w:rPr>
            </w:pPr>
            <w:r>
              <w:rPr>
                <w:rFonts w:eastAsia="Calibri"/>
                <w:b/>
              </w:rPr>
              <w:t xml:space="preserve">                                         </w:t>
            </w:r>
            <w:r>
              <w:rPr>
                <w:b/>
              </w:rPr>
              <w:t xml:space="preserve">credi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ve          % of total in re   -</w:t>
            </w:r>
          </w:p>
          <w:p>
            <w:pPr>
              <w:pStyle w:val="Normal"/>
              <w:spacing w:lineRule="auto" w:line="240" w:before="0" w:after="0"/>
              <w:rPr>
                <w:b/>
                <w:b/>
              </w:rPr>
            </w:pPr>
            <w:r>
              <w:rPr>
                <w:b/>
              </w:rPr>
              <w:t xml:space="preserve">Credits          quired core cours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  Master of  International MPA Track  (requires 2 yrs. Peace Corps service: discrete cohort ) (60 credits)</w:t>
              <w:br/>
              <w:br/>
              <w:t>UW:  General  MPA  with concentration (offers waivers of some cores)  (72 credits)</w:t>
              <w:br/>
            </w:r>
          </w:p>
          <w:p>
            <w:pPr>
              <w:pStyle w:val="Normal"/>
              <w:spacing w:lineRule="auto" w:line="240" w:before="0" w:after="0"/>
              <w:rPr/>
            </w:pPr>
            <w:r>
              <w:rPr/>
              <w:t>UW  Accelerated Global:  requires 1 year of MPA study in  o( other institution)  53 Q or 35 semester credit (discrete cohort)</w:t>
            </w:r>
          </w:p>
          <w:p>
            <w:pPr>
              <w:pStyle w:val="Normal"/>
              <w:spacing w:lineRule="auto" w:line="240"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6             16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             24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             24                      8</w:t>
            </w:r>
          </w:p>
          <w:p>
            <w:pPr>
              <w:pStyle w:val="Normal"/>
              <w:spacing w:lineRule="auto" w:line="240" w:before="0" w:after="0"/>
              <w:rPr/>
            </w:pPr>
            <w:r>
              <w:rPr>
                <w:rFonts w:eastAsia="Calibri"/>
              </w:rPr>
              <w:t xml:space="preserve">  </w:t>
            </w:r>
            <w:r>
              <w:rPr/>
              <w:t xml:space="preserve">1    </w:t>
            </w:r>
          </w:p>
          <w:p>
            <w:pPr>
              <w:pStyle w:val="Normal"/>
              <w:spacing w:lineRule="auto" w:line="240" w:before="0" w:after="0"/>
              <w:rPr>
                <w:rFonts w:eastAsia="Calibri"/>
              </w:rPr>
            </w:pPr>
            <w:r>
              <w:rPr>
                <w:rFonts w:eastAsia="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0                           6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4                           5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0                          38%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USC:  MPA NGO or other emphasis  (60C)</w:t>
              <w:br/>
              <w:t>(some discrete cohorts)</w:t>
            </w:r>
            <w:bookmarkStart w:id="0" w:name="_GoBack"/>
            <w:bookmarkEnd w:id="0"/>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16                       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0                          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SU MPA General  (48C)</w:t>
              <w:br/>
              <w:br/>
              <w:t xml:space="preserve">ASU: MPA Nonprofit Concentration     (45C)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27           15</w:t>
            </w:r>
          </w:p>
          <w:p>
            <w:pPr>
              <w:pStyle w:val="Normal"/>
              <w:spacing w:lineRule="auto" w:line="240" w:before="0" w:after="0"/>
              <w:rPr/>
            </w:pPr>
            <w:r>
              <w:rPr/>
            </w:r>
          </w:p>
          <w:p>
            <w:pPr>
              <w:pStyle w:val="Normal"/>
              <w:spacing w:lineRule="auto" w:line="240" w:before="0" w:after="0"/>
              <w:rPr/>
            </w:pPr>
            <w:r>
              <w:rPr/>
              <w:t xml:space="preserve">24            1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6                          56%                          </w:t>
            </w:r>
          </w:p>
          <w:p>
            <w:pPr>
              <w:pStyle w:val="Normal"/>
              <w:spacing w:lineRule="auto" w:line="240" w:before="0" w:after="0"/>
              <w:rPr/>
            </w:pPr>
            <w:r>
              <w:rPr/>
            </w:r>
          </w:p>
          <w:p>
            <w:pPr>
              <w:pStyle w:val="Normal"/>
              <w:spacing w:lineRule="auto" w:line="240" w:before="0" w:after="0"/>
              <w:rPr/>
            </w:pPr>
            <w:r>
              <w:rPr>
                <w:rFonts w:eastAsia="Calibri"/>
              </w:rPr>
              <w:t xml:space="preserve"> </w:t>
            </w:r>
            <w:r>
              <w:rPr/>
              <w:t>6  (specified)     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UNM: MPA Health Policy and Administration Concentration</w:t>
              <w:br/>
              <w:t xml:space="preserve">       a.   Thesis option (42C)</w:t>
            </w:r>
          </w:p>
          <w:p>
            <w:pPr>
              <w:pStyle w:val="ListParagraph"/>
              <w:numPr>
                <w:ilvl w:val="0"/>
                <w:numId w:val="7"/>
              </w:numPr>
              <w:spacing w:lineRule="auto" w:line="240" w:before="0" w:after="0"/>
              <w:contextualSpacing/>
              <w:rPr/>
            </w:pPr>
            <w:r>
              <w:rPr/>
              <w:t>Non-thesis option (46C)</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t xml:space="preserve">18            15                8                                   </w:t>
              <w:br/>
              <w:t xml:space="preserve">18            15                 6(Design3+  </w:t>
              <w:br/>
              <w:t xml:space="preserve">                                         paper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                         42%  </w:t>
            </w:r>
          </w:p>
          <w:p>
            <w:pPr>
              <w:pStyle w:val="Normal"/>
              <w:spacing w:lineRule="auto" w:line="240" w:before="0" w:after="0"/>
              <w:rPr/>
            </w:pPr>
            <w:r>
              <w:rPr/>
              <w:t>6                         39%</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C  General MPA and</w:t>
              <w:br/>
              <w:t xml:space="preserve"> Nonprofit concentration ( 60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8)*</w:t>
              <w:br/>
              <w:t>(w/8 cap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                     60%  </w:t>
              <w:br/>
              <w:t xml:space="preserve">                          50% w/o capstone</w:t>
            </w:r>
          </w:p>
          <w:p>
            <w:pPr>
              <w:pStyle w:val="Normal"/>
              <w:spacing w:lineRule="auto" w:line="240" w:before="0" w:after="0"/>
              <w:rPr>
                <w:rFonts w:eastAsia="Calibri"/>
              </w:rPr>
            </w:pPr>
            <w:r>
              <w:rPr>
                <w:rFonts w:eastAsia="Calibri"/>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TESC MPA  Policy concentration</w:t>
              <w:br/>
              <w:t xml:space="preserve">          (60C)A                                             </w:t>
            </w:r>
          </w:p>
          <w:p>
            <w:pPr>
              <w:pStyle w:val="Normal"/>
              <w:spacing w:lineRule="auto" w:line="240"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 xml:space="preserve">36                    8         (6)*capston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6                  60%</w:t>
            </w:r>
          </w:p>
          <w:p>
            <w:pPr>
              <w:pStyle w:val="Normal"/>
              <w:spacing w:lineRule="auto" w:line="240" w:before="0" w:after="0"/>
              <w:rPr/>
            </w:pPr>
            <w:r>
              <w:rPr>
                <w:rFonts w:eastAsia="Calibri"/>
              </w:rPr>
              <w:t xml:space="preserve">                       </w:t>
            </w:r>
            <w:r>
              <w:rPr/>
              <w:t>50% w/o capst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TESC MPA  Tribal Track</w:t>
            </w:r>
          </w:p>
          <w:p>
            <w:pPr>
              <w:pStyle w:val="Normal"/>
              <w:spacing w:lineRule="auto" w:line="240" w:before="0" w:after="0"/>
              <w:rPr/>
            </w:pPr>
            <w:r>
              <w:rPr>
                <w:rFonts w:eastAsia="Calibri"/>
              </w:rPr>
              <w:t xml:space="preserve">          </w:t>
            </w:r>
            <w:r>
              <w:rPr/>
              <w:t>(60C) (discrete cohor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6                 20         (6)* capstone</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8 cap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4                   60%</w:t>
            </w:r>
          </w:p>
          <w:p>
            <w:pPr>
              <w:pStyle w:val="Normal"/>
              <w:spacing w:lineRule="auto" w:line="240" w:before="0" w:after="0"/>
              <w:rPr/>
            </w:pPr>
            <w:r>
              <w:rPr>
                <w:rFonts w:eastAsia="Calibri"/>
              </w:rPr>
              <w:t xml:space="preserve">                      </w:t>
            </w:r>
            <w:r>
              <w:rPr/>
              <w:t>50% (w/o capst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ortland State University</w:t>
            </w:r>
          </w:p>
          <w:p>
            <w:pPr>
              <w:pStyle w:val="Normal"/>
              <w:spacing w:lineRule="auto" w:line="240" w:before="0" w:after="0"/>
              <w:rPr/>
            </w:pPr>
            <w:r>
              <w:rPr>
                <w:rFonts w:eastAsia="Calibri"/>
              </w:rPr>
              <w:t xml:space="preserve">          </w:t>
            </w:r>
            <w:r>
              <w:rPr/>
              <w:t>(60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30 core+       15        6 experience</w:t>
            </w:r>
          </w:p>
          <w:p>
            <w:pPr>
              <w:pStyle w:val="Normal"/>
              <w:spacing w:lineRule="auto" w:line="240" w:before="0" w:after="0"/>
              <w:rPr/>
            </w:pPr>
            <w:r>
              <w:rPr>
                <w:rFonts w:eastAsia="Calibri"/>
              </w:rPr>
              <w:t xml:space="preserve"> </w:t>
            </w:r>
            <w:r>
              <w:rPr/>
              <w:t xml:space="preserve">9 skills                      or reflection                                  (39)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65%</w:t>
            </w:r>
          </w:p>
        </w:tc>
      </w:tr>
    </w:tbl>
    <w:p>
      <w:pPr>
        <w:pStyle w:val="Normal"/>
        <w:rPr/>
      </w:pPr>
      <w:r>
        <w:rPr/>
        <w:br/>
        <w:t xml:space="preserve">*  TESC includes 6 capstone credits as a core requirement: other institutions separate capstone, thesis or synthetic paper requirements  from core in their structure.  This separation is probably to keep the choice between thesis and capstone or another alternative choice more open rather than an exemption from some type of final analytical product.   The Evergreen MPA Program is shown with two different numbers for % of core coursework, one with the 6 unit capstone shown as a core, and one percentage with capstone not counted as core curriculum.  This was done to allow one to see the core content rather than confuse it with capstone research. </w:t>
        <w:br/>
        <w:br/>
        <w:t xml:space="preserve">The comparison Chart A shows Evergreen’s General /Nonprofit, Policy Concentration and discrete Tribal Track in terms of percentage of core course work containing basic MPA information versus the percentage of coursework required for a concentration.  In comparison with some MPA programs, Evergreen at 60% core (or 50% without capstone) falls within the higher percentage sector of a range of 39% to 65% of classes devoted to core MPA coursework in the sampled institutions.  Many other MPA programs are in this position. The Tribal Track shows a closer adherence to core coursework than other global and cross cultural programs that have similar aims.  In structure and objectives, the tribal track is similar to cross-cultural international and executive MPA programs in the decrease in opportunities to pick from general electives and the heavier reliance on specialized core and track coursework drawn from NPM and Value paradigms.  These paradigms respond to economic development and cross-cultural capacity.  In general, most of the MPA track and concentration pathways at other institutions offer little room for electives.  </w:t>
        <w:br/>
      </w:r>
    </w:p>
    <w:p>
      <w:pPr>
        <w:pStyle w:val="Normal"/>
        <w:rPr/>
      </w:pPr>
      <w:r>
        <w:rPr/>
        <w:t xml:space="preserve">In substance and structure, the Tribal Governance track at Evergreen draws from a third model of MPA programs that focus on one level of administration such as city, federal or tribal governance, or alternately on the managerial level in Executive MPA programs.  The goal of these programs is to build administrative capacity for a certain level of governance and facilitate discussions between people who are working in that administrative context.  In the case of the Tribal Track, the goal was to build administrative capacity for Tribes and to create a space for the first time where tribal officers and employees could share solutions, critique problems and build foundations for a new area in Public Administration.  This type of program features a discrete cohort that takes both cores and specialty concentration courses together.   Terms like track or discrete are used to describe this model.  Evergreen’s Tribal Track, like Executive MPA programs, uses the discrete cohort model, facilitating focused discussions of an MPA focused on a set of administrative/governance issues surrounding a specific level of governance and framing the curriculum to match.  In addition, this model incorporates a substantial change in curriculum from General MPA programs.  From the beginning, a discrete Tribal Track was proposed as a component of the MPA Program at The Evergreen State College, a form that benefits both cohorts and faculty.  This hybrid model was the one presented to the Board of Trustees and Higher Education Commission and approved at all levels as a “Substantive Change in Curriculum.”  (Preparer, Stumpff, Signatory, Smith, 2012  Appendix II). This discrete Tribal Track targets the recruitment of tribal practitioners, at state and federal tribal liaisons, and nonprofit and other government employees with significant responsibilities to work with American Indian Tribes.  It differs in both design and substance from the general MPA models in ways that resemble the Executive MPA and international programs in other institutions. (See Chart B in Appendix III for a description of Executive MPA Program content and structures)  </w:t>
      </w:r>
    </w:p>
    <w:p>
      <w:pPr>
        <w:pStyle w:val="Normal"/>
        <w:rPr/>
      </w:pPr>
      <w:r>
        <w:rPr/>
        <w:t xml:space="preserve">Executive MPAs and MPAs for specific levels of governance like city governments are usually designed around intensive weekend classes, taken in a certain sequence by a cohort of students who move through the program and who are already at the managerial level or in a position to aspire to that level.   Of 16 models surveyed in a study of Executive MPA programs, all 16 were of the discrete cohort type.  (Holmes, NASPAA Appendix IV).  Successful delivery of this model requires an array of pedagogical skills that leans heavily to conceptual presentations that create frameworks for students to be deeply involved in the design of their work, practicing “flexibility on your feet” in full-day classes where changes can occur, and the ability to integrate presentations and curriculum around themes.  The fact that the MPA Program employed three faculty members---Don Bantz, Larry Geri and Linda Moon Stumpff who completed advanced degrees in similar discrete and Intensive Format Public Administration programs  contributed to Evergreen’s institutional capacity and success in delivering  the curriculum during the initial implementation of the MPA Tribal Track.  The initial implementation of the MPA Tribal Track concept was delivered in the classroom by Linda Moon Stumpff, Alan Parker and Sam Deloria.    </w:t>
        <w:br/>
      </w:r>
      <w:r>
        <w:rPr>
          <w:b/>
        </w:rPr>
        <w:t xml:space="preserve"> </w:t>
      </w:r>
    </w:p>
    <w:p>
      <w:pPr>
        <w:pStyle w:val="Normal"/>
        <w:rPr>
          <w:b/>
          <w:b/>
        </w:rPr>
      </w:pPr>
      <w:r>
        <w:rPr>
          <w:b/>
        </w:rPr>
        <w:t xml:space="preserve">Summary of Findings  </w:t>
        <w:br/>
      </w:r>
    </w:p>
    <w:p>
      <w:pPr>
        <w:pStyle w:val="Normal"/>
        <w:rPr>
          <w:b/>
          <w:b/>
        </w:rPr>
      </w:pPr>
      <w:r>
        <w:rPr>
          <w:b/>
        </w:rPr>
        <w:t>“</w:t>
      </w:r>
      <w:r>
        <w:rPr>
          <w:b/>
        </w:rPr>
        <w:t>No right is more sacred to a nation, to a people, than the right to freely determine its social, economic, political and cultural future without external interference.  The fullest expression of this right occurs when a nation freely governs itself.  We call the exercise of this right Self-determination.  The practice of this right is self-governance”</w:t>
      </w:r>
    </w:p>
    <w:p>
      <w:pPr>
        <w:pStyle w:val="Normal"/>
        <w:rPr/>
      </w:pPr>
      <w:r>
        <w:rPr>
          <w:rFonts w:eastAsia="Calibri"/>
          <w:b/>
        </w:rPr>
        <w:t xml:space="preserve">                                                                                              </w:t>
      </w:r>
      <w:r>
        <w:rPr>
          <w:b/>
        </w:rPr>
        <w:t>Joseph Burton DeLaCruz (1937-2000)</w:t>
        <w:br/>
        <w:br/>
      </w:r>
      <w:r>
        <w:rPr/>
        <w:t xml:space="preserve">With a large percentage of coursework devoted to traditional core course work (60% or 50% if the capstone is removed), the General/Nonprofit and Tribal Tracks are well within the range of adhering to  the general practice of placing significant emphasis on traditional core MPA coursework.   In the twelve programs sampled, the range of credit devoted to basic core knowledge of the field ranged from 38% to 65%.  Wu and He suggest even a wider range of models in their review of 46 top Public Administration programs in the U.S. and China.  The two Evergreen Tracks have some differences in how they draw from the MPA paradigms.  The Tribal Track was implemented with an agreed-on 25% difference from the General.  This difference has been expressed by drawing a little more from NPM, governance and value paradigms to address the administrative challenges of tribal governments and their partners and to bring in examples from the tribal context.  It is not unusual for MPA programs in other universities to have several types of MPA programs with differences in their structure, organization and paradigmatic affiliation.  The range of elective credit choices varies greatly in the sample of 12 MPA programs shown in Chart A.  Evergreen’s General/Nonprofit is at the end with the highest number of elective credits outside the concentration (16 for the Policy Concentration and 24 for General/Nonprofit),  while most other  concentration programs allow for only one or two electives outside the concentration areas.  </w:t>
      </w:r>
    </w:p>
    <w:p>
      <w:pPr>
        <w:pStyle w:val="Normal"/>
        <w:rPr/>
      </w:pPr>
      <w:r>
        <w:rPr/>
        <w:t xml:space="preserve">After the 2008 increase of core units from 4 to 6, Tribal Track students need to choose only one elective outside of cores and concentrations:  they previously needed to choose 12 units of external electives.  However, most other MPA concentration programs in the sample only allow for one or two external electives, so the Tribal Track is within the range.  Some tribal track students have shown an interest in more external electives, and other students would prefer to have even more tribally-focused electives and take them when they are available.  A number of students have scholarships that allow for additional units and some students delay graduation for a quarter or two in order to take more elective courses than required for graduation.       </w:t>
      </w:r>
    </w:p>
    <w:p>
      <w:pPr>
        <w:pStyle w:val="Normal"/>
        <w:rPr/>
      </w:pPr>
      <w:r>
        <w:rPr/>
        <w:t xml:space="preserve">The cores carry the foundational MPA material.  The Tribal Track shares the same percentage of foundational core topics with the General, but varies in its selections from the three newer paradigms of Public Administration.  However the proportions and the topics themselves strongly suggest that “tribal influence” of some type does not overshadow the basics.  Both structural and topical analysis suggest that the Tribal Track are evidence of this.  All of the Tribal Track curriculum, both in cores and concentrations, falls within the variety of MPA paradigms that are current today in various combinations with the older paradigm.  The tribal program covers some of these areas with examples drawn from the tribal context, which is appropriate.  With the discrete cohort structure, it shares some aspects that are similar to Executive and International MPA programs, although it retains a relatively high content in traditional core areas.   In comparison with some new challenges discussed below and ideas provided through student input, further flexibility in curriculum is likely to be needed in the future to meet tribally-specific needs for administrative knowledge in both global and local contexts.   This does not indicate a departure from Public Administration, but rather an updated and responsive curriculum that continues to have high relevance to tribal needs.  </w:t>
      </w:r>
    </w:p>
    <w:p>
      <w:pPr>
        <w:pStyle w:val="Normal"/>
        <w:rPr/>
      </w:pPr>
      <w:r>
        <w:rPr/>
        <w:t>An initiative that is similar to the tribal initiative in Public Administration has been the continuing effort to build MPA Programs for city and urban applications.  A major task force notes that, “local government agencies are a component of professional public administration that shares the values of general public administration, yet encompasses some aspects that are separate and unique to local government.”  (ICMA/NASPAA Task Force 1992  p.1).  They further note specialized curricular needs and the use of examples that are not drawn from federal and state government.   They recommend a model that differs from “the standard model of a generic core coupled with advanced components leading to a specialty….…it suggests tailoring the core curriculum to meet the needs of professional local government administrators.” (ICMA/NASPAA Task Force, 1992 p. 3)</w:t>
      </w:r>
    </w:p>
    <w:p>
      <w:pPr>
        <w:pStyle w:val="Normal"/>
        <w:rPr/>
      </w:pPr>
      <w:r>
        <w:rPr>
          <w:b/>
        </w:rPr>
        <w:t xml:space="preserve">The Way Forward:  The Tribal Track and The Potential to Respond to the Global and Comparative Administrative Challenges in Public Administration </w:t>
        <w:br/>
        <w:br/>
      </w:r>
      <w:r>
        <w:rPr/>
        <w:t xml:space="preserve">The governance arena is rapidly changing, and it that reverberates to the closely connected field of Public Administration as it is challenged to respond to the call to “go global.”   The MPA Tribal Track bears similarities to several International MPA Tracks in terms of substantive curriculum needs.  It has been generally said that twenty years ago, the field was mainly concerned with the national-public sector, followed by a period of proliferating conceptual development ranging upward to global governance, downward to decentralization and across to public-private partnerships. (Freitzen, 2009)   In recent years, Public Administration programs appeared all over the globe in numerous sovereign states, leading to a change in textbooks “moving away from a primarily American set of default institutional examples…toward those that are more comparative and global in their approach.” (Fritzen, 2009 p. 5301)  The work of governance has become the facilitation of the disaggregated components of the public arena to include public agencies, nonprofits, private and private/public organizations and networking organizations. (Newland, 2010) Similarly, Evergreen’s MPA Tribal Track draws examples from the many tribal governments and multiple governance institutions and experiences and policy challenges emanating from global influences.   In this respect, it finds a place on the cutting edge of the .current transition in Public Administration research and curriculum.  Fritzen argues that this is not another new paradigm, but a focus on changing environments and the emergence of new and diverse sites for research and curriculum development.  </w:t>
        <w:br/>
        <w:br/>
        <w:t xml:space="preserve">Ku and He present the idea that innovative programs in China can take advantage of new academic expansions in their universities by shaping emerging programs in ways that “not only adapt “Western” theory to Chinese contexts, but also make valuable original contributions to theory-building with global relevance”(Ku and He 2008, p. 527). The Tribal Governance Track holds similar potential in its ability to open doors that cross cultural boundaries by integrating cultural value systems that lay at the very heart of unique global governance challenges.   Taking a new look at Public Administration curriculum through the lens of “culture as a key concept, and integration of a broad range of social sciences to encourage more students practitioners and scholars to think and work comparatively provides a fresh look at Public Administration.” (Fitzpatrick, Goggin, Heikkila, Klingner, Machado,  Martell, 2009 p.821)  This suggests tribal governance studies, like global and comparative studies that incorporate context and culture, contribute to the analysis of outcomes and provide new approaches to problems outside the ethnocentric and sometimes parochial view of Public Administration in the U.S.  In this light, we are advancing no less than “a vision of public administration as a global social science.” (Gulrajani and Maloney 2012, p. 78)  Like developing nations, American Indian Tribes face an increasingly chaotic world and constantly changing policies fueled by powerful sources. This presages a need to develop a new vision of administrative capacity in public governance and administration for this age of rapid change, hyper-complexity and globalization.   Tribal governments, as relatively small governments, must face the same complexities emerging from the age of globalization as larger nations.  It has been argued that Public Administration must be elevated  to encompass a broader scope of “administration as power and core or instrument of government,  an essence of governance that must lead and empower a multitude of organizational and institutional forms and networks…: ( Farazmand, 2009, p.  1017)  This focus on global context , the recognition of administration as power through self-determination,  and the facilitation of multiple institutional forms emerged in the tribal governance curriculum as a significant component four years ago.  Some of these topics are incorporated into the competencies (Appendix I a and b). </w:t>
      </w:r>
    </w:p>
    <w:p>
      <w:pPr>
        <w:pStyle w:val="Normal"/>
        <w:rPr/>
      </w:pPr>
      <w:r>
        <w:rPr/>
        <w:t>P</w:t>
      </w:r>
      <w:r>
        <w:rPr>
          <w:b/>
        </w:rPr>
        <w:t>ART II  MEETING STUDENT AND EMPLOYER NEEDS</w:t>
      </w:r>
      <w:r>
        <w:rPr/>
        <w:t xml:space="preserve">  </w:t>
        <w:br/>
        <w:br/>
      </w:r>
      <w:r>
        <w:rPr>
          <w:b/>
        </w:rPr>
        <w:t>Employers</w:t>
      </w:r>
      <w:r>
        <w:rPr/>
        <w:t xml:space="preserve">. The information that we currently have indicates that major employers of Tribal MPA Track graduates--tribal leaders, both political and administrative, and the leadership of nonprofit organizations with tribal partnerships-- continue to provide input about how the Tribal Track can meet their needs. They send employees to us as students.  State and federal agencies also employ graduates, mainly in liaison positions.  Currently, Tribal Track graduates are employed as department heads for Tribes, tribal council members, liaisons for state and federal government, Bureau of Indian Affairs positions, and leaders in tribally-centered nonprofits.  At the same time, besides going to them at their major meetings, it would behoove the MPA Program to devote resources to bring the employers for General, Policy and Tribal options to campus on a regular basis.  Building these ties strengthens programs and bonds while providing input to the curriculum.    </w:t>
      </w:r>
    </w:p>
    <w:p>
      <w:pPr>
        <w:pStyle w:val="Normal"/>
        <w:rPr/>
      </w:pPr>
      <w:r>
        <w:rPr>
          <w:b/>
        </w:rPr>
        <w:t>Students Needs.  Building Curriculum: Here, Now and Forever</w:t>
      </w:r>
    </w:p>
    <w:p>
      <w:pPr>
        <w:pStyle w:val="Normal"/>
        <w:rPr/>
      </w:pPr>
      <w:r>
        <w:rPr/>
        <w:t xml:space="preserve">Building curriculum for such a new area of Public Administration studies is a work in progress. The 1999-2002 meetings with tribal leaders provided the basis for adapting the curriculum for the cores and creating a series of concentrations for the Tribal Cohort.  Three previous pilot programs in Tribal Public Administration (UW, ASU and PSU) were studied.  The PSU program was still in existence at the time and several meetings were held with Teresa Rapida PhD, then Director of the MPA Program at PSU.  Tribal Track faculty have continued to play active roles with government agencies and organizations representing Tribes like the National Congress of American Indians to assure that current issues are addressed in the curriculum.  </w:t>
      </w:r>
    </w:p>
    <w:p>
      <w:pPr>
        <w:pStyle w:val="Normal"/>
        <w:rPr/>
      </w:pPr>
      <w:r>
        <w:rPr/>
        <w:t xml:space="preserve">Students conducted a survey of tribal leaders and government officials in 2006.  Their findings suggested a continuing evolution of tribal needs, including a strong need for curriculum in intergovernmental relations (98%), education (91%), ethics (81%), tribal law and regulatory administration (80%), and economic and fiscal policy (77%).  (Parker and MPA students, 2006)  These areas are reflected in the major topics of three out of five of the tribal concentrations, with the exception of fiscal policy.  Education, as a major topic, is generally the province of degrees in Educational Administration rather than Public Administration, but more could be incorporated especially through an adjunct who had that expertise.  Social service delivery (63%) and cultural resources (42%) and environmental policy (11%) were also mentioned.  These are not specifically covered in the Tribal Track, but cultural resource management and environmental policy show up as rotating general electives and issues emerging from service provision are integrated into core classes.  Notably, tribal sovereignty and federal Indian law did not come up in the list of the top eight topics meeting the needs of tribal governments, although they remain a major topic of the first concentration “The Path to Sovereignty.”  </w:t>
      </w:r>
    </w:p>
    <w:p>
      <w:pPr>
        <w:pStyle w:val="Normal"/>
        <w:rPr/>
      </w:pPr>
      <w:r>
        <w:rPr/>
        <w:t xml:space="preserve">The discrete cohort model was identified as an important source of student support along with  Intensive Format as students pass through a set of specific core and elective course work that all students in the cohort take together.  The close relationships in the cohort, accompanied by strong native faculty role models are considered factors in the success of native students.   These factors were confirmed by a recent student capstone survey of current students and alumni. (2)  The study reported that although 92% of the students reported facing a serious personal hardship during their participation in the program, </w:t>
        <w:br/>
        <w:t xml:space="preserve">      </w:t>
        <w:br/>
        <w:t xml:space="preserve">     “Connections between faculty and students were important factors for students in this cohort and are cited as an essential reason for success that should be noted…….the students valued the strong connections made between the cohort and between the cohort and the faculty, sharing and listening to another to gain a deeper understanding  of themselves and others, and always being supportive of one another, whether by sharing a meal or hotel room, sharing encouraging words with one another, or by providing a space to retreat to when life outside school became difficult…” (Benally-Hood and James,  p.25 2012)</w:t>
      </w:r>
    </w:p>
    <w:p>
      <w:pPr>
        <w:pStyle w:val="Normal"/>
        <w:rPr/>
      </w:pPr>
      <w:r>
        <w:rPr>
          <w:rFonts w:eastAsia="Calibri"/>
        </w:rPr>
        <w:t xml:space="preserve"> </w:t>
      </w:r>
      <w:r>
        <w:rPr/>
        <w:t>Some distinctions in student preferences can be drawn from a comparison between the General/Nonprofit and the Tribal cohort in terms of demographics according to a recent study by tribal capstone students (Serpa, Wall and Nihoa, 2012).  According to their survey, Tribal Track students are older and serve in somewhat higher professional levels (3).  Differences in student preferences for curriculum were also noted.</w:t>
      </w:r>
    </w:p>
    <w:p>
      <w:pPr>
        <w:pStyle w:val="Normal"/>
        <w:rPr/>
      </w:pPr>
      <w:r>
        <w:rPr/>
        <w:t xml:space="preserve">Chart C: Comparison of student preferences for program selection and enhanced areas of curriculum </w:t>
      </w:r>
    </w:p>
    <w:tbl>
      <w:tblPr>
        <w:tblW w:w="8856" w:type="dxa"/>
        <w:jc w:val="left"/>
        <w:tblInd w:w="-113" w:type="dxa"/>
        <w:tblLayout w:type="fixed"/>
        <w:tblCellMar>
          <w:top w:w="0" w:type="dxa"/>
          <w:left w:w="108" w:type="dxa"/>
          <w:bottom w:w="0" w:type="dxa"/>
          <w:right w:w="108" w:type="dxa"/>
        </w:tblCellMar>
      </w:tblPr>
      <w:tblGrid>
        <w:gridCol w:w="3465"/>
        <w:gridCol w:w="2702"/>
        <w:gridCol w:w="268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ence Factor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 cohor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bal Cohor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nterest/enjoyment from program particip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mpacts to current employment from program particip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Only interested in tribal track</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Local, state and federal government: legislative/policy process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budget, finance, cost-benefit analysi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Communications/media/community</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local, state federal government structure/processe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tribal governance structure and law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esire for a tribal alumni organiz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r>
    </w:tbl>
    <w:p>
      <w:pPr>
        <w:pStyle w:val="Normal"/>
        <w:rPr/>
      </w:pPr>
      <w:r>
        <w:rPr>
          <w:rFonts w:eastAsia="Calibri"/>
        </w:rPr>
        <w:t xml:space="preserve">                                                                                                         </w:t>
      </w:r>
      <w:r>
        <w:rPr/>
        <w:t>Chart C (Serpa, Wall and Nihoa, 2012)</w:t>
      </w:r>
    </w:p>
    <w:p>
      <w:pPr>
        <w:pStyle w:val="Normal"/>
        <w:rPr/>
      </w:pPr>
      <w:r>
        <w:rPr/>
      </w:r>
    </w:p>
    <w:p>
      <w:pPr>
        <w:pStyle w:val="Normal"/>
        <w:rPr/>
      </w:pPr>
      <w:r>
        <w:rPr/>
        <w:t>Budget, finance and applied economics like cost-benefit analysis were areas that 28% of tribal cohort students would like to see enhanced.  In general, their interest in change was not as high as the general cohort.  Only 9% of the general cohort preferred more inclusion of tribal governance structures and laws in the general curriculum.  Similarly, only 8% of the tribal cohort students preferred an increase in local, state and federal government policy process curriculum.  In terms of student preferences, the existing level of curriculum balance from the tribal cohort seems to be generally satisfactory to more than 90% of the students, but nearly one third of the students would prefer more on finance and budgeted and 11% want more coverage in communications/media (Serpa, Wall and Nihoa, 2012). In addition, the Capstone study revealed through qualitative research that a major strength of the program was that the curriculum and focus are timely—</w:t>
      </w:r>
    </w:p>
    <w:p>
      <w:pPr>
        <w:pStyle w:val="Normal"/>
        <w:rPr/>
      </w:pPr>
      <w:r>
        <w:rPr>
          <w:rFonts w:eastAsia="Calibri"/>
        </w:rPr>
        <w:t xml:space="preserve">      </w:t>
      </w:r>
      <w:r>
        <w:rPr/>
        <w:t>“…</w:t>
      </w:r>
      <w:r>
        <w:rPr/>
        <w:t>.the founding faculty hold positions and continue to be involved in national level issues.   In fact, if you look back through the 12 years or so of the program, you can clearly see that national and state changes have directly affected the curriculum and discussions offered to students. …The field of Public Administration has changed quickly with new communications…global economies…and sustainability issues”  (Serpa, Ward and Nihoa, 2012).</w:t>
      </w:r>
    </w:p>
    <w:p>
      <w:pPr>
        <w:pStyle w:val="ListParagraph"/>
        <w:numPr>
          <w:ilvl w:val="0"/>
          <w:numId w:val="2"/>
        </w:numPr>
        <w:rPr/>
      </w:pPr>
      <w:r>
        <w:rPr/>
        <w:t>Capstone Study of 2012,  “How to Survive Graduate School:  A Guide for MPA Tribal Concentration Students”   Benally-Hood, Kim and Tracy James:  survey with open-ended questions of 22 students with a 68% response rate plus in-depth interviews provided qualitative information on factors contributing to student success</w:t>
        <w:br/>
        <w:br/>
      </w:r>
    </w:p>
    <w:p>
      <w:pPr>
        <w:pStyle w:val="ListParagraph"/>
        <w:numPr>
          <w:ilvl w:val="0"/>
          <w:numId w:val="2"/>
        </w:numPr>
        <w:rPr/>
      </w:pPr>
      <w:r>
        <w:rPr/>
        <w:t>Capstone Study of 2012, “Serving the Tribal Community:  The Master of Public Administration’s Tribal Governance Track, “Serpa, Jenny, Jeff Wall and Puanini Nihoa.  A survey was sent via email to all known students and graduates in the Tribal Track. A total of 29 surveys were received.  Since graduates were not coded by Track or concentration until 2012, not all were located.  In addition, nineteen tribal leaders were surveyed and two key informant interviews. Eight former students were in the tribal leader group, so altogether 37 alumni and student surveys were received.</w:t>
      </w:r>
    </w:p>
    <w:p>
      <w:pPr>
        <w:pStyle w:val="Normal"/>
        <w:rPr/>
      </w:pPr>
      <w:r>
        <w:rPr/>
      </w:r>
    </w:p>
    <w:p>
      <w:pPr>
        <w:pStyle w:val="Normal"/>
        <w:rPr/>
      </w:pPr>
      <w:r>
        <w:rPr/>
        <w:t xml:space="preserve">A recent study of competencies for the Tribal Track (Stumpff, 2012) was added to the general competencies needed for the General/Nonprofit MPA cohorts.  The completed integrated list is attached as Appendix I.  Main areas included: </w:t>
      </w:r>
    </w:p>
    <w:p>
      <w:pPr>
        <w:pStyle w:val="Normal"/>
        <w:numPr>
          <w:ilvl w:val="0"/>
          <w:numId w:val="1"/>
        </w:numPr>
        <w:spacing w:lineRule="auto" w:line="240" w:before="0" w:after="0"/>
        <w:rPr>
          <w:u w:val="single"/>
        </w:rPr>
      </w:pPr>
      <w:r>
        <w:rPr/>
        <w:t>The framework of federal, tribal and international law and jurisdictions including a dynamic environment of tribally-instituted constitutional change, dual citizenship, significant areas for tribal legislation, structural change and rule-making not governed by federal, state or local authorities and indigenous international relations.</w:t>
        <w:br/>
      </w:r>
    </w:p>
    <w:p>
      <w:pPr>
        <w:pStyle w:val="Normal"/>
        <w:numPr>
          <w:ilvl w:val="0"/>
          <w:numId w:val="1"/>
        </w:numPr>
        <w:spacing w:lineRule="auto" w:line="240" w:before="0" w:after="0"/>
        <w:rPr>
          <w:u w:val="single"/>
        </w:rPr>
      </w:pPr>
      <w:r>
        <w:rPr>
          <w:rFonts w:eastAsia="Calibri"/>
        </w:rPr>
        <w:t xml:space="preserve"> </w:t>
      </w:r>
      <w:r>
        <w:rPr/>
        <w:t>Intergenerational nature of goals and strategic planning for communities who plan sustainable futures for the millennium with an emphasis on fiscal policy and economic analysis.</w:t>
        <w:br/>
      </w:r>
    </w:p>
    <w:p>
      <w:pPr>
        <w:pStyle w:val="Normal"/>
        <w:numPr>
          <w:ilvl w:val="0"/>
          <w:numId w:val="1"/>
        </w:numPr>
        <w:spacing w:lineRule="auto" w:line="240" w:before="0" w:after="0"/>
        <w:rPr/>
      </w:pPr>
      <w:r>
        <w:rPr/>
        <w:t>The relationship of tribal governments as owners of major multi-million dollar businesses to tribal citizens, to the larger external economic system, to corporations, to individual tribal business owners and to the states.</w:t>
        <w:br/>
      </w:r>
    </w:p>
    <w:p>
      <w:pPr>
        <w:pStyle w:val="Normal"/>
        <w:numPr>
          <w:ilvl w:val="0"/>
          <w:numId w:val="1"/>
        </w:numPr>
        <w:spacing w:lineRule="auto" w:line="240" w:before="0" w:after="0"/>
        <w:rPr/>
      </w:pPr>
      <w:r>
        <w:rPr/>
        <w:t>Historic and evolving relationships across borders to indigenous nations building coalitions and participating in international institutions and processes on the global stage</w:t>
        <w:br/>
      </w:r>
    </w:p>
    <w:p>
      <w:pPr>
        <w:pStyle w:val="Normal"/>
        <w:numPr>
          <w:ilvl w:val="0"/>
          <w:numId w:val="1"/>
        </w:numPr>
        <w:spacing w:lineRule="auto" w:line="240" w:before="0" w:after="0"/>
        <w:rPr/>
      </w:pPr>
      <w:r>
        <w:rPr/>
        <w:t>Constant awareness of the need to protect cultural, social economic and political systems while working in arenas of unequal power with external organizations and governments who may have different objectives.</w:t>
        <w:br/>
      </w:r>
    </w:p>
    <w:p>
      <w:pPr>
        <w:pStyle w:val="Normal"/>
        <w:numPr>
          <w:ilvl w:val="0"/>
          <w:numId w:val="1"/>
        </w:numPr>
        <w:spacing w:lineRule="auto" w:line="240" w:before="0" w:after="0"/>
        <w:rPr/>
      </w:pPr>
      <w:r>
        <w:rPr/>
        <w:t>Leadership styles that work in the tribal and intertribal arenas:  inclusive, dynamic and culturally appropriate for working within and outside the tribal community: tribal elected officials may also be administrative leaders at the same time, or may often change roles.</w:t>
        <w:br/>
      </w:r>
    </w:p>
    <w:p>
      <w:pPr>
        <w:pStyle w:val="Normal"/>
        <w:numPr>
          <w:ilvl w:val="0"/>
          <w:numId w:val="1"/>
        </w:numPr>
        <w:spacing w:lineRule="auto" w:line="240" w:before="0" w:after="0"/>
        <w:rPr/>
      </w:pPr>
      <w:r>
        <w:rPr/>
        <w:t xml:space="preserve">The evolving role of research from its historic role as a tool of the colonizer to a powerful indigenous community-based tool that obtains accurate data and analysis for the benefit of sustainable tribal communities through original research. </w:t>
      </w:r>
    </w:p>
    <w:p>
      <w:pPr>
        <w:pStyle w:val="Normal"/>
        <w:rPr/>
      </w:pPr>
      <w:r>
        <w:rPr/>
      </w:r>
    </w:p>
    <w:p>
      <w:pPr>
        <w:pStyle w:val="Normal"/>
        <w:rPr/>
      </w:pPr>
      <w:r>
        <w:rPr/>
        <w:t xml:space="preserve">The initiation of the Enduring Legacy Project to develop case studies on tribal topics in 2006 has increased programmatic and curricular flexibility by providing curriculum to meet changing needs in the Tribal Track as well as General MPA.  Over ninety cases with teaching notes are now available. The National Science Foundation, tribal governments and the Lumina Foundation are primary contributors to the project.  It continues to develop material that responds to the seven areas above and provides participatory activities to enhance the weekend classes. </w:t>
      </w:r>
    </w:p>
    <w:p>
      <w:pPr>
        <w:pStyle w:val="Normal"/>
        <w:rPr/>
      </w:pPr>
      <w:r>
        <w:rPr/>
        <w:t xml:space="preserve">A number of these topics mirror the Tier One (very important 1-4) and Tier Two (Moderate priority 5-7) topics identified by a capstone study (Serpa, Wall and Nihoa, 2012) analysis of input from tribal leaders, alumni and current students in a statistical analysis: </w:t>
      </w:r>
    </w:p>
    <w:p>
      <w:pPr>
        <w:pStyle w:val="ListParagraph"/>
        <w:numPr>
          <w:ilvl w:val="0"/>
          <w:numId w:val="5"/>
        </w:numPr>
        <w:rPr/>
      </w:pPr>
      <w:r>
        <w:rPr>
          <w:rFonts w:eastAsia="Calibri"/>
        </w:rPr>
        <w:t xml:space="preserve"> </w:t>
      </w:r>
      <w:r>
        <w:rPr/>
        <w:t>The framework of federal, state and tribal laws and policies</w:t>
      </w:r>
    </w:p>
    <w:p>
      <w:pPr>
        <w:pStyle w:val="ListParagraph"/>
        <w:numPr>
          <w:ilvl w:val="0"/>
          <w:numId w:val="5"/>
        </w:numPr>
        <w:rPr/>
      </w:pPr>
      <w:r>
        <w:rPr>
          <w:rFonts w:eastAsia="Calibri"/>
        </w:rPr>
        <w:t xml:space="preserve"> </w:t>
      </w:r>
      <w:r>
        <w:rPr/>
        <w:t>Tribal jurisdiction, sovereignty ad tribal rights</w:t>
      </w:r>
    </w:p>
    <w:p>
      <w:pPr>
        <w:pStyle w:val="ListParagraph"/>
        <w:numPr>
          <w:ilvl w:val="0"/>
          <w:numId w:val="5"/>
        </w:numPr>
        <w:rPr/>
      </w:pPr>
      <w:r>
        <w:rPr/>
        <w:t>Strategic planning</w:t>
      </w:r>
    </w:p>
    <w:p>
      <w:pPr>
        <w:pStyle w:val="ListParagraph"/>
        <w:numPr>
          <w:ilvl w:val="0"/>
          <w:numId w:val="5"/>
        </w:numPr>
        <w:rPr/>
      </w:pPr>
      <w:r>
        <w:rPr/>
        <w:t>Building sustainable economies</w:t>
      </w:r>
    </w:p>
    <w:p>
      <w:pPr>
        <w:pStyle w:val="ListParagraph"/>
        <w:numPr>
          <w:ilvl w:val="0"/>
          <w:numId w:val="5"/>
        </w:numPr>
        <w:rPr/>
      </w:pPr>
      <w:r>
        <w:rPr/>
        <w:t>Building collaborative relationships between governments</w:t>
      </w:r>
    </w:p>
    <w:p>
      <w:pPr>
        <w:pStyle w:val="ListParagraph"/>
        <w:numPr>
          <w:ilvl w:val="0"/>
          <w:numId w:val="5"/>
        </w:numPr>
        <w:rPr/>
      </w:pPr>
      <w:r>
        <w:rPr/>
        <w:t>Tribal sovereignty and jurisdiction shaping natural resource practices and policies within the context of state, federal and tribal relationships</w:t>
      </w:r>
    </w:p>
    <w:p>
      <w:pPr>
        <w:pStyle w:val="ListParagraph"/>
        <w:numPr>
          <w:ilvl w:val="0"/>
          <w:numId w:val="5"/>
        </w:numPr>
        <w:rPr/>
      </w:pPr>
      <w:r>
        <w:rPr/>
        <w:t xml:space="preserve">Ability to speak to tribal groups and develop a consensus based public process    </w:t>
      </w:r>
    </w:p>
    <w:p>
      <w:pPr>
        <w:pStyle w:val="Normal"/>
        <w:ind w:left="360" w:hanging="0"/>
        <w:rPr/>
      </w:pPr>
      <w:r>
        <w:rPr>
          <w:rFonts w:eastAsia="Calibri"/>
        </w:rPr>
        <w:t xml:space="preserve">                                                                                                              </w:t>
      </w:r>
      <w:r>
        <w:rPr/>
        <w:t>(Serpa, Wall and Nihoa, 2012)</w:t>
      </w:r>
    </w:p>
    <w:p>
      <w:pPr>
        <w:pStyle w:val="Normal"/>
        <w:rPr/>
      </w:pPr>
      <w:r>
        <w:rPr/>
        <w:t xml:space="preserve">The areas identified in the 2012 study represent frameworks of laws and policies, jurisdiction and intergovernmental rights, strategic planning, and building sustainable economies.  All of these areas are appropriate to MPA curriculum and are found in many programs throughout the country.  They also suggest a closer relationship to the preferences of MPA programs in developing nations.  The difference between the cohorts here is that a portion of the body of laws and policies are drawn from tribally-specific examples within the framework in which tribal governments operate.  Areas for future development that are not fully covered in the current program include strategic planning and building sustainable economies.  Further development of skills around consensus based public processes is also needed.  This may include conflict mediation/management/resolution as well as designing public input processes.   General areas of low interest included technical environmental skills, tribal court administration, software applications and accounting.     </w:t>
      </w:r>
    </w:p>
    <w:p>
      <w:pPr>
        <w:pStyle w:val="Normal"/>
        <w:rPr/>
      </w:pPr>
      <w:r>
        <w:rPr/>
      </w:r>
    </w:p>
    <w:p>
      <w:pPr>
        <w:pStyle w:val="Normal"/>
        <w:rPr/>
      </w:pPr>
      <w:r>
        <w:rPr>
          <w:b/>
        </w:rPr>
        <w:t>PART III</w:t>
      </w:r>
      <w:r>
        <w:rPr/>
        <w:t xml:space="preserve">   </w:t>
      </w:r>
      <w:r>
        <w:rPr>
          <w:b/>
        </w:rPr>
        <w:t>GAPS, POTENTIAL ALTERNATIVES/CHANGES, OPPORTUNITIES FOR IMPROVEMENT AND GROWTH</w:t>
      </w:r>
      <w:r>
        <w:rPr/>
        <w:t xml:space="preserve"> </w:t>
        <w:br/>
        <w:t xml:space="preserve">              </w:t>
      </w:r>
    </w:p>
    <w:p>
      <w:pPr>
        <w:pStyle w:val="Normal"/>
        <w:rPr/>
      </w:pPr>
      <w:r>
        <w:rPr/>
        <w:t>In the ten years since the first Tribal Governance cohort was admitted, there have been many changes in the landscape of tribal affairs, and the cohort has adjusted to the challenges of being a weekend-only program on our campus, which is geared more towards full time week day students. At this time, the program must consider curricular, structural, leadership, student support, recruitment and other changes that would benefit the program’s long-term sustainability, reflect the needs of tribes, and meet the requirements of our students.</w:t>
      </w:r>
    </w:p>
    <w:p>
      <w:pPr>
        <w:pStyle w:val="Normal"/>
        <w:rPr/>
      </w:pPr>
      <w:r>
        <w:rPr/>
        <w:br/>
      </w:r>
      <w:r>
        <w:rPr>
          <w:b/>
        </w:rPr>
        <w:t>Curricular Considerations:</w:t>
      </w:r>
      <w:r>
        <w:rPr/>
        <w:t xml:space="preserve"> Areas for future development that are not fully covered in the current program include strategic planning and skills in economic analysis, finance and fiscal policy and tools for building public/private/nonprofit partnerships for building  sustainable economies.  Further development of skills around creating consensus based public processes and citizen involvement is also needed.  These may include conflict mediation/management/resolution.</w:t>
      </w:r>
    </w:p>
    <w:p>
      <w:pPr>
        <w:pStyle w:val="Normal"/>
        <w:rPr/>
      </w:pPr>
      <w:r>
        <w:rPr/>
        <w:t>Recent surveys and student interviews suggest the first General Core and Path to Sovereignty curriculum are considered to be too basic.  This may be connected to the fact that recent tribal cohorts are at a higher level in their job categories, are older, and some serve on Tribal Councils and generally have a higher level of knowledge and experience than earlier cohorts- so they have needs for move into more advanced curriculum early in the MPA Program.  Student suggest moving away from the emphasis on the history of sovereignty and federal Indian law and policy to current topics that assist tribal governments in building capacity.  One possible alternative may be to consolidate parts of Tribal Organization and Structure with Path to Sovereignty to focus on current issues and steps that tribes are taking to improve governance through organization and structure.  If this was done, Tribal Organization and Structure could be adapted to include more about managing the business arms of tribal governments and the kinds of financial and sustainable development strategies that students and alumni identified as the strongest needs for their cohort.</w:t>
      </w:r>
    </w:p>
    <w:p>
      <w:pPr>
        <w:pStyle w:val="Normal"/>
        <w:rPr/>
      </w:pPr>
      <w:r>
        <w:rPr/>
        <w:br/>
        <w:t xml:space="preserve">Surveys show that some General Cohort students want more information on the basics of tribal sovereignty and tribal-state relations.  This might be accomplished in several ways:  1) Recommending that they take the tribal course “Intergovernmental Relations” as an elective. 2) Consider knowledge of tribal sovereignty when hiring for general cohort including visitors and adjuncts. 3) Invite tribal cohort faculty to provide lectures/workshops for general cohort. 4) Bridge faculty teaching both cores. 5) Develop a two unit course “Introduction to Tribal-State Relations for General Cohort students.”              </w:t>
        <w:br/>
        <w:t xml:space="preserve">   </w:t>
      </w:r>
    </w:p>
    <w:p>
      <w:pPr>
        <w:pStyle w:val="Normal"/>
        <w:rPr/>
      </w:pPr>
      <w:r>
        <w:rPr>
          <w:b/>
        </w:rPr>
        <w:t xml:space="preserve">Structural Considerations: </w:t>
      </w:r>
      <w:r>
        <w:rPr/>
        <w:t xml:space="preserve"> The increase in the percentage of core in 2008, while making the whole program more efficient and increasing faculty workload, decreases the ability of the tribal cohort to take electives outside the tribal specialty area, because most of their units are tied to required coursework.  There may be a need to review the 2008 changes where faculty increased core classes from 4 to 6 units and incorporated the Capstone course as a core.  Tribal faculty raised concerns at the time about lessening the opportunities for Tribal Track students to take electives and placing them in a position that requires them to take 10 units every quarter rather than eight.  The class of 2012 was the first to graduate under this increased core model.  Retention was high and 22 students graduated, the largest number so far.  This outcome suggests that students are managing, but further student surveys should be conducted to identify student needs and preferences.  </w:t>
      </w:r>
    </w:p>
    <w:p>
      <w:pPr>
        <w:pStyle w:val="Normal"/>
        <w:rPr/>
      </w:pPr>
      <w:r>
        <w:rPr/>
        <w:t>It is possible for students to drop to six units and wait to pick up the tribal concentrations, however this may create a problem in keeping scholarships that require fulltime participation (8 units).  If more two unit courses were available, this would help, although students would still have to wait an extra year to pick up the tribal concentrations that they missed.  To some extent, counseling can help students make choices.   Another possibility would be to require Tribal Track students to take one less core, as has been done in some other concentrations in other programs.   It may be worthwhile to look at the second year cores here:  both General and Tribal Tracks have more time devoted to research (12 units plus 6 units for capstone) than many other programs.</w:t>
      </w:r>
    </w:p>
    <w:p>
      <w:pPr>
        <w:pStyle w:val="Normal"/>
        <w:rPr/>
      </w:pPr>
      <w:r>
        <w:rPr>
          <w:b/>
        </w:rPr>
        <w:t xml:space="preserve">Leadership Considerations: </w:t>
      </w:r>
      <w:r>
        <w:rPr/>
        <w:t>To ensure the long-term sustainability of the Tribal Governance concentration, the creation of a Co-Director position specifically for this concentration is recommended. The role would provide leadership and advocacy for the Tribal Governance cohort both internally and externally, and work with the MPA General Co-Director collaboratively to coordinate curriculum and all activities. The MPA-Tribal Governance Concentration Co-Director would be responsible for supervising the Assistant Director for the Tribal cohort, for holding the big-picture for strategic planning and management purposes, and providing a public face to the program by being a liaison for tribes, state and federal agencies and other organizations. Significantly, the Tribal Co-Director would be responsible for fundraising for their own position, as well as raising monies through tribal and outside funding organizations to support faculty lines, student scholarships and program-wide initiatives. The Tribal Co-Director’s duties would include supporting students directly with tribally-focused research, and the position would be required to teach part-time as a faculty member. The MPA-Tribal Governance concentration would greatly benefit from having direct leadership by an expert in the fields of Tribal Administration and Indian education, who would be able to provide a connection to the tribal communities we serve and bring in funding to maintain and build the program.</w:t>
      </w:r>
    </w:p>
    <w:p>
      <w:pPr>
        <w:pStyle w:val="Normal"/>
        <w:rPr/>
      </w:pPr>
      <w:r>
        <w:rPr>
          <w:b/>
        </w:rPr>
        <w:t xml:space="preserve">Student Support Considerations: </w:t>
      </w:r>
      <w:r>
        <w:rPr/>
        <w:t>Student support should be fully accessible and culturally appropriate. Students in the Tribal cohort have often struggled with weekend housing and childcare, and having access to Enrollment Services offices, Food Services, the Bookstore and the Library. Ensuring that these offices are open at least during the lunch hour on weekends would enable students to utilize these much-needed resources during the limited times they are on campus. In addition, Scholarships and aid should be made available to students, and Evergreen Foundation scholarship accounts must be replenished regularly. To enhance student life, students would benefit from having more opportunities to connect with campus cultural activities to build community and lessen a feeling of isolation that often occurs with weekend-only students.</w:t>
      </w:r>
    </w:p>
    <w:p>
      <w:pPr>
        <w:pStyle w:val="Normal"/>
        <w:rPr/>
      </w:pPr>
      <w:r>
        <w:rPr>
          <w:b/>
        </w:rPr>
        <w:t xml:space="preserve">Recruitment Considerations: </w:t>
      </w:r>
      <w:r>
        <w:rPr/>
        <w:t xml:space="preserve">The Tribal cohort currently admits students in a two-year cycle, due to limited faculty available to teach the consecutively-taught core and concentrations every year. As such, students who opt to enter the program mid-stream are called inter-year students, and they end up taking more electives, and staying the program for three years. The presence of inter-year students has tested our credit-limit and other policies, and posed funding challenges for the students themselves. If both core and concentration were to be offered every year, recruitment would increase, as there is a significant demand by students for our program. </w:t>
      </w:r>
    </w:p>
    <w:p>
      <w:pPr>
        <w:pStyle w:val="Normal"/>
        <w:rPr/>
      </w:pPr>
      <w:r>
        <w:rPr/>
        <w:t>The current pipeline of students that begins with Evergreen undergraduate programs is currently a substantial source for recruitment, and ultimately depends upon undergraduate recruitment of Native students and students of color. The college should implement policies and systems which focus on diversity recruitment and recruitment of Tribal students at the undergraduate level that feed the pipeline.</w:t>
      </w:r>
    </w:p>
    <w:p>
      <w:pPr>
        <w:pStyle w:val="Normal"/>
        <w:rPr/>
      </w:pPr>
      <w:r>
        <w:rPr>
          <w:b/>
        </w:rPr>
        <w:t>Other Considerations.</w:t>
      </w:r>
      <w:r>
        <w:rPr/>
        <w:t xml:space="preserve"> Findings from the student capstone project also suggest that students would prefer to have more speakers.  Since the program is delivered in 20 hour Intensive Format, the use of more speakers can revitalize the long weekend and bring in expertise in needed subfields.  Students suggest the development of an alumni organization and greater use of alumni both within and outside of class as well as increased funding for speakers.  Another request was for increased online work, especially now that the 6 unit core model requires more hours on campus and more travel.</w:t>
      </w:r>
    </w:p>
    <w:p>
      <w:pPr>
        <w:pStyle w:val="Normal"/>
        <w:rPr/>
      </w:pPr>
      <w:r>
        <w:rPr/>
        <w:t xml:space="preserve">Scheduling of classes and the faculty lineup are concerns.   The bridge faculty that teaches the cores with the faculty with tribal expertise is an essential part of the implementation and serves both Tracks by adding interdisciplinary and internal diversity. (MPA Faculty, 2012) Since both Tracks are now under-staffed, this may be the greatest threat to the delivery of the program.  Larry Geri and Amy Gould are the two current MPA faculty who have taught through both MPA years of MPA core.  It is hoped the as new faculty come on, they will be willing to rotate into the bridge faculty position.  Increasing reliance on adjuncts or faculty from only one track reduces the quality of experience and integration in the cores of either Track and could create instability, lack of long-term faculty relationships and lowered credentials and program quality.  Both General/Nonprofit and Tribal Tracks may benefit from new faculty with strong expertise in fiscal policy, finance, and development economics.   Both the review of programs, literature and student surveys all indicate this is a significant area for expansion to meet the needs of a new and global Public Administration.    </w:t>
      </w:r>
    </w:p>
    <w:p>
      <w:pPr>
        <w:pStyle w:val="Normal"/>
        <w:rPr/>
      </w:pPr>
      <w:r>
        <w:rPr/>
        <w:t xml:space="preserve">The scheduling of classes may also need attention.  Tribal track core courses should not occur every other week nor should a Tribal Track concentration be scheduled the week after a core.  Recently they have been scheduled to allow for more participation in electives.  However, this may not be that important for the Tribal Track, since have only one elective slot to fill. The cores are the primary component of the MPA program and scheduling should be designed to promote the most beneficial time consideration for the cores.  So far, students in the Tribal Track complete the core before beginning the concentration.  This system was based on student preference.  It also has the benefit of assuring students finish their cores earlier.  Since Intensive Format can be a cause of students getting behind if they do not keep ahead of the curve and the fact that 92% of the students in the tribal cohort experience a serious personal crisis during the course of their participation, it allows them several weeks to make up core work before the end of the quarter.  If they took core and concentration courses and all of the work was due at the end of the quarter, retention problems may occur.  MPA policy does not allow incompletes in core, and students are dropped from the program if they don’t complete cores.   </w:t>
      </w:r>
    </w:p>
    <w:p>
      <w:pPr>
        <w:pStyle w:val="Normal"/>
        <w:rPr/>
      </w:pPr>
      <w:r>
        <w:rPr/>
        <w:t xml:space="preserve">The door should remain open to constant change and updating in relation to the changing landscapes of tribal governance and Public Administration.   It will be important to consult students about future changes that may affect their ability to participate in the MPA Program.  Since Tribal Track students have identified a high incidence of personal challenges and because most come from reservations with significant unemployment and lack of health and social services, changes should not make it more difficult for them to stay in the program.  Alumni tracking program is needed and support for alumni activities.  It is also imperative that tribal governments and their officials and employers be involved in future changes to the program and this should be facilitated by faculty with strong tribal connections and expertise.  The tribal faculty should be supported with time, funding and staff to bring about such a meeting or series of meetings so that a quality product is achieved and to attend key tribal leadership meetings like the National Congress of American Indians. </w:t>
      </w:r>
    </w:p>
    <w:p>
      <w:pPr>
        <w:pStyle w:val="Normal"/>
        <w:rPr/>
      </w:pPr>
      <w:r>
        <w:rPr/>
        <w:t xml:space="preserve">The Tribal Track has been a surprising success in the light of the failed pilots in other institutions.   More native students graduate from this one program than graduate from all of the graduate programs on the University of Washington campus.  It remains the only MPA degree focused on Tribal Governance in the nation. It represents the kind of thing that The Evergreen State College does well by working at the cutting edge, by promoting interdisciplinary work, and enhancing the interplay of theory and practice.  </w:t>
      </w:r>
    </w:p>
    <w:p>
      <w:pPr>
        <w:pStyle w:val="Normal"/>
        <w:rPr>
          <w:b/>
          <w:b/>
        </w:rPr>
      </w:pPr>
      <w:r>
        <w:rPr>
          <w:b/>
        </w:rPr>
        <w:t>REFERENCES</w:t>
      </w:r>
    </w:p>
    <w:p>
      <w:pPr>
        <w:pStyle w:val="Normal"/>
        <w:rPr/>
      </w:pPr>
      <w:r>
        <w:rPr/>
        <w:t xml:space="preserve">Capstone Study of 2012, “How to Survive Graduate School:  A Guide for MPA Tribal Concentration Students”   Benally-Hood, Kim and Tracy James  </w:t>
      </w:r>
    </w:p>
    <w:p>
      <w:pPr>
        <w:pStyle w:val="Normal"/>
        <w:rPr>
          <w:bCs/>
        </w:rPr>
      </w:pPr>
      <w:r>
        <w:rPr>
          <w:bCs/>
        </w:rPr>
        <w:t xml:space="preserve">Centennial Accord between the Federally Recognized Indian Tribes in Washington State and the State of Washington, 1989 </w:t>
      </w:r>
      <w:hyperlink r:id="rId2">
        <w:r>
          <w:rPr>
            <w:rStyle w:val="InternetLink"/>
            <w:bCs/>
          </w:rPr>
          <w:t>http://www.goia.wa.gov/government-to-government/data/centennialaccord.htm</w:t>
        </w:r>
      </w:hyperlink>
      <w:r>
        <w:rPr>
          <w:bCs/>
        </w:rPr>
        <w:t xml:space="preserve">  Date accessed October 29, 2012.</w:t>
      </w:r>
    </w:p>
    <w:p>
      <w:pPr>
        <w:pStyle w:val="Normal"/>
        <w:rPr>
          <w:bCs/>
        </w:rPr>
      </w:pPr>
      <w:r>
        <w:rPr>
          <w:bCs/>
        </w:rPr>
      </w:r>
    </w:p>
    <w:p>
      <w:pPr>
        <w:pStyle w:val="Normal"/>
        <w:rPr/>
      </w:pPr>
      <w:r>
        <w:rPr/>
        <w:t>Farazmand, Ali (2009) “Building Administrative Capacity for the Age of Rapid Globalization:  A modest Prescription for the Twenty-First Century”  Public Administration Review</w:t>
      </w:r>
    </w:p>
    <w:p>
      <w:pPr>
        <w:pStyle w:val="Normal"/>
        <w:rPr/>
      </w:pPr>
      <w:r>
        <w:rPr/>
        <w:t>Fitzpatrick, Goggin, Heikkai, Klingner, Jason Machado and Christine Martell  (2011)  “A New Look at Comparative Pubic Administration:  Trends in Research and an Agenda for the Future”  Public Administration Review</w:t>
      </w:r>
    </w:p>
    <w:p>
      <w:pPr>
        <w:pStyle w:val="Normal"/>
        <w:rPr/>
      </w:pPr>
      <w:r>
        <w:rPr>
          <w:rFonts w:eastAsia="Calibri"/>
        </w:rPr>
        <w:t xml:space="preserve"> </w:t>
      </w:r>
      <w:r>
        <w:rPr/>
        <w:t xml:space="preserve">Fritzen, Scott A (2010) “Envisioning Public Administration as a Scholarly Field in 2020:  Toward Global and Comparative Administrative Theorizing </w:t>
      </w:r>
    </w:p>
    <w:p>
      <w:pPr>
        <w:pStyle w:val="Normal"/>
        <w:rPr/>
      </w:pPr>
      <w:r>
        <w:rPr/>
        <w:t>Gulrajani, Nilima, and Kim Moloney (2012) “Globalizing Public Administration:  Today’s Research and Tomorrow’s  Agenda”  Public Administration Review   72 no 1</w:t>
      </w:r>
    </w:p>
    <w:p>
      <w:pPr>
        <w:pStyle w:val="Normal"/>
        <w:rPr/>
      </w:pPr>
      <w:r>
        <w:rPr/>
        <w:t xml:space="preserve">Holmes, Maja Husar, “Executive MPA Curriculum Models”  National Association of Schools of Public Affairs and Administration  Accessed online at </w:t>
      </w:r>
      <w:hyperlink r:id="rId3">
        <w:r>
          <w:rPr>
            <w:rStyle w:val="InternetLink"/>
          </w:rPr>
          <w:t>www.naspaa.org/execmpa/doc/executive-mpa-curriculum-models.pdf</w:t>
        </w:r>
      </w:hyperlink>
      <w:r>
        <w:rPr/>
        <w:t xml:space="preserve"> on Oct 10, 2012.</w:t>
      </w:r>
    </w:p>
    <w:p>
      <w:pPr>
        <w:pStyle w:val="Normal"/>
        <w:rPr/>
      </w:pPr>
      <w:r>
        <w:rPr/>
        <w:t xml:space="preserve">ICMA/NASPAA Task Force on Local Government Management Education (1992) </w:t>
      </w:r>
      <w:hyperlink r:id="rId4">
        <w:r>
          <w:rPr>
            <w:rStyle w:val="InternetLink"/>
          </w:rPr>
          <w:t>http://www.naspaa.org/principals/resources/urban.asp</w:t>
        </w:r>
      </w:hyperlink>
      <w:r>
        <w:rPr/>
        <w:t xml:space="preserve">  Retrieved 10/20 /2012</w:t>
        <w:br/>
      </w:r>
    </w:p>
    <w:p>
      <w:pPr>
        <w:pStyle w:val="Normal"/>
        <w:rPr/>
      </w:pPr>
      <w:r>
        <w:rPr/>
        <w:t>Newland, Chester, 2010. Personal conversation.</w:t>
      </w:r>
    </w:p>
    <w:p>
      <w:pPr>
        <w:pStyle w:val="Normal"/>
        <w:rPr/>
      </w:pPr>
      <w:r>
        <w:rPr/>
        <w:t>Parker, Alan, 2012. Personal conversation.</w:t>
      </w:r>
    </w:p>
    <w:p>
      <w:pPr>
        <w:pStyle w:val="Normal"/>
        <w:rPr/>
      </w:pPr>
      <w:r>
        <w:rPr/>
        <w:t>Serpa, Jenny,  Jeff Wall and Puanini Nihoa  Capstone Study of 2012, “Serving the Tribal Community:  The Master of Public Administration’s Tribal Governance Track “   A survey instsrument was sent via email to all known students and graduates in the Tribal Track. A total of 29 surveys were received.  Since graduates were not coded by Track or concentration until 2012, not all were located.  In addition, nineteen tribal leaders were surveyed and two key informant interviews. Eight former students were in the tribal leader group, so altogether 37 alumni and student surveys were received.</w:t>
      </w:r>
    </w:p>
    <w:p>
      <w:pPr>
        <w:pStyle w:val="Normal"/>
        <w:rPr/>
      </w:pPr>
      <w:r>
        <w:rPr/>
        <w:t xml:space="preserve">Wu, Xun and Jingwei  He, (2009)  Public Administration Review  </w:t>
        <w:br/>
      </w:r>
    </w:p>
    <w:p>
      <w:pPr>
        <w:pStyle w:val="Normal"/>
        <w:rPr>
          <w:b/>
          <w:b/>
        </w:rPr>
      </w:pPr>
      <w:r>
        <w:rPr>
          <w:b/>
        </w:rPr>
        <w:t xml:space="preserve">OTHER DOCUMENTS </w:t>
      </w:r>
    </w:p>
    <w:p>
      <w:pPr>
        <w:pStyle w:val="Normal"/>
        <w:rPr/>
      </w:pPr>
      <w:r>
        <w:rPr/>
        <w:t>Unpublished documents referred to in the body of this review are included in the Appendixes.   Erin Genia has a full copy of the Higher Education Coordinating Board study (60pp.) if that is needed.</w:t>
      </w:r>
    </w:p>
    <w:p>
      <w:pPr>
        <w:pStyle w:val="Normal"/>
        <w:rPr/>
      </w:pPr>
      <w:r>
        <w:rPr/>
      </w:r>
    </w:p>
    <w:p>
      <w:pPr>
        <w:pStyle w:val="Normal"/>
        <w:rPr/>
      </w:pPr>
      <w:r>
        <w:rPr/>
      </w:r>
    </w:p>
    <w:p>
      <w:pPr>
        <w:pStyle w:val="Normal"/>
        <w:rPr>
          <w:b/>
          <w:b/>
        </w:rPr>
      </w:pPr>
      <w:r>
        <w:rPr>
          <w:b/>
        </w:rPr>
        <w:t>APPENDIX 1   A: COMBINED  GENERAL AND TRIBAL COMPETENCIES APPROVED BY MPA FACULTY AND DIRECTOR OCTOBER 2012</w:t>
      </w:r>
    </w:p>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marketing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p>
      <w:pPr>
        <w:pStyle w:val="NoSpacing"/>
        <w:ind w:left="360" w:hanging="0"/>
        <w:rPr/>
      </w:pPr>
      <w:r>
        <w:rPr/>
      </w:r>
    </w:p>
    <w:p>
      <w:pPr>
        <w:pStyle w:val="NoSpacing"/>
        <w:ind w:left="360" w:hanging="0"/>
        <w:rPr/>
      </w:pPr>
      <w:r>
        <w:rPr/>
      </w:r>
    </w:p>
    <w:p>
      <w:pPr>
        <w:pStyle w:val="NoSpacing"/>
        <w:ind w:left="360" w:hanging="0"/>
        <w:rPr/>
      </w:pPr>
      <w:r>
        <w:rPr>
          <w:b/>
        </w:rPr>
        <w:t xml:space="preserve">Appendix  I  B </w:t>
      </w:r>
      <w:r>
        <w:rPr/>
        <w:t xml:space="preserve">  Initial list of tribal competencies prepared by Linda Moon Stumpff and reviewed by Alan Parker and John Gates.  Later integrated into General Competency list at the MPA Faculty Retreat</w:t>
      </w:r>
    </w:p>
    <w:p>
      <w:pPr>
        <w:pStyle w:val="NoSpacing"/>
        <w:ind w:left="360" w:hanging="0"/>
        <w:rPr/>
      </w:pPr>
      <w:r>
        <w:rPr/>
      </w:r>
    </w:p>
    <w:p>
      <w:pPr>
        <w:pStyle w:val="NoSpacing"/>
        <w:ind w:left="360" w:hanging="0"/>
        <w:rPr/>
      </w:pPr>
      <w:r>
        <w:rPr/>
      </w:r>
    </w:p>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br/>
        <w:t>Version for Tribal Cohort</w:t>
      </w:r>
    </w:p>
    <w:p>
      <w:pPr>
        <w:pStyle w:val="Normal"/>
        <w:jc w:val="center"/>
        <w:rPr>
          <w:sz w:val="28"/>
          <w:szCs w:val="28"/>
        </w:rPr>
      </w:pPr>
      <w:r>
        <w:rPr>
          <w:sz w:val="28"/>
          <w:szCs w:val="28"/>
        </w:rPr>
        <w:t>To Be Presented on Sept, 19, 2012</w:t>
      </w:r>
    </w:p>
    <w:p>
      <w:pPr>
        <w:pStyle w:val="Normal"/>
        <w:jc w:val="center"/>
        <w:rPr>
          <w:sz w:val="28"/>
          <w:szCs w:val="28"/>
        </w:rPr>
      </w:pPr>
      <w:r>
        <w:rPr>
          <w:sz w:val="28"/>
          <w:szCs w:val="28"/>
        </w:rPr>
        <w:t>At the MPA Faculty Retreat</w:t>
      </w:r>
    </w:p>
    <w:p>
      <w:pPr>
        <w:pStyle w:val="Normal"/>
        <w:jc w:val="center"/>
        <w:rPr>
          <w:sz w:val="28"/>
          <w:szCs w:val="28"/>
        </w:rPr>
      </w:pPr>
      <w:r>
        <w:rPr>
          <w:sz w:val="28"/>
          <w:szCs w:val="28"/>
        </w:rPr>
        <w:t>Prepared by Linda Moon Stumpff</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This version of MPA competencies for the tribal cohort has been prepared to honor the specific competencies needed by a target audience that is committed to complete an MPA degree that supports them in contributing to the development and maintenance of culturally, economically, politically and socially sustainable tribal communities.  They come to learn the practice of public administration and public policy as they move into or enhance their roles as tribal employees, tribal elected officials, tribal liaisons and advocates in tribally-based nonprofit organizations.  These competencies were designed to respond to the specific and unique qualities needed for effective and competent work in the arenas of tribal governance.  Some of the competencies needed to respond to these unique qualities that should be added include:</w:t>
        <w:br/>
        <w:br/>
        <w:t>Tribal sovereignty, the framework of federal and tribal laws and jurisdiction including a dynamic environment of tribally-instituted constitutional change, dual citizenship, significant areas for legislation, structural change and rule-making not governed by federal, state or local authorities and indigenous international relations.</w:t>
        <w:br/>
        <w:br/>
        <w:t xml:space="preserve"> Intergenerational nature of goals and strategic planning for communities who plan sustainable futures for the millennium.</w:t>
        <w:br/>
        <w:br/>
        <w:t>The relationship of tribal governments as owners of major multi-million dollar businesses to tribal citizens, to the larger external economic system, to corporations, to individual tribal business owners and to the states.</w:t>
        <w:br/>
        <w:br/>
        <w:t>Historic and evolving relationships across borders to indigenous nations building coalitions and participating in international institutions and processes</w:t>
        <w:br/>
        <w:br/>
        <w:t>Constant awareness of the need to protect cultural, social economic and political systems while working in arenas of unequal power with external organizations and governments who may have different objectives.</w:t>
        <w:br/>
        <w:br/>
        <w:t>Leadership styles that work in the tribal and intertribal arenas:  inclusive, dynamic and culturally appropriate for working within and outside the tribal community: tribal elected officials may also be administrative leaders at the same time, or may often change roles.</w:t>
        <w:br/>
        <w:br/>
        <w:t xml:space="preserve">The evolving role of research from its historic role as a tool of the colonizer to an indigenous community-based effort to obtain accurate data and analysis for the benefit of sustainable tribal communities through original resear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nowledge</w:t>
      </w:r>
    </w:p>
    <w:p>
      <w:pPr>
        <w:pStyle w:val="Normal"/>
        <w:rPr/>
      </w:pPr>
      <w:r>
        <w:rPr/>
        <w:t xml:space="preserve">K1.  An understanding of the specific history, economics, politics, theories and  legal frameworks and best practices of democratic public administration pertaining to tribal governance that support culturally, economically, politically and socially sustainable  tribal communities </w:t>
      </w:r>
    </w:p>
    <w:p>
      <w:pPr>
        <w:pStyle w:val="NoSpacing"/>
        <w:ind w:left="360" w:hanging="0"/>
        <w:rPr/>
      </w:pPr>
      <w:r>
        <w:rPr/>
      </w:r>
    </w:p>
    <w:p>
      <w:pPr>
        <w:pStyle w:val="NoSpacing"/>
        <w:ind w:left="360" w:hanging="0"/>
        <w:rPr/>
      </w:pPr>
      <w:r>
        <w:rPr/>
        <w:t>K2. An understanding of government structures, processes and intergovernmental relations that support tribal sovereignty through coalition-building and positive relations between  tribes, state, local, federal , nonprofits and for-profits</w:t>
      </w:r>
    </w:p>
    <w:p>
      <w:pPr>
        <w:pStyle w:val="NoSpacing"/>
        <w:rPr/>
      </w:pPr>
      <w:r>
        <w:rPr/>
      </w:r>
    </w:p>
    <w:p>
      <w:pPr>
        <w:pStyle w:val="NoSpacing"/>
        <w:ind w:left="360" w:hanging="0"/>
        <w:rPr/>
      </w:pPr>
      <w:r>
        <w:rPr/>
        <w:t>K3. An understanding, and appreciation, of the dynamic, evolving and crucial relationships amongst and between citizens and their governments through processes such as constitutional change and understanding of the concept of dual citizenship</w:t>
      </w:r>
    </w:p>
    <w:p>
      <w:pPr>
        <w:pStyle w:val="NoSpacing"/>
        <w:rPr/>
      </w:pPr>
      <w:r>
        <w:rPr/>
      </w:r>
    </w:p>
    <w:p>
      <w:pPr>
        <w:pStyle w:val="NoSpacing"/>
        <w:ind w:left="360" w:hanging="0"/>
        <w:rPr/>
      </w:pPr>
      <w:r>
        <w:rPr/>
        <w:t>K4. An understanding of the practices of management and administrative systems that maximize socially, culturally and economically just, democratic public service,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taxation, investment and finance systems that maximize socially, and economically just, democratic public service while developing financial strategies to benefit future generations.</w:t>
      </w:r>
    </w:p>
    <w:p>
      <w:pPr>
        <w:pStyle w:val="NoSpacing"/>
        <w:rPr/>
      </w:pPr>
      <w:r>
        <w:rPr/>
      </w:r>
    </w:p>
    <w:p>
      <w:pPr>
        <w:pStyle w:val="NoSpacing"/>
        <w:ind w:left="360" w:hanging="0"/>
        <w:rPr/>
      </w:pPr>
      <w:r>
        <w:rPr/>
        <w:t>K6. An understanding of policy creation, analysis and implementation in general and as it occurs within the framework of laws, processes and legislative institutions specific to tribal governments</w:t>
      </w:r>
    </w:p>
    <w:p>
      <w:pPr>
        <w:pStyle w:val="NoSpacing"/>
        <w:rPr/>
      </w:pPr>
      <w:r>
        <w:rPr/>
      </w:r>
    </w:p>
    <w:p>
      <w:pPr>
        <w:pStyle w:val="NoSpacing"/>
        <w:ind w:left="360" w:hanging="0"/>
        <w:rPr/>
      </w:pPr>
      <w:r>
        <w:rPr/>
        <w:t>K7. An understanding of the importance of original research and analysis with a foundation in indigenous research that focuses on achieving political, economic, cultural and community-based goals that contributes to sustainable tribal communities</w:t>
      </w:r>
    </w:p>
    <w:p>
      <w:pPr>
        <w:pStyle w:val="NoSpacing"/>
        <w:rPr/>
      </w:pPr>
      <w:r>
        <w:rPr/>
      </w:r>
    </w:p>
    <w:p>
      <w:pPr>
        <w:pStyle w:val="NoSpacing"/>
        <w:ind w:left="360" w:hanging="0"/>
        <w:rPr/>
      </w:pPr>
      <w:r>
        <w:rPr/>
        <w:t>K8. An understanding of both diverse learning and work styles and culturally appropriate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politically and economically just, democratic public service based on cultural values.</w:t>
      </w:r>
    </w:p>
    <w:p>
      <w:pPr>
        <w:pStyle w:val="NoSpacing"/>
        <w:rPr/>
      </w:pPr>
      <w:r>
        <w:rPr/>
      </w:r>
    </w:p>
    <w:p>
      <w:pPr>
        <w:pStyle w:val="NoSpacing"/>
        <w:ind w:left="360" w:hanging="0"/>
        <w:rPr/>
      </w:pPr>
      <w:r>
        <w:rPr/>
        <w:t>K12. The recognition of inequities, differential impacts of policies and actions, differing definitions of fairness and equity, an understanding power dynamics and that those with less power need to be a part of designing solutions and the potential influences of external powers</w:t>
        <w:br/>
        <w:br/>
        <w:t>K13 Understanding of international institutions and processes relevant to indigenous nations and the ability to participate in those arenas to build relationships and advocate for human rights</w:t>
        <w:br/>
      </w:r>
    </w:p>
    <w:p>
      <w:pPr>
        <w:pStyle w:val="NoSpacing"/>
        <w:ind w:left="360" w:hanging="0"/>
        <w:rPr/>
      </w:pPr>
      <w:r>
        <w:rPr/>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u w:val="single"/>
        </w:rPr>
      </w:pPr>
      <w:r>
        <w:rPr>
          <w:b/>
          <w:u w:val="single"/>
        </w:rPr>
        <w:t>Skills and Abilities</w:t>
      </w:r>
    </w:p>
    <w:p>
      <w:pPr>
        <w:pStyle w:val="NoSpacing"/>
        <w:ind w:left="360" w:hanging="0"/>
        <w:rPr/>
      </w:pPr>
      <w:r>
        <w:rPr/>
        <w:b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rFonts w:eastAsia="Calibri"/>
        </w:rPr>
      </w:pPr>
      <w:r>
        <w:rPr>
          <w:rFonts w:eastAsia="Calibri"/>
        </w:rPr>
        <w:t xml:space="preserve"> </w:t>
      </w:r>
    </w:p>
    <w:p>
      <w:pPr>
        <w:pStyle w:val="NoSpacing"/>
        <w:ind w:left="360" w:hanging="0"/>
        <w:rPr>
          <w:b/>
          <w:b/>
        </w:rPr>
      </w:pPr>
      <w:r>
        <w:rPr/>
        <w:t>SA4. The ability to practice, select and develop budgeting and finance systems and strategies, cost-benefit analysis and financial tools that support sustainable communities and intergenerational benefits  through culturally,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 recognizing cultural protocols when appropriate</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 through developing and honing inclusive legislative  and other policy processes, and skill in the choice and application of qualitative and quantitative techniques with in a framework of indigenous research</w:t>
        <w:br/>
      </w:r>
    </w:p>
    <w:p>
      <w:pPr>
        <w:pStyle w:val="NoSpacing"/>
        <w:rPr/>
      </w:pPr>
      <w:r>
        <w:rPr/>
      </w:r>
    </w:p>
    <w:p>
      <w:pPr>
        <w:pStyle w:val="NoSpacing"/>
        <w:ind w:left="360" w:hanging="0"/>
        <w:rPr/>
      </w:pPr>
      <w:r>
        <w:rPr/>
        <w:t>SA9.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ind w:left="360" w:hanging="0"/>
        <w:rPr/>
      </w:pPr>
      <w:r>
        <w:rPr/>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 embedded in traditional values and protocol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t>SA15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6   The ability to develop business plans, strategies, structures for  the financial management or tribally-owned corporations. </w:t>
        <w:br/>
      </w:r>
    </w:p>
    <w:p>
      <w:pPr>
        <w:pStyle w:val="NoSpacing"/>
        <w:ind w:left="360" w:hanging="0"/>
        <w:rPr/>
      </w:pPr>
      <w:r>
        <w:rPr/>
        <w:t xml:space="preserve">SA17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18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19  Ability to develop leadership styles that are inclusive, dynamic and culturally appropriate for working within and outside the tribal community.</w:t>
      </w:r>
    </w:p>
    <w:p>
      <w:pPr>
        <w:pStyle w:val="Normal"/>
        <w:rPr/>
      </w:pPr>
      <w:r>
        <w:rPr/>
      </w:r>
    </w:p>
    <w:p>
      <w:pPr>
        <w:pStyle w:val="Normal"/>
        <w:rPr/>
      </w:pPr>
      <w:r>
        <w:rPr/>
        <w:t xml:space="preserve">*Linda Moon Stumpff will add some edits to make accommodate issues in the Tribal Governance Concentration </w:t>
      </w:r>
    </w:p>
    <w:p>
      <w:pPr>
        <w:pStyle w:val="Normal"/>
        <w:rPr/>
      </w:pPr>
      <w:r>
        <w:rPr/>
      </w:r>
    </w:p>
    <w:p>
      <w:pPr>
        <w:pStyle w:val="Normal"/>
        <w:rPr/>
      </w:pPr>
      <w:r>
        <w:rPr/>
        <w:t>I based these adaptations/enhancements to the general core competencies for the tribal cores on my continuing work in the tribal governance program over the last 14 years including meetings with tribal leaders and tribal officials, attendance at conferences, community work with Tribes, long conversations with Alan Parker, continuing research through the NSF grant, teaching and learning with tribal cohort students and recent interviews with P. Sam Deloria.  I reviewed syllabi from the last four years and included information from two 2012 Capstone assessments of the program prepared by students that were based on extensive interviews with tribal leaders, alumni, faculty and students.     LMS  9/15/12</w:t>
      </w:r>
    </w:p>
    <w:p>
      <w:pPr>
        <w:pStyle w:val="Normal"/>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  Some additional and specific competencies, especially those connected to the cultural, political and legislative frameworks of the tribal governance arena are added to this version.</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  However, recognizing the significant structures particular to the arena of tribal governance, some adaptations to political, cultural and economic realities have been added in this version.</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8"/>
        </w:numPr>
        <w:rPr/>
      </w:pPr>
      <w:r>
        <w:rPr/>
        <w:t>Think critically and creatively;</w:t>
      </w:r>
    </w:p>
    <w:p>
      <w:pPr>
        <w:pStyle w:val="NoSpacing"/>
        <w:numPr>
          <w:ilvl w:val="0"/>
          <w:numId w:val="8"/>
        </w:numPr>
        <w:rPr/>
      </w:pPr>
      <w:r>
        <w:rPr/>
        <w:t>Communicate effectively;</w:t>
      </w:r>
    </w:p>
    <w:p>
      <w:pPr>
        <w:pStyle w:val="NoSpacing"/>
        <w:numPr>
          <w:ilvl w:val="0"/>
          <w:numId w:val="8"/>
        </w:numPr>
        <w:rPr/>
      </w:pPr>
      <w:r>
        <w:rPr/>
        <w:t>Work collaboratively;</w:t>
      </w:r>
    </w:p>
    <w:p>
      <w:pPr>
        <w:pStyle w:val="NoSpacing"/>
        <w:numPr>
          <w:ilvl w:val="0"/>
          <w:numId w:val="8"/>
        </w:numPr>
        <w:rPr/>
      </w:pPr>
      <w:r>
        <w:rPr/>
        <w:t>Embrace diversity;</w:t>
      </w:r>
    </w:p>
    <w:p>
      <w:pPr>
        <w:pStyle w:val="NoSpacing"/>
        <w:numPr>
          <w:ilvl w:val="0"/>
          <w:numId w:val="8"/>
        </w:numPr>
        <w:rPr/>
      </w:pPr>
      <w:r>
        <w:rPr/>
        <w:t>Value fairness and equity;</w:t>
      </w:r>
    </w:p>
    <w:p>
      <w:pPr>
        <w:pStyle w:val="NoSpacing"/>
        <w:numPr>
          <w:ilvl w:val="0"/>
          <w:numId w:val="8"/>
        </w:numPr>
        <w:rPr/>
      </w:pPr>
      <w:r>
        <w:rPr/>
        <w:t>Advocate powerfully on behalf of the public; and</w:t>
      </w:r>
    </w:p>
    <w:p>
      <w:pPr>
        <w:pStyle w:val="NoSpacing"/>
        <w:numPr>
          <w:ilvl w:val="0"/>
          <w:numId w:val="8"/>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rPr>
          <w:b/>
          <w:b/>
        </w:rPr>
      </w:pPr>
      <w:r>
        <w:rPr>
          <w:b/>
        </w:rPr>
      </w:r>
    </w:p>
    <w:p>
      <w:pPr>
        <w:pStyle w:val="NoSpacing"/>
        <w:ind w:left="360" w:hanging="0"/>
        <w:rPr/>
      </w:pPr>
      <w:r>
        <w:rPr/>
      </w:r>
    </w:p>
    <w:p>
      <w:pPr>
        <w:pStyle w:val="NoSpacing"/>
        <w:numPr>
          <w:ilvl w:val="0"/>
          <w:numId w:val="4"/>
        </w:numPr>
        <w:rPr/>
      </w:pPr>
      <w:r>
        <w:rPr/>
        <w:t>An understanding of the specific history, economics, politics, theories and  legal frameworks and best practices of democratic public administration pertaining to tribal governance that support culturally, economically, politically and socially sustainable  tribal communities</w:t>
        <w:br/>
        <w:t xml:space="preserve"> </w:t>
      </w:r>
    </w:p>
    <w:p>
      <w:pPr>
        <w:pStyle w:val="NoSpacing"/>
        <w:numPr>
          <w:ilvl w:val="0"/>
          <w:numId w:val="6"/>
        </w:numPr>
        <w:rPr/>
      </w:pPr>
      <w:r>
        <w:rPr/>
        <w:t>An understanding of government structures, processes and intergovernmental relations that support tribal sovereignty through coalition-building and positive relations between  tribes, state, local, federal , nonprofits and for-profits</w:t>
      </w:r>
    </w:p>
    <w:p>
      <w:pPr>
        <w:pStyle w:val="NoSpacing"/>
        <w:numPr>
          <w:ilvl w:val="0"/>
          <w:numId w:val="6"/>
        </w:numPr>
        <w:rPr/>
      </w:pPr>
      <w:r>
        <w:rPr/>
        <w:t>An understanding, and appreciation, of the dynamic and crucial relationships amongst and between citizens and their governments and of dual citizenship for tribal citizens.</w:t>
      </w:r>
    </w:p>
    <w:p>
      <w:pPr>
        <w:pStyle w:val="NoSpacing"/>
        <w:numPr>
          <w:ilvl w:val="0"/>
          <w:numId w:val="6"/>
        </w:numPr>
        <w:rPr/>
      </w:pPr>
      <w:r>
        <w:rPr/>
        <w:t>An understanding of the practices of management and administrative systems that maximize culturally, socially and economically just, democratic public service</w:t>
      </w:r>
    </w:p>
    <w:p>
      <w:pPr>
        <w:pStyle w:val="NoSpacing"/>
        <w:numPr>
          <w:ilvl w:val="0"/>
          <w:numId w:val="6"/>
        </w:numPr>
        <w:rPr/>
      </w:pPr>
      <w:r>
        <w:rPr/>
        <w:t>An understanding of, and the ability to practice, budgeting, taxation, investment and finance systems and practices that maximize culturally, socially and economically just, democratic public service</w:t>
      </w:r>
    </w:p>
    <w:p>
      <w:pPr>
        <w:pStyle w:val="NoSpacing"/>
        <w:numPr>
          <w:ilvl w:val="0"/>
          <w:numId w:val="6"/>
        </w:numPr>
        <w:rPr/>
      </w:pPr>
      <w:r>
        <w:rPr/>
        <w:t>Understand and practice policy creation, analysis and implementation in general and as it occurs within the framework of laws, processes and legislative institutions specific to tribal governments</w:t>
      </w:r>
    </w:p>
    <w:p>
      <w:pPr>
        <w:pStyle w:val="NoSpacing"/>
        <w:numPr>
          <w:ilvl w:val="0"/>
          <w:numId w:val="6"/>
        </w:numPr>
        <w:rPr/>
      </w:pPr>
      <w:r>
        <w:rPr/>
        <w:t>Understand and be able to perform research and analysis with a foundation in indigenous research that focuses on achieving political, economic, cultural and community-based goals that contribute to sustainable tribal communities</w:t>
      </w:r>
    </w:p>
    <w:p>
      <w:pPr>
        <w:pStyle w:val="NoSpacing"/>
        <w:numPr>
          <w:ilvl w:val="0"/>
          <w:numId w:val="6"/>
        </w:numPr>
        <w:rPr/>
      </w:pPr>
      <w:r>
        <w:rPr/>
        <w:t>The ability to write and communicate clearly and effectively in a variety of settings and situations</w:t>
      </w:r>
    </w:p>
    <w:p>
      <w:pPr>
        <w:pStyle w:val="NoSpacing"/>
        <w:numPr>
          <w:ilvl w:val="0"/>
          <w:numId w:val="6"/>
        </w:numPr>
        <w:rPr/>
      </w:pPr>
      <w:r>
        <w:rPr/>
        <w:t>The skills to communicate effectively and collaborate across differences.</w:t>
      </w:r>
    </w:p>
    <w:p>
      <w:pPr>
        <w:pStyle w:val="NoSpacing"/>
        <w:numPr>
          <w:ilvl w:val="0"/>
          <w:numId w:val="6"/>
        </w:numPr>
        <w:rPr/>
      </w:pPr>
      <w:r>
        <w:rPr/>
        <w:t>The ability to practice active, respectful listening and to effectively facilitate/negotiate people listening to and communicating with each other.</w:t>
      </w:r>
    </w:p>
    <w:p>
      <w:pPr>
        <w:pStyle w:val="NoSpacing"/>
        <w:numPr>
          <w:ilvl w:val="0"/>
          <w:numId w:val="6"/>
        </w:numPr>
        <w:rPr/>
      </w:pPr>
      <w:r>
        <w:rPr/>
        <w:t>An understanding of different learning and work styles and culturally appropriate styles and how these translate into practices in organizational and community life.</w:t>
      </w:r>
    </w:p>
    <w:p>
      <w:pPr>
        <w:pStyle w:val="NoSpacing"/>
        <w:numPr>
          <w:ilvl w:val="0"/>
          <w:numId w:val="6"/>
        </w:numPr>
        <w:rPr/>
      </w:pPr>
      <w:r>
        <w:rPr/>
        <w:t>An understanding of team dynamics and the ability to work effectively in team/collaborative situations.</w:t>
      </w:r>
    </w:p>
    <w:p>
      <w:pPr>
        <w:pStyle w:val="NoSpacing"/>
        <w:numPr>
          <w:ilvl w:val="0"/>
          <w:numId w:val="6"/>
        </w:numPr>
        <w:rPr/>
      </w:pPr>
      <w:r>
        <w:rPr/>
        <w:t>An ability to work with, and through, conflict and skill in negotiating useful settlements</w:t>
      </w:r>
    </w:p>
    <w:p>
      <w:pPr>
        <w:pStyle w:val="NoSpacing"/>
        <w:numPr>
          <w:ilvl w:val="0"/>
          <w:numId w:val="6"/>
        </w:numPr>
        <w:rPr/>
      </w:pPr>
      <w:r>
        <w:rPr/>
        <w:t>The recognition and development of a strong personal and professional code of ethics that supports socially and economically just, democratic public service based in cultural values.</w:t>
      </w:r>
    </w:p>
    <w:p>
      <w:pPr>
        <w:pStyle w:val="NoSpacing"/>
        <w:numPr>
          <w:ilvl w:val="0"/>
          <w:numId w:val="6"/>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 and the recognition of the influence of external sources of power</w:t>
      </w:r>
    </w:p>
    <w:p>
      <w:pPr>
        <w:pStyle w:val="NoSpacing"/>
        <w:numPr>
          <w:ilvl w:val="0"/>
          <w:numId w:val="6"/>
        </w:numPr>
        <w:rPr/>
      </w:pPr>
      <w:r>
        <w:rPr/>
        <w:t>The ability to think and work independently; the ability to ask difficult questions and seek the answers; the ability to “think outside the box.”</w:t>
      </w:r>
    </w:p>
    <w:p>
      <w:pPr>
        <w:pStyle w:val="NoSpacing"/>
        <w:numPr>
          <w:ilvl w:val="0"/>
          <w:numId w:val="6"/>
        </w:numPr>
        <w:rPr/>
      </w:pPr>
      <w:r>
        <w:rPr/>
        <w:t>Flexibility (“nimbleness”); acceptance of ambiguity and complexity; the ability to identify and create strategies to remove barriers to positive change.</w:t>
      </w:r>
    </w:p>
    <w:p>
      <w:pPr>
        <w:pStyle w:val="NoSpacing"/>
        <w:numPr>
          <w:ilvl w:val="0"/>
          <w:numId w:val="6"/>
        </w:numPr>
        <w:rPr/>
      </w:pPr>
      <w:r>
        <w:rPr/>
        <w:t>Effective and culturally appropriate leadership styles for tribal managers and elected tribal officials  that promote inclusiveness and respect traditional protocols</w:t>
      </w:r>
    </w:p>
    <w:p>
      <w:pPr>
        <w:pStyle w:val="NoSpacing"/>
        <w:numPr>
          <w:ilvl w:val="0"/>
          <w:numId w:val="6"/>
        </w:numPr>
        <w:rPr/>
      </w:pPr>
      <w:r>
        <w:rPr/>
        <w:t>Effective design, construction, implementation and assessment of strategies for taxation, contracting, permitting and fees to support community goals</w:t>
      </w:r>
    </w:p>
    <w:p>
      <w:pPr>
        <w:pStyle w:val="NoSpacing"/>
        <w:numPr>
          <w:ilvl w:val="0"/>
          <w:numId w:val="6"/>
        </w:numPr>
        <w:rPr/>
      </w:pPr>
      <w:r>
        <w:rPr/>
        <w:t>Ability to encourage entrepreneurship and facilitate the development of small individually-owned businesses and skill in applying the financial and technical tools to encourage community-based economic development</w:t>
      </w:r>
    </w:p>
    <w:p>
      <w:pPr>
        <w:pStyle w:val="NoSpacing"/>
        <w:numPr>
          <w:ilvl w:val="0"/>
          <w:numId w:val="6"/>
        </w:numPr>
        <w:rPr/>
      </w:pPr>
      <w:r>
        <w:rPr/>
        <w:t>Strategic planning for business, finance, human resources, environmental restoration  and other intergenerational enterprises</w:t>
      </w:r>
    </w:p>
    <w:p>
      <w:pPr>
        <w:pStyle w:val="NoSpacing"/>
        <w:numPr>
          <w:ilvl w:val="0"/>
          <w:numId w:val="6"/>
        </w:numPr>
        <w:rPr/>
      </w:pPr>
      <w:r>
        <w:rPr/>
        <w:t>Skill in oversight of tribally-owned corporations including completing or selecting appropriate studies: cost-benefit, feasibility, strategic planning and monitoring and the ability to develop effective business management structures</w:t>
      </w:r>
    </w:p>
    <w:p>
      <w:pPr>
        <w:pStyle w:val="NoSpacing"/>
        <w:numPr>
          <w:ilvl w:val="0"/>
          <w:numId w:val="6"/>
        </w:numPr>
        <w:rPr/>
      </w:pPr>
      <w:r>
        <w:rPr>
          <w:rFonts w:eastAsia="Calibri"/>
        </w:rPr>
        <w:t xml:space="preserve"> </w:t>
      </w:r>
      <w:r>
        <w:rPr/>
        <w:t>Understanding of international institutions and processes relevant to indigenous nations and the ability to participate in those arenas to build relationships  and advocate for human rights</w:t>
        <w:br/>
        <w:t xml:space="preserve"> </w:t>
      </w:r>
    </w:p>
    <w:p>
      <w:pPr>
        <w:pStyle w:val="NoSpacing"/>
        <w:rPr/>
      </w:pPr>
      <w:r>
        <w:rPr/>
      </w:r>
    </w:p>
    <w:p>
      <w:pPr>
        <w:pStyle w:val="NoSpacing"/>
        <w:rPr/>
      </w:pPr>
      <w:r>
        <w:rPr/>
      </w:r>
    </w:p>
    <w:p>
      <w:pPr>
        <w:pStyle w:val="NoSpacing"/>
        <w:rPr/>
      </w:pPr>
      <w:r>
        <w:rPr/>
      </w:r>
    </w:p>
    <w:p>
      <w:pPr>
        <w:pStyle w:val="NoSpacing"/>
        <w:rPr>
          <w:rFonts w:eastAsia="Calibri"/>
        </w:rPr>
      </w:pPr>
      <w:r>
        <w:rPr>
          <w:rFonts w:eastAsia="Calibri"/>
        </w:rPr>
        <w:t xml:space="preserve"> </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II PROPOSAL FOR SUBSTANTIVE CHANGE IN CURRICULUM</w:t>
      </w:r>
      <w:r>
        <w:rPr/>
        <w:t xml:space="preserve">   We are missing some pages**</w:t>
      </w:r>
      <w:r>
        <w:rPr/>
        <w:drawing>
          <wp:inline distT="0" distB="0" distL="0" distR="0">
            <wp:extent cx="52959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95900" cy="7620000"/>
                    </a:xfrm>
                    <a:prstGeom prst="rect">
                      <a:avLst/>
                    </a:prstGeom>
                  </pic:spPr>
                </pic:pic>
              </a:graphicData>
            </a:graphic>
          </wp:inline>
        </w:drawing>
      </w:r>
    </w:p>
    <w:p>
      <w:pPr>
        <w:pStyle w:val="Normal"/>
        <w:rPr/>
      </w:pPr>
      <w:r>
        <w:rPr/>
      </w:r>
    </w:p>
    <w:p>
      <w:pPr>
        <w:pStyle w:val="Normal"/>
        <w:rPr/>
      </w:pPr>
      <w:r>
        <w:rPr/>
      </w:r>
    </w:p>
    <w:p>
      <w:pPr>
        <w:pStyle w:val="Normal"/>
        <w:rPr>
          <w:b/>
          <w:b/>
        </w:rPr>
      </w:pPr>
      <w:r>
        <w:rPr>
          <w:b/>
        </w:rPr>
        <w:drawing>
          <wp:inline distT="0" distB="0" distL="0" distR="0">
            <wp:extent cx="5483860"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483860" cy="754189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38775" cy="761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438775" cy="761047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483860" cy="754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5483860" cy="7541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APPENDIX IV   Chart from Holmes</w:t>
      </w:r>
      <w:r>
        <w:rPr/>
        <w:t xml:space="preserve">  </w:t>
      </w:r>
    </w:p>
    <w:p>
      <w:pPr>
        <w:pStyle w:val="Normal"/>
        <w:rPr/>
      </w:pPr>
      <w:r>
        <w:rPr/>
        <w:drawing>
          <wp:inline distT="0" distB="0" distL="0" distR="0">
            <wp:extent cx="6175375"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175375" cy="4315460"/>
                    </a:xfrm>
                    <a:prstGeom prst="rect">
                      <a:avLst/>
                    </a:prstGeom>
                  </pic:spPr>
                </pic:pic>
              </a:graphicData>
            </a:graphic>
          </wp:inline>
        </w:drawing>
      </w:r>
    </w:p>
    <w:p>
      <w:pPr>
        <w:pStyle w:val="Normal"/>
        <w:rPr/>
      </w:pPr>
      <w:r>
        <w:rPr/>
        <w:drawing>
          <wp:inline distT="0" distB="0" distL="0" distR="0">
            <wp:extent cx="6337935" cy="480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337935" cy="4801870"/>
                    </a:xfrm>
                    <a:prstGeom prst="rect">
                      <a:avLst/>
                    </a:prstGeom>
                  </pic:spPr>
                </pic:pic>
              </a:graphicData>
            </a:graphic>
          </wp:inline>
        </w:drawing>
      </w:r>
    </w:p>
    <w:p>
      <w:pPr>
        <w:pStyle w:val="Normal"/>
        <w:rPr/>
      </w:pPr>
      <w:r>
        <w:rPr/>
        <w:drawing>
          <wp:inline distT="0" distB="0" distL="0" distR="0">
            <wp:extent cx="6398260" cy="434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6398260" cy="4345940"/>
                    </a:xfrm>
                    <a:prstGeom prst="rect">
                      <a:avLst/>
                    </a:prstGeom>
                  </pic:spPr>
                </pic:pic>
              </a:graphicData>
            </a:graphic>
          </wp:inline>
        </w:drawing>
      </w:r>
    </w:p>
    <w:p>
      <w:pPr>
        <w:pStyle w:val="Normal"/>
        <w:rPr/>
      </w:pPr>
      <w:r>
        <w:rPr/>
        <w:drawing>
          <wp:inline distT="0" distB="0" distL="0" distR="0">
            <wp:extent cx="5761990" cy="422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761990" cy="42208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a.wa.gov/government-to-government/data/centennialaccord.htm" TargetMode="External"/><Relationship Id="rId3" Type="http://schemas.openxmlformats.org/officeDocument/2006/relationships/hyperlink" Target="http://www.naspaa.org/execmpa/doc/executive-mpa-curriculum-models.pdf" TargetMode="External"/><Relationship Id="rId4" Type="http://schemas.openxmlformats.org/officeDocument/2006/relationships/hyperlink" Target="http://www.naspaa.org/principals/resources/urban.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4:00Z</dcterms:created>
  <dc:creator>geniae</dc:creator>
  <dc:description/>
  <cp:keywords/>
  <dc:language>en-US</dc:language>
  <cp:lastModifiedBy>geniae</cp:lastModifiedBy>
  <dcterms:modified xsi:type="dcterms:W3CDTF">2012-10-31T22:17:00Z</dcterms:modified>
  <cp:revision>30</cp:revision>
  <dc:subject/>
  <dc:title>Response to Question 5#  Is there enough core public administration in each concentration while ensuring that concentration-specific material doesn’t overshadow general information that should be required of any student earning an MPA</dc:title>
</cp:coreProperties>
</file>