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Notes from SWOT Meeting on Feb. 6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:  Randee, Erin, Linda, Larry, Doreen, Amy, Cheryl, Lee, Jan and Faith Trimble,</w:t>
      </w:r>
      <w:r>
        <w:rPr/>
        <w:t xml:space="preserve"> </w:t>
      </w:r>
      <w:r>
        <w:rPr>
          <w:b/>
        </w:rPr>
        <w:t>facilit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PA SWOT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Strength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cal leaders join us to be adjuncts (strong adjunct pool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wn/gow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aculty/staff dedicated/determin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aculty productiv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c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put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ncentration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ibal coh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veloping a new field (tribal governanc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umni (international reach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mbedded within strong grad programs at Evergre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ancially in black (before this year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are amazing, diverse, caring, dedica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lumni and employers say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mmunic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ritical thinking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nalysi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llabor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aptability of curriculu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m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lexible schedul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ast cost for valu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eting mission, mostl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xibility in admiss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n't require G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crui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swer tough ques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search and gran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my's categories (staffing, stability, sustainability, student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Weakness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 enough continuing faculty to consistently deliver curriculu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ability - faculty rot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rmanent white water - fundamental turmoil, always one step away from melt down - takes to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rector (rotation, job structure, lack of expertise in tribal affairs and Indian educatio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verwork of assistant directors - lack of support from colleg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adequate institutional support (admissions, financial aid, student support - availability/acces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ly Day model domina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riphery of colleg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orkload - distribution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student/faculty loa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lying too much on adjunc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LC load not equitab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overnance distribution not equitab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y too applie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plan for undergraduate faculty to rotate into the progra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plan for mentoring, evaluating, training facult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n't evaluate teaching/quality across program (Cores, concentrations and electiv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anonymous evaluation of teachers/class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llege org structure wrong structure for graduate program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 teaching enough finance/econ/budget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 performing mission: diversity/equit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ack of ability to offer predictable electiv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consistency of academic rigor/expecta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ack of flexibility around planning - can't do long-term plann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research arm - sustain fund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oss of NIAR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 non-profit &amp; local government concentra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undamental resistance between needs of two cohorts - due to institutional racism (privileging general cohort's KSAs over what tribal communities and tribal cohorts need - seen it from the Provost and from the program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ibal cohort marginalized - campus services not available, hard to access - increases their marginaliza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lumni/students - perception of institutional racism - lack of ability to deliver on our promise - people come thinking they are going to get something they want in particular (concentrations) but we are a MPA - how balanc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ed staffing to support internships &amp; career placement (given current environment - more people come to get job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quality differences (teaching) in delivering curriculum, uneven recently - cohorts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Opportuniti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ritical mass of alumni network - opp to develop stronger network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velop research arms of the program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velop additional program concentration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ork with outside agencies, forge relationship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outside fundin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etter internships/co-op mode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eautiful step-child (while grad programs and other non-Oly day programs are not viewed as essential, we are performing well, being asked to grow and in a good position vis-a-vis the college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hanges in state government job market ("new" model of public admin, ala Inslee - be ahead of 8 ball or follow behind - respond to new directions in government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uge potential: non profits, local government, internationa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reation of a graduate studies planning uni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top offering classes we can't teach - getting rea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einstate student advising - workshop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rogram review is an opportunit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ook at curriculum overall, perhaps rethink "seat time."  Rethink heaviness of weekend intensives - rethink how we physically deliver curriculum (distance learning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nvironment in NW (politically, environmental policy initiativ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iggest non profit funding institutions in Tacoma - health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opportunity to further develop the tribal concentration - working with trib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ir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play an important role in developing a tribal liaison position at Evergreen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ell our stori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vents that bring community togeth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nhance student point of entry experience/access to services with online tools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/>
        <w:br/>
      </w:r>
      <w:r>
        <w:br w:type="page"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Threat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taffing expertise, efficiency for each cohort - tribal, in particula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ompetition (brick and mortar, on-line, tribal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ncreasing tuitio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otential students maxed out on loan eligibility from undergrad/few scholarship opportunitie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imitations on abilities to attract from out-of-state, makes us a regional progra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not expanding geographical - limited to regional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free coursework from top universities in the world - why pay for grad education?  Unless they can get a job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dvance of free market/anti-public sector sentiment - anti-governmen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nstitution's inability to address our administrative, student and facilities support need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hreat to the survival of Evergreen itself (state support this institution?).  Model is threatened - dependent on undergrad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ASPAA accreditation - may have to go for it, if all competitors are accredited and if not being accredited harms recruitment effort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ack of coherent visio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bility to talk about our difference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olerate our difference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ack of funding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ack of staff/personnel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lack of tim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recruitment and diversity (down in apps, various color and backgrounds; honest conversations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governance structure  (threat if person in Director position doesn't have expertise in tribal affairs and Indian education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faculty hiring - need to reflect the needs of our students and our communities we serve (tribal needs to serve tribal communities - reflective of communities we serve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alk across differences - not just tolerated, want to be understood - build trust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quality of teaching in entire program - not evaluating within progra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ot all teach across the entire program consistently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onversations where we take threats (feel unsafe) seriously - position but no powe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extreme lack of consistency year-to-year; teaching quality/support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ticks?  Accountability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rogram power to manage our program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eakness of director position - un-manageable situation (so much energy going into just a few pieces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eterioration of academic work we do together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/>
        <w:t>permanent white wate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Ste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stribute notes from SWOT analysis meeting on 2/6 (Jan &amp; Chery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Meeting:</w:t>
      </w:r>
      <w:r>
        <w:rPr/>
        <w:t xml:space="preserve"> Topic/activity - mind-mapping exercise using the notes.  Develop themes.  Prioritize themes.  Already scheduled MPA Fac/Staff meeting: Wednesday, 2/20, 11am-1pm (Cheryl &amp; Fai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ree to process to make decisions on message/structure of report (2/20 meet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Meeting:</w:t>
      </w:r>
      <w:r>
        <w:rPr/>
        <w:t xml:space="preserve"> Topic/activity - message/structure of report.  Already scheduled MPA Fac/Staff meeting: Wednesday, March 13, 11am-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Focus Group with Tribal employers/leaders  (ATNI, June?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47:00Z</dcterms:created>
  <dc:creator>Cheryl Simrell King</dc:creator>
  <dc:description/>
  <cp:keywords/>
  <dc:language>en-US</dc:language>
  <cp:lastModifiedBy>geniae</cp:lastModifiedBy>
  <cp:lastPrinted>2013-02-12T15:46:00Z</cp:lastPrinted>
  <dcterms:modified xsi:type="dcterms:W3CDTF">2013-02-12T23:47:00Z</dcterms:modified>
  <cp:revision>2</cp:revision>
  <dc:subject/>
  <dc:title>Notes from SWOT Meeting on Feb</dc:title>
</cp:coreProperties>
</file>