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PA Tribal Hire Process/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January 9 - review of complete applications begins, continue until finalists sel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gin reviewing files: 1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ibal Cohort Mee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Jan - 20-22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bCs/>
        </w:rPr>
      </w:pPr>
      <w:r>
        <w:rPr>
          <w:b/>
          <w:bCs/>
        </w:rPr>
        <w:t>Feb - 3-5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bCs/>
        </w:rPr>
      </w:pPr>
      <w:r>
        <w:rPr>
          <w:b/>
          <w:bCs/>
        </w:rPr>
        <w:t>Feb 17-18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bCs/>
        </w:rPr>
      </w:pPr>
      <w:r>
        <w:rPr>
          <w:b/>
          <w:bCs/>
        </w:rPr>
        <w:t>Feb 24-26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Mar 9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and review all apps by 1/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et 1/23, 10:30-12:30, Dean's Area (schedule conference room in Dean's are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e are not presuming phone interviews; we presume we'll have a short list of 2-3 candidates after the 1/23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are targeting interviews for the three weekends bolded in the above schedule (all in Februa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iews will take place either on a Fri/Sat or a Sun/Mon schedu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4:00Z</dcterms:created>
  <dc:creator>Cheryl Simrell King</dc:creator>
  <dc:description/>
  <cp:keywords/>
  <dc:language>en-US</dc:language>
  <cp:lastModifiedBy>geniae</cp:lastModifiedBy>
  <dcterms:modified xsi:type="dcterms:W3CDTF">2012-01-09T18:04:00Z</dcterms:modified>
  <cp:revision>2</cp:revision>
  <dc:subject/>
  <dc:title>MPA Tribal Hire Process/Schedule</dc:title>
</cp:coreProperties>
</file>