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ESPONSE SHEET</w:t>
      </w:r>
    </w:p>
    <w:p>
      <w:pPr>
        <w:pStyle w:val="Normal"/>
        <w:jc w:val="center"/>
        <w:rPr/>
      </w:pPr>
      <w:r>
        <w:rPr>
          <w:b/>
        </w:rPr>
        <w:t>Please return to</w:t>
      </w:r>
      <w:r>
        <w:rPr>
          <w:b/>
          <w:color w:val="000000"/>
        </w:rPr>
        <w:t xml:space="preserve"> Cheryl King Sem 2A21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CANDIDATE:   Michael Marchand              </w:t>
        <w:tab/>
        <w:tab/>
        <w:t>DATE:_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aculty Candidate for the Regular position in Public Administration / Tribal Governanc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ponder:</w:t>
        <w:tab/>
        <w:t>(Circle one)</w:t>
        <w:tab/>
        <w:t>Student ___</w:t>
        <w:tab/>
        <w:t>Staff ____</w:t>
        <w:tab/>
        <w:t xml:space="preserve">Faculty _____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ME: (Optional)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NDED:</w:t>
        <w:tab/>
        <w:tab/>
        <w:t>Teaching Demonstration (in Tribal Policy class) 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ublic Presentation 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otluck lunch with candidate 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COMMENTS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nowledge of field/experiences in Public Administration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nowledge of/experiences in Tribal Governance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aching ability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uld this candidate be a good addition to the Faculty of the MPA program? Why or why not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ther comments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Overall Assessment Optional)</w:t>
      </w:r>
    </w:p>
    <w:p>
      <w:pPr>
        <w:pStyle w:val="Normal"/>
        <w:rPr/>
      </w:pPr>
      <w:r>
        <w:rPr>
          <w:rFonts w:cs="Garamond" w:ascii="Garamond" w:hAnsi="Garamond"/>
        </w:rPr>
        <w:t>Overall, I rate this candidate for the regular position in the Public Administration / Tribal Governanc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Circle One)</w:t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1</w:t>
        <w:tab/>
        <w:t xml:space="preserve">       </w:t>
        <w:tab/>
        <w:t xml:space="preserve">      2</w:t>
        <w:tab/>
        <w:tab/>
        <w:tab/>
        <w:t>3</w:t>
        <w:tab/>
        <w:tab/>
        <w:tab/>
        <w:t>4</w:t>
        <w:tab/>
        <w:t xml:space="preserve">  </w:t>
        <w:tab/>
        <w:t xml:space="preserve">                    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Minimal</w:t>
        <w:tab/>
        <w:t xml:space="preserve">                Average                           Good</w:t>
        <w:tab/>
        <w:t xml:space="preserve">          </w:t>
        <w:tab/>
        <w:t xml:space="preserve">           Excellent               </w:t>
        <w:tab/>
        <w:tab/>
        <w:t>Distinguishe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pBdr/>
      <w:jc w:val="center"/>
    </w:pPr>
    <w:rPr>
      <w:rFonts w:ascii="Garamond" w:hAnsi="Garamond" w:cs="Garamond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12:00Z</dcterms:created>
  <dc:creator>Valued Gateway 2000 Customer</dc:creator>
  <dc:description/>
  <cp:keywords/>
  <dc:language>en-US</dc:language>
  <cp:lastModifiedBy>geniae</cp:lastModifiedBy>
  <cp:lastPrinted>2012-02-21T11:16:00Z</cp:lastPrinted>
  <dcterms:modified xsi:type="dcterms:W3CDTF">2012-02-29T23:12:00Z</dcterms:modified>
  <cp:revision>2</cp:revision>
  <dc:subject/>
  <dc:title>RESPONSE SHEET</dc:title>
</cp:coreProperties>
</file>