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 xml:space="preserve">Submit the following items as an </w:t>
      </w:r>
      <w:r>
        <w:rPr>
          <w:rFonts w:cs="Garamond" w:ascii="Garamond" w:hAnsi="Garamond"/>
          <w:b/>
          <w:sz w:val="20"/>
          <w:u w:val="single"/>
        </w:rPr>
        <w:t xml:space="preserve">attachment(s) </w:t>
      </w:r>
      <w:r>
        <w:rPr>
          <w:rFonts w:cs="Garamond" w:ascii="Garamond" w:hAnsi="Garamond"/>
          <w:b/>
          <w:sz w:val="20"/>
        </w:rPr>
        <w:t>with your email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urriculum vita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tter of applicati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1-2 page statement of your teaching philosophy and practice. </w:t>
      </w:r>
      <w:r>
        <w:rPr>
          <w:rFonts w:cs="Garamond" w:ascii="Garamond" w:hAnsi="Garamond"/>
          <w:i/>
          <w:sz w:val="20"/>
        </w:rPr>
        <w:t xml:space="preserve">Focus on how your understanding of the discipline of public administration practice relates to your experience in a tribal setting and how you would impart this knowledge to your student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1-2 page statement of your multicultural experience and/or practice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amples of scholarly, professional or artistic work. (Research papers, analyses, reviews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 xml:space="preserve">Evaluations by students (if available) </w:t>
      </w:r>
    </w:p>
    <w:p>
      <w:pPr>
        <w:pStyle w:val="Normal"/>
        <w:numPr>
          <w:ilvl w:val="0"/>
          <w:numId w:val="1"/>
        </w:numPr>
        <w:ind w:left="720" w:right="-9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hree current letters of reference from professional colleagues that speak to your teaching experience; in addition, letters from students are often useful.  Letters of reference may be emailed or mailed directly to our faculty hiring office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" w:hAnsi="Garmond (W1)" w:eastAsia="Times New Roman" w:cs="Garmond (W1)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22:00Z</dcterms:created>
  <dc:creator>geniae</dc:creator>
  <dc:description/>
  <cp:keywords/>
  <dc:language>en-US</dc:language>
  <cp:lastModifiedBy>geniae</cp:lastModifiedBy>
  <dcterms:modified xsi:type="dcterms:W3CDTF">2012-08-13T17:22:00Z</dcterms:modified>
  <cp:revision>2</cp:revision>
  <dc:subject/>
  <dc:title>Submit the following items as an attachment(s) with your email:</dc:title>
</cp:coreProperties>
</file>