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stoMT;Times New Roman" w:ascii="Calisto MT" w:hAnsi="Calisto MT"/>
          <w:b/>
          <w:sz w:val="22"/>
          <w:szCs w:val="22"/>
        </w:rPr>
        <w:t>MPA Hooding Ceremony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and Celebration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Friday June 15th, 2012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10:00 am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The Longhouse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The Evergreen State College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Olympia, WA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" w:author="Unknown" w:date="2010-05-05T15:28:00Z"/>
        </w:rPr>
      </w:pPr>
      <w:ins w:id="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Opening Pray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2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>TBD – from Erin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4" w:author="Unknown" w:date="2010-05-05T15:28:00Z"/>
        </w:rPr>
      </w:pPr>
      <w:ins w:id="3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6" w:author="Unknown" w:date="2010-05-05T15:28:00Z"/>
        </w:rPr>
      </w:pPr>
      <w:ins w:id="5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Welcome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9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7" w:author="Unknown" w:date="2010-05-05T15:28:00Z">
        <w:r>
          <w:rPr>
            <w:rFonts w:cs="Arial" w:ascii="Calisto MT" w:hAnsi="Calisto MT"/>
            <w:sz w:val="22"/>
            <w:szCs w:val="22"/>
          </w:rPr>
          <w:t>, M</w:t>
        </w:r>
      </w:ins>
      <w:r>
        <w:rPr>
          <w:rFonts w:cs="Arial" w:ascii="Calisto MT" w:hAnsi="Calisto MT"/>
          <w:sz w:val="22"/>
          <w:szCs w:val="22"/>
        </w:rPr>
        <w:t>PA</w:t>
      </w:r>
      <w:ins w:id="8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 Director</w:t>
        </w:r>
      </w:ins>
      <w:r>
        <w:rPr>
          <w:rFonts w:cs="Arial" w:ascii="Calisto MT" w:hAnsi="Calisto MT"/>
          <w:sz w:val="22"/>
          <w:szCs w:val="22"/>
        </w:rPr>
        <w:t xml:space="preserve"> and Master of Ceremonies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1" w:author="Unknown" w:date="2010-05-05T15:28:00Z"/>
        </w:rPr>
      </w:pPr>
      <w:ins w:id="1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3" w:author="Unknown" w:date="2010-05-05T15:28:00Z"/>
        </w:rPr>
      </w:pPr>
      <w:ins w:id="12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Opening Remark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5" w:author="Unknown" w:date="2010-05-05T15:28:00Z"/>
        </w:rPr>
      </w:pPr>
      <w:ins w:id="14" w:author="Unknown" w:date="2010-05-05T15:28:00Z">
        <w:r>
          <w:rPr>
            <w:rFonts w:cs="Arial" w:ascii="Calisto MT" w:hAnsi="Calisto MT"/>
            <w:sz w:val="22"/>
            <w:szCs w:val="22"/>
          </w:rPr>
          <w:t>Thomas (Les) Purce, President, The Evergreen State College</w:t>
        </w:r>
      </w:ins>
    </w:p>
    <w:p>
      <w:pPr>
        <w:pStyle w:val="Normal"/>
        <w:autoSpaceDE w:val="false"/>
        <w:jc w:val="center"/>
        <w:rPr>
          <w:ins w:id="17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Michael Zimmerman</w:t>
      </w:r>
      <w:ins w:id="16" w:author="Unknown" w:date="2010-05-05T15:28:00Z">
        <w:r>
          <w:rPr>
            <w:rFonts w:cs="Arial" w:ascii="Calisto MT" w:hAnsi="Calisto MT"/>
            <w:sz w:val="22"/>
            <w:szCs w:val="22"/>
          </w:rPr>
          <w:t>, Provost, The Evergreen State College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9" w:author="Unknown" w:date="2010-05-05T15:28:00Z"/>
        </w:rPr>
      </w:pPr>
      <w:ins w:id="18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1" w:author="Unknown" w:date="2010-05-05T15:28:00Z"/>
        </w:rPr>
      </w:pPr>
      <w:ins w:id="2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Introduction of MPA Faculty and MPA Student Speakers</w:t>
        </w:r>
      </w:ins>
    </w:p>
    <w:p>
      <w:pPr>
        <w:pStyle w:val="Normal"/>
        <w:autoSpaceDE w:val="false"/>
        <w:jc w:val="center"/>
        <w:rPr>
          <w:ins w:id="23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22" w:author="Unknown" w:date="2010-05-05T15:28:00Z">
        <w:r>
          <w:rPr>
            <w:rFonts w:cs="Arial" w:ascii="Calisto MT" w:hAnsi="Calisto MT"/>
            <w:sz w:val="22"/>
            <w:szCs w:val="22"/>
          </w:rPr>
          <w:t>, MPA Directo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5" w:author="Unknown" w:date="2010-05-05T15:28:00Z"/>
        </w:rPr>
      </w:pPr>
      <w:ins w:id="24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7" w:author="Unknown" w:date="2010-05-05T15:28:00Z"/>
        </w:rPr>
      </w:pPr>
      <w:ins w:id="26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MPA Tribal Cohort Student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i/>
          <w:i/>
          <w:sz w:val="22"/>
          <w:szCs w:val="22"/>
          <w:ins w:id="28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>TBD – from Erin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30" w:author="Unknown" w:date="2010-05-05T15:28:00Z"/>
        </w:rPr>
      </w:pPr>
      <w:ins w:id="29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2" w:author="Unknown" w:date="2010-05-05T15:28:00Z"/>
        </w:rPr>
      </w:pPr>
      <w:ins w:id="3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MPA General Cohort Student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i/>
          <w:i/>
          <w:sz w:val="22"/>
          <w:szCs w:val="22"/>
          <w:ins w:id="33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>TBD – from Randee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35" w:author="Unknown" w:date="2010-05-05T15:28:00Z"/>
        </w:rPr>
      </w:pPr>
      <w:ins w:id="34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7" w:author="Unknown" w:date="2010-05-05T15:28:00Z"/>
        </w:rPr>
      </w:pPr>
      <w:ins w:id="36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Introduction of Keynote Speaker</w:t>
        </w:r>
      </w:ins>
    </w:p>
    <w:p>
      <w:pPr>
        <w:pStyle w:val="Normal"/>
        <w:autoSpaceDE w:val="false"/>
        <w:jc w:val="center"/>
        <w:rPr>
          <w:ins w:id="40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38" w:author="Unknown" w:date="2010-05-05T15:28:00Z">
        <w:r>
          <w:rPr>
            <w:rFonts w:cs="Arial" w:ascii="Calisto MT" w:hAnsi="Calisto MT"/>
            <w:sz w:val="22"/>
            <w:szCs w:val="22"/>
          </w:rPr>
          <w:t>, M</w:t>
        </w:r>
      </w:ins>
      <w:r>
        <w:rPr>
          <w:rFonts w:cs="Arial" w:ascii="Calisto MT" w:hAnsi="Calisto MT"/>
          <w:sz w:val="22"/>
          <w:szCs w:val="22"/>
        </w:rPr>
        <w:t>PA</w:t>
      </w:r>
      <w:ins w:id="39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 Directo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2" w:author="Unknown" w:date="2010-05-05T15:28:00Z"/>
        </w:rPr>
      </w:pPr>
      <w:ins w:id="4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4" w:author="Unknown" w:date="2010-05-05T15:28:00Z"/>
        </w:rPr>
      </w:pPr>
      <w:ins w:id="43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Keynote Speaker</w:t>
        </w:r>
      </w:ins>
    </w:p>
    <w:p>
      <w:pPr>
        <w:pStyle w:val="Normal"/>
        <w:autoSpaceDE w:val="false"/>
        <w:jc w:val="center"/>
        <w:rPr/>
      </w:pPr>
      <w:r>
        <w:rPr>
          <w:rFonts w:cs="Arial" w:ascii="Calisto MT" w:hAnsi="Calisto MT"/>
          <w:sz w:val="22"/>
          <w:szCs w:val="22"/>
        </w:rPr>
        <w:t>Linda Moon Stumpff, MPA Faculty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6" w:author="Unknown" w:date="2010-05-05T15:28:00Z"/>
        </w:rPr>
      </w:pPr>
      <w:ins w:id="45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Hooding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48" w:author="Unknown" w:date="2010-05-05T15:28:00Z"/>
        </w:rPr>
      </w:pPr>
      <w:ins w:id="47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MPA Tribal Cohort names read by </w:t>
        </w:r>
      </w:ins>
      <w:r>
        <w:rPr>
          <w:rFonts w:cs="Arial" w:ascii="Calisto MT" w:hAnsi="Calisto MT"/>
          <w:sz w:val="22"/>
          <w:szCs w:val="22"/>
        </w:rPr>
        <w:t>Erin Genia</w:t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50" w:author="Unknown" w:date="2010-05-05T15:28:00Z"/>
        </w:rPr>
      </w:pPr>
      <w:ins w:id="49" w:author="Unknown" w:date="2010-05-05T15:28:00Z">
        <w:r>
          <w:rPr>
            <w:rFonts w:cs="Arial" w:ascii="Calisto MT" w:hAnsi="Calisto MT"/>
            <w:sz w:val="22"/>
            <w:szCs w:val="22"/>
          </w:rPr>
          <w:t>MPA General Cohort names read by Randee Gibbon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52" w:author="Unknown" w:date="2010-05-05T15:28:00Z"/>
        </w:rPr>
      </w:pPr>
      <w:ins w:id="5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54" w:author="Unknown" w:date="2010-05-05T15:28:00Z"/>
        </w:rPr>
      </w:pPr>
      <w:ins w:id="53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Closing Remark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55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 Graduates – Tribal Cohort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  <w:t>Kim Benally-Hood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 Graduates – General Cohort</w:t>
      </w:r>
    </w:p>
    <w:p>
      <w:pPr>
        <w:pStyle w:val="PlainText"/>
        <w:rPr>
          <w:rFonts w:ascii="Calisto MT" w:hAnsi="Calisto MT" w:cs="Calisto MT"/>
          <w:b/>
          <w:b/>
          <w:i/>
          <w:i/>
          <w:sz w:val="22"/>
          <w:szCs w:val="22"/>
          <w:ins w:id="56" w:author="gibbonsr" w:date="2010-05-18T10:07:00Z"/>
        </w:rPr>
      </w:pPr>
      <w:r>
        <w:rPr>
          <w:rFonts w:cs="Calisto MT" w:ascii="Calisto MT" w:hAnsi="Calisto MT"/>
          <w:b/>
          <w:i/>
          <w:sz w:val="22"/>
          <w:szCs w:val="22"/>
        </w:rPr>
        <w:t>Amber Royster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 Faculty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  <w:highlight w:val="yellow"/>
        </w:rPr>
        <w:t>(this is the list from the 2011 program: Jan, please update)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 xml:space="preserve">Continuing or Core Faculty 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c Baldwin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arry Dzieza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ohn Gates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arry Geri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my Gould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Cheryl Simrell King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Glenn Landram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e Lyttle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ennis McBride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lan Parker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Nelson Pizarro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inda Moon Stumpff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oreen Swetkis</w:t>
      </w:r>
    </w:p>
    <w:p>
      <w:pPr>
        <w:pStyle w:val="Normal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Tim Winchell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Adjunct Faculty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ren Al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c Bren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phen Buxbaum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Victor Col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ick Cushing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la Beth Elliott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ohn Fortugno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ren Fras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slie Hatfield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ike Hoov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ven Johnso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highlight w:val="yellow"/>
          <w:lang w:val="en"/>
        </w:rPr>
        <w:t>Tina Kuckkah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Emily Lardn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ve Marshall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Helena Meyer-Knapp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ichael Mucha</w:t>
      </w:r>
    </w:p>
    <w:p>
      <w:pPr>
        <w:pStyle w:val="Normal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an Ward Olmstead</w:t>
      </w:r>
    </w:p>
    <w:p>
      <w:pPr>
        <w:pStyle w:val="Normal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Pam Peter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MPA Staff</w:t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e Lyttle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PA Director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Erin Genia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ssistant MPA Director, Tribal Cohor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Randee Gibbon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ssistant MPA Director, General Cohor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an Hay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PA Program Assistan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  <w:lang w:val="en"/>
        </w:rPr>
      </w:pPr>
      <w:r>
        <w:rPr>
          <w:rFonts w:cs="CalistoMT;Times New Roman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  <w:t>Acknowledgemen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val="en"/>
        </w:rPr>
        <w:t xml:space="preserve">(the 2011 list with some additions already </w:t>
      </w:r>
      <w:r>
        <w:rPr>
          <w:rFonts w:eastAsia="Wingdings" w:cs="Wingdings" w:ascii="Wingdings" w:hAnsi="Wingdings"/>
          <w:b/>
          <w:bCs/>
          <w:i/>
          <w:sz w:val="22"/>
          <w:szCs w:val="22"/>
          <w:highlight w:val="yellow"/>
          <w:lang w:val="en"/>
        </w:rPr>
        <w:t></w:t>
      </w:r>
      <w:r>
        <w:rPr>
          <w:rFonts w:cs="Arial" w:ascii="Arial" w:hAnsi="Arial"/>
          <w:b/>
          <w:bCs/>
          <w:i/>
          <w:sz w:val="22"/>
          <w:szCs w:val="22"/>
          <w:highlight w:val="yellow"/>
          <w:lang w:val="en"/>
        </w:rPr>
        <w:t xml:space="preserve"> -- Jan, please confirm with Erin and update)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6"/>
          <w:szCs w:val="26"/>
          <w:lang w:val="en"/>
        </w:rPr>
        <w:t>Special thanks to:  Tina Kuckkahn-Miller and Longhouse staff; Gaylon Finley and Building Services staff; Sheryl Dorney and Conference Services staff; Ben Hargett, Diana Schlesselman and Electronic Media Staff; our volunteer ushers; and everyone we worked with both on and off-campus for helping to make this ceremony successful!</w:t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/>
        <w:drawing>
          <wp:inline distT="0" distB="0" distL="0" distR="0">
            <wp:extent cx="6578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alisto MT" w:ascii="Calisto MT" w:hAnsi="Calisto MT"/>
          <w:b/>
          <w:bCs/>
          <w:sz w:val="28"/>
          <w:szCs w:val="28"/>
          <w:lang w:val="en"/>
        </w:rPr>
        <w:t xml:space="preserve">Graduates: </w:t>
      </w:r>
      <w:r>
        <w:rPr>
          <w:rFonts w:cs="Calisto MT" w:ascii="Calisto MT" w:hAnsi="Calisto MT"/>
          <w:sz w:val="28"/>
          <w:szCs w:val="28"/>
          <w:lang w:val="en"/>
        </w:rPr>
        <w:t>Please pick up your check-in card and proceed to the Graduation Line-Up between Lab 1 and the Lecture Halls by 12:30 pm.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alisto MT" w:ascii="Calisto MT" w:hAnsi="Calisto MT"/>
          <w:b/>
          <w:bCs/>
          <w:sz w:val="28"/>
          <w:szCs w:val="28"/>
          <w:lang w:val="en"/>
        </w:rPr>
        <w:t xml:space="preserve">Guests: </w:t>
      </w:r>
      <w:r>
        <w:rPr>
          <w:rFonts w:cs="Calisto MT" w:ascii="Calisto MT" w:hAnsi="Calisto MT"/>
          <w:sz w:val="28"/>
          <w:szCs w:val="28"/>
          <w:lang w:val="en"/>
        </w:rPr>
        <w:t>Please proceed to Guest Seating in Red Square following the Hooding Ceremony.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 xml:space="preserve">Commencement begins promptly at 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 xml:space="preserve">1:00 PM.  </w:t>
      </w:r>
    </w:p>
    <w:p>
      <w:pPr>
        <w:pStyle w:val="Normal"/>
        <w:widowControl w:val="false"/>
        <w:rPr>
          <w:rFonts w:ascii="Calisto MT" w:hAnsi="Calisto MT" w:cs="Calisto MT"/>
          <w:sz w:val="20"/>
          <w:szCs w:val="20"/>
          <w:lang w:val="en"/>
        </w:rPr>
      </w:pPr>
      <w:r>
        <w:rPr>
          <w:rFonts w:cs="Calisto MT" w:ascii="Calisto MT" w:hAnsi="Calisto MT"/>
          <w:sz w:val="20"/>
          <w:szCs w:val="20"/>
          <w:lang w:val="en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1:00Z</dcterms:created>
  <dc:creator>gibbonsr</dc:creator>
  <dc:description/>
  <cp:keywords/>
  <dc:language>en-US</dc:language>
  <cp:lastModifiedBy>geniae</cp:lastModifiedBy>
  <cp:lastPrinted>2010-05-18T11:01:00Z</cp:lastPrinted>
  <dcterms:modified xsi:type="dcterms:W3CDTF">2012-05-17T17:41:00Z</dcterms:modified>
  <cp:revision>2</cp:revision>
  <dc:subject/>
  <dc:title>MPA Faculty</dc:title>
</cp:coreProperties>
</file>