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inancial Aid for 2012-2013 Continuing MPA-Tribal student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aculty feedback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 think you should give the highest ranking to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wn Boley, Sean Flynn, Keith Impson, Lexie Tom and Twylia West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ey, Corless and Hall are all #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:  hard to rate: not her seminar leaders: however presentations were excellent  maybe 2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nn:  is he in the program?  Was in it a year or two ago as a non-matriculating student:  did outstanding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th Impson-2- stronger in writing than presentai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ey Gervais: just got here this quarter: very dedicated, but not in my seminar.  can't 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xie Tom:  2.5.  Very smart and articulate: needs some work on writing and has missed half of one clas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wylia Westline  2  a hardworking student.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ince some of these are new mid-program admits and not all have been in my seminar, Alan should rate some of them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18:00Z</dcterms:created>
  <dc:creator>geniae</dc:creator>
  <dc:description/>
  <cp:keywords/>
  <dc:language>en-US</dc:language>
  <cp:lastModifiedBy>geniae</cp:lastModifiedBy>
  <dcterms:modified xsi:type="dcterms:W3CDTF">2012-04-18T18:20:00Z</dcterms:modified>
  <cp:revision>1</cp:revision>
  <dc:subject/>
  <dc:title>Financial Aid for 2012-2013 Continuing MPA-Tribal students</dc:title>
</cp:coreProperties>
</file>