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2pt;width:134.4pt;height:44.8pt;mso-wrap-distance-left:9.05pt;mso-wrap-distance-right:9.05pt;mso-position-horizontal-relative:text;mso-position-vertical-relative:text" filled="f" o:ole="">
            <v:imagedata r:id="rId3" o:title=""/>
            <w10:wrap type="square" side="right"/>
          </v:shape>
          <o:OLEObject Type="Embed" ProgID="" ShapeID="ole_rId2" DrawAspect="Content" ObjectID="_486920200"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t>Master of Public Administration</w:t>
      </w:r>
    </w:p>
    <w:p>
      <w:pPr>
        <w:pStyle w:val="Normal"/>
        <w:jc w:val="center"/>
        <w:rPr>
          <w:rFonts w:ascii="Calibri" w:hAnsi="Calibri" w:cs="Calibri"/>
        </w:rPr>
      </w:pPr>
      <w:r>
        <w:rPr>
          <w:rFonts w:cs="Calibri" w:ascii="Calibri" w:hAnsi="Calibri"/>
        </w:rPr>
        <w:t>2700 Evergreen Parkway NW</w:t>
      </w:r>
    </w:p>
    <w:p>
      <w:pPr>
        <w:pStyle w:val="Normal"/>
        <w:jc w:val="center"/>
        <w:rPr>
          <w:rFonts w:ascii="Calibri" w:hAnsi="Calibri" w:cs="Calibri"/>
        </w:rPr>
      </w:pPr>
      <w:r>
        <w:rPr>
          <w:rFonts w:cs="Calibri" w:ascii="Calibri" w:hAnsi="Calibri"/>
        </w:rPr>
        <w:t>Olympia, Washington  98505</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rPr>
      </w:pPr>
      <w:r>
        <w:rPr>
          <w:rFonts w:cs="Calibri" w:ascii="Calibri" w:hAnsi="Calibri"/>
        </w:rPr>
        <w:t>August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Member of the Incoming 2012 MPA Tribal Coh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gratulations on your acceptance into the Tribal Cohort of The Evergreen State College MPA program!  We, the faculty team for the 1</w:t>
      </w:r>
      <w:r>
        <w:rPr>
          <w:rFonts w:cs="Calibri" w:ascii="Calibri" w:hAnsi="Calibri"/>
          <w:vertAlign w:val="superscript"/>
        </w:rPr>
        <w:t>st</w:t>
      </w:r>
      <w:r>
        <w:rPr>
          <w:rFonts w:cs="Calibri" w:ascii="Calibri" w:hAnsi="Calibri"/>
        </w:rPr>
        <w:t xml:space="preserve"> Year Tribal Core, are writing to welcome you into the program, introduce ourselves, give you a brief preview of 1</w:t>
      </w:r>
      <w:r>
        <w:rPr>
          <w:rFonts w:cs="Calibri" w:ascii="Calibri" w:hAnsi="Calibri"/>
          <w:vertAlign w:val="superscript"/>
        </w:rPr>
        <w:t>st</w:t>
      </w:r>
      <w:r>
        <w:rPr>
          <w:rFonts w:cs="Calibri" w:ascii="Calibri" w:hAnsi="Calibri"/>
        </w:rPr>
        <w:t xml:space="preserve"> year Tribal Core courses, and provide information relevant to the orientation weekend swiftly approaching, including your assigned readings and written assignment for that weekend.  Some of you may already have taken an MPA elective course before your admission as a non-admitted graduate special student, or as an inter-year student.  For those of you who have yet to experience graduate level course work, prepping for the first class meeting of each quarter and orientation weekend is expect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inal book lists, instructions, assignments, and course syllabi will be posted on the MPA Course and Schedule Information Page at </w:t>
      </w:r>
      <w:hyperlink r:id="rId4">
        <w:r>
          <w:rPr>
            <w:rStyle w:val="InternetLink"/>
            <w:rFonts w:cs="Calibri" w:ascii="Calibri" w:hAnsi="Calibri"/>
          </w:rPr>
          <w:t>www.evergreen.edu/mpa/courseinfo.htm</w:t>
        </w:r>
      </w:hyperlink>
      <w:r>
        <w:rPr>
          <w:rFonts w:cs="Calibri" w:ascii="Calibri" w:hAnsi="Calibri"/>
        </w:rPr>
        <w:t xml:space="preserve"> as early as possible to allow students sufficient time to prepare for scheduled weekend clas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y the time you receive this correspondence you will be expected to have activated your Evergreen email account.  Faculty and administration will communicate exclusively with you via this email address.  Any course announcements will be sent to your accounts as well.  Within the next few weeks, and prior to orientation weekend, our course Moodle site will be up and running.  Future assignments will be posted on Moodle and your completed assignments shall be posted there as well.  For those of you unfamiliar with using Moodle, we will schedule a time and place for training in the library on how to use and access Moodle effectiv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Faculty Introductions</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Your faculty members for 1</w:t>
      </w:r>
      <w:r>
        <w:rPr>
          <w:rFonts w:cs="Calibri" w:ascii="Calibri" w:hAnsi="Calibri"/>
          <w:vertAlign w:val="superscript"/>
        </w:rPr>
        <w:t>st</w:t>
      </w:r>
      <w:r>
        <w:rPr>
          <w:rFonts w:cs="Calibri" w:ascii="Calibri" w:hAnsi="Calibri"/>
        </w:rPr>
        <w:t xml:space="preserve"> year Tribal Core are John Gates (Faculty) and Myra Downing (Adjunct Facul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 xml:space="preserve">John joined TESC faculty in 2010.  He earned his Bachelor’s degree in University Studies from The University of New Mexico in 1990, and his law degree from The University of Iowa College of Law in 1993.  His research interests and areas of practice are in federal Indian law and international indigenous human rights, tribal courts, repatriation, and alternative dispute resolution.  In 2004/2005 John taught courses in federal Indian law, human rights, and topics in Native American Studies for undergraduate and graduate students at the University of Bonn, Germany, under a J. William Fulbright Senior Scholar Grant.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A citizen of the Cheyenne River Sioux Tribe, John has worked in numerous legal capacities for tribes, tribal agencies, and tribal courts in South Dakota and New Mexico, serving as prosecutor for his tribe, and later serving as tribal judge for the Pueblo of Laguna.  He presently serves as an expert witness in cases originating in Hawai’i, testifying in matters concerning Native Hawai’ian sovereignty and self-determin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 xml:space="preserve">Myra Downing joins our faculty this year.  In addition to teaching in the MPA Tribal Cohort, she is faculty for TESC Reservation Based Community Determined Program.  She has taught in that program for the past five years at the Muckleshoot site.  She received her MPA from the University of Oregon.  Her areas of concentration are public administration, organizational development, and cultural competenc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yra has worked in the public sector for nearly thirty years.  She currently is the Executive Director of the Washington State Supreme Court Gender and Justice Commission and the Minority and Justice Commission.  She moved to Washington after completing a fellowship with the National Institute of Justice in Washington, D.C., where she completed a study on adopting collaboration as a way of conducting business.  Myra has served in a variety of management and policy posi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First Year Core Preview</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roughout the first year we explore the fundamentals of administering for the public good.  We begin in the fall by examining the foundations of public administration and democracy while investigating the enduring questions public administrators struggle to resolve and better understand.  In Winter Quarter we consider the knowledge and skills needed to practice public administration within tribal, federal and state governments, non-profit and for profit organizations, and social entrepreneurial organizations.  During spring quarter we examine policy, budget, and fiscal foundations of public serv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 have chosen to study with the MPA Tribal Cohort.  Accordingly, faculty and guest speakers will take concerted effort to contextualize our study of the field of public administration within tribal and international indigenous peoples’ human and cultural experiences.  At the same time, faculty will work to ensure that your educational experience here at TESC meets or exceeds the expected learning outcomes obtained by pursuing a two year professional master degree in public administr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Tribal and General Cohort MPA Orientation Weekend September 21, 6-9 PM, and September 22, 9 AM – 5 PM</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ur MPA-Tribal Assistant Director, Erin Genia, along with Randee Gibbons, Assistant Director for the general cohort, have worked especially hard to prepare for your arrival to Evergreen in September.  We have an exciting and busy schedule of activities and hope you will benefit from our collaborative efforts.  In addition to meeting the faculty, and reviewing nuts and bolts matters concerning policies and procedures maintained at TESC and the Master Public Administration program, we have set aside time on Saturday morning and afternoon to assemble for the first time as the Tribal Cohort Class of 2014.  During our time together Saturday afternoon we will conduct seminar on the following readings; Paul &amp; Elder (2009) </w:t>
      </w:r>
      <w:r>
        <w:rPr>
          <w:rFonts w:cs="Calibri" w:ascii="Calibri" w:hAnsi="Calibri"/>
          <w:i/>
        </w:rPr>
        <w:t xml:space="preserve">The Miniature Guide to Critical Thinking: Concepts and Tools, </w:t>
      </w:r>
      <w:r>
        <w:rPr>
          <w:rFonts w:cs="Calibri" w:ascii="Calibri" w:hAnsi="Calibri"/>
        </w:rPr>
        <w:t>which is included in this packet</w:t>
      </w:r>
      <w:r>
        <w:rPr>
          <w:rFonts w:cs="Calibri" w:ascii="Calibri" w:hAnsi="Calibri"/>
          <w:i/>
        </w:rPr>
        <w:t xml:space="preserve">. </w:t>
      </w:r>
      <w:r>
        <w:rPr>
          <w:rFonts w:cs="Calibri" w:ascii="Calibri" w:hAnsi="Calibri"/>
        </w:rPr>
        <w:t xml:space="preserve">You will also be expected to read the newly published </w:t>
      </w:r>
      <w:r>
        <w:rPr>
          <w:rFonts w:cs="Calibri" w:ascii="Calibri" w:hAnsi="Calibri"/>
          <w:i/>
        </w:rPr>
        <w:t xml:space="preserve">Where the Salmon Run: The Life and Legacy of Billy Frank Jr., </w:t>
      </w:r>
      <w:r>
        <w:rPr>
          <w:rFonts w:cs="Calibri" w:ascii="Calibri" w:hAnsi="Calibri"/>
        </w:rPr>
        <w:t>by Trova Heffernan, which you must purchase.</w:t>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Written Assignment Due No Later Than Sunday Morning, September 22</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ab/>
        <w:t xml:space="preserve">Use the template, Analyzing the Logic of an Article on page 11 of </w:t>
      </w:r>
      <w:r>
        <w:rPr>
          <w:rFonts w:cs="Calibri" w:ascii="Calibri" w:hAnsi="Calibri"/>
          <w:i/>
        </w:rPr>
        <w:t xml:space="preserve">The Miniature Guide to Critical Thinking, </w:t>
      </w:r>
      <w:r>
        <w:rPr>
          <w:rFonts w:cs="Calibri" w:ascii="Calibri" w:hAnsi="Calibri"/>
        </w:rPr>
        <w:t>and write a seminar paper of no more than two double-space pages on the Heffernan reading.  For this assignment, envision the Heffernan reading as an article and respond to each element described in the template.  We are not asking you to simply provide a question/answer response, nor are we looking for your personal opinion of whether you liked the book or not.  Analyze the premises, assumptions, and thinking of the author from a critical perspective, be it positive or critical.  Consider the relevance of the “article” for tribal governance, and discuss its strengths and areas of weak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 xml:space="preserve">Bring two copies of this assignment with you to orientation.  Future assignments shall be posted to Moodle prior to our weekend classes.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ab/>
        <w:t>Before you depart from orientation you will be given interim assignments to work on and complete prior to our first, full weekend class meeting scheduled for September 28, 29, and 30.</w:t>
      </w:r>
    </w:p>
    <w:p>
      <w:pPr>
        <w:pStyle w:val="Normal"/>
        <w:rPr>
          <w:rFonts w:ascii="Calibri" w:hAnsi="Calibri" w:cs="Calibri"/>
        </w:rPr>
      </w:pPr>
      <w:r>
        <w:rPr>
          <w:rFonts w:cs="Calibri" w:ascii="Calibri" w:hAnsi="Calibri"/>
        </w:rPr>
      </w:r>
    </w:p>
    <w:p>
      <w:pPr>
        <w:pStyle w:val="Normal"/>
        <w:rPr/>
      </w:pPr>
      <w:r>
        <w:rPr>
          <w:rFonts w:cs="Calibri" w:ascii="Calibri" w:hAnsi="Calibri"/>
        </w:rPr>
        <w:t>Note: Your fall syllabus will be sent to you via email shortly with the first weekend’s readings and assignments contained within.  We will, by necessity, leave sections of time for subsequent weekends open on the syllabus to include and accommodate TBA guest speakers, activities, and assign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ave heard wonderful things about the incoming tribal cohort of students, and we are looking forward to working with what we believe to be an exceptional group.  As faculty we consider it an honor to help prepare the next generation of tribally focused public servants by assisting to connect your academic experience to the daily complexities of public administration both in and outside Indian Country.  Have a great summer and we will see all of you in Sept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hn Gates, J.D. and Myra Downing, MP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nclosure: The Miniature Guide to Critical Think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vergreen.edu/mpa/courseinfo.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2:24:00Z</dcterms:created>
  <dc:creator>gatesj</dc:creator>
  <dc:description/>
  <cp:keywords/>
  <dc:language>en-US</dc:language>
  <cp:lastModifiedBy>geniae</cp:lastModifiedBy>
  <cp:lastPrinted>2012-08-13T13:04:00Z</cp:lastPrinted>
  <dcterms:modified xsi:type="dcterms:W3CDTF">2012-08-13T22:26:00Z</dcterms:modified>
  <cp:revision>4</cp:revision>
  <dc:subject/>
  <dc:title>August 9, 2012</dc:title>
</cp:coreProperties>
</file>