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28"/>
          <w:szCs w:val="28"/>
          <w:u w:val="single"/>
        </w:rPr>
        <w:t>2012 TRIBAL MPA CAPSTONE PRESENTATIONS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8"/>
          <w:szCs w:val="28"/>
          <w:u w:val="single"/>
        </w:rPr>
      </w:pPr>
      <w:r>
        <w:rPr>
          <w:rFonts w:ascii="Cambria" w:hAnsi="Cambria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8"/>
          <w:szCs w:val="28"/>
          <w:u w:val="single"/>
        </w:rPr>
      </w:pPr>
      <w:r>
        <w:rPr>
          <w:rFonts w:ascii="Cambria" w:hAnsi="Cambria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8"/>
          <w:szCs w:val="28"/>
          <w:u w:val="single"/>
        </w:rPr>
      </w:pPr>
      <w:r>
        <w:rPr>
          <w:rFonts w:ascii="Cambria" w:hAnsi="Cambria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</w:rPr>
        <w:t>FRIDAY 5/11 (1pm-6pm):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Stephanie Williams – “Providing Education on the Changes to the Affordable Healthcare Act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Kelly Baze and Lorna Edge Onsel – “Sustaining a Tradition – Helping Tribal Fisherman be Successful into the Future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Debi McNutt – “Tribal and Local Government Collaboration for Secure Water Sources in the Salish Sea Basin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Lillie Hendrickson – “Community Consciousness Concerning Human Remains Contextualized in Climate Change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Adam Osbekoff, April McGill and Kendra Aguilar – “Tribal Food Sovereignty, Securing Our Futures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Kim Benally-Hood and Tracy James – “How to Survive Graduate School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mbria" w:hAnsi="Cambria"/>
        </w:rPr>
        <w:t>Margo Ramarui – “Palau Public Policy Methods”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</w:rPr>
        <w:t>SATURDAY 5/12 (9:30am-5pm):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Daniel Felizardo – “Mapping the System: A Primer for Improvement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Marie Natrall – “</w:t>
      </w:r>
      <w:r>
        <w:rPr>
          <w:rFonts w:cs="Tahoma" w:ascii="Cambria" w:hAnsi="Cambria"/>
        </w:rPr>
        <w:t>Tribal Enrollment/Indian Status and Tribal Journeys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Mary Bahr – “Gender Differences in Educational Levels in Tribes and its Effect of Economic Success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Travis Brockie – “Tribal Child Support Collections: The Disparities Among Tribal IV-D Program Collection Amounts”</w:t>
      </w:r>
    </w:p>
    <w:p>
      <w:pPr>
        <w:pStyle w:val="Normal"/>
        <w:bidi w:val="0"/>
        <w:ind w:left="360" w:right="0" w:hanging="0"/>
        <w:rPr/>
      </w:pPr>
      <w:r>
        <w:rPr>
          <w:rFonts w:ascii="Cambria" w:hAnsi="Cambria"/>
          <w:b/>
        </w:rPr>
        <w:t>---LUNCH--- (12:00pm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Sarina Corpuz – “Landscaping a Future for Sustainable Food Systems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Shonda Okonda – “Rape Crisis in Native American Women and Women in Eastern Democratic Republic of Congo: Finding the Solutions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Olivia Hart – “Indigenous Adoption Paradigms: ‘Aunties,’ Ghost Dancers and Lost Citizens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>Sarah Queener-Plourde – “No Working Title: A Research that Benefits Tribes”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mbria" w:hAnsi="Cambria"/>
        </w:rPr>
        <w:t xml:space="preserve">Jeff Wall, Puanani Nihoa and Jenny Serpa – “Serving the Tribal Community: The MPA – Tribal Governance Program, A History and Updated Needs Assessment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0</Characters>
  <CharactersWithSpaces>1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9:00Z</dcterms:created>
  <dc:creator>Owner</dc:creator>
  <dc:description/>
  <dc:language>en-US</dc:language>
  <cp:lastModifiedBy/>
  <dcterms:modified xsi:type="dcterms:W3CDTF">2012-05-10T16:50:00Z</dcterms:modified>
  <cp:revision>5</cp:revision>
  <dc:subject/>
  <dc:title>2012 TRIBAL MPA CAPSTONE PRESEN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iae</vt:lpwstr>
  </property>
</Properties>
</file>