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8.6pt;margin-top:-27pt;width:155.35pt;height:51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56732249" r:id="rId2"/>
        </w:objec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ster of Public Administratio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700 Evergreen Parkway NW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lympia, Washington  98505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eptember 26, 20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ar Jem Hammond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 for calling on Friday to let me know of your desire to decline your offer of admissions to the MPA-Tribal Governance concentration. Congratulations on your internship work, it sounds like a wonderful option for you. I appreciate you letting me know of your plans, and I wish you the best in your future pursuits. Please feel free to apply to the MPA- Tribal Governance Program for the next cohort which begins in 2014. Let me know if you have any questio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ith appreciation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2:29:00Z</dcterms:created>
  <dc:creator>geniae</dc:creator>
  <dc:description/>
  <cp:keywords/>
  <dc:language>en-US</dc:language>
  <cp:lastModifiedBy>geniae</cp:lastModifiedBy>
  <dcterms:modified xsi:type="dcterms:W3CDTF">2012-09-26T23:14:00Z</dcterms:modified>
  <cp:revision>1</cp:revision>
  <dc:subject/>
  <dc:title/>
</cp:coreProperties>
</file>