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Four Components Essential to Indian Educatio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Cultural Preservation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Get education back, tribal sovereignty, tribal laws/ spirit, our own certification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Business/ Entrepreneurship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New form of tribal government reflective of traditional governance structur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-- Lionel Bordeaux, President of Sinte Gleska University, Mission, SD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35:00Z</dcterms:created>
  <dc:creator>geniae</dc:creator>
  <dc:description/>
  <cp:keywords/>
  <dc:language>en-US</dc:language>
  <cp:lastModifiedBy>geniae</cp:lastModifiedBy>
  <cp:lastPrinted>2011-11-23T15:44:00Z</cp:lastPrinted>
  <dcterms:modified xsi:type="dcterms:W3CDTF">2011-11-23T23:44:00Z</dcterms:modified>
  <cp:revision>2</cp:revision>
  <dc:subject/>
  <dc:title>Lionel Bordeaux – President, Sinte Gleska University, Mission, SD</dc:title>
</cp:coreProperties>
</file>