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PA Tribal Admission Checklist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udent name 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D 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tact info. 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>Application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Statement of Purpose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Deposit paid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Resume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Policy Paper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BA complete, where 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Transcript/s: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GPA Calculation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Stats, completed when ______ where 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Letter of recommendation #1 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Letter of recommendation #2 ______________________________</w:t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1:00Z</dcterms:created>
  <dc:creator>nihoap</dc:creator>
  <dc:description/>
  <cp:keywords/>
  <dc:language>en-US</dc:language>
  <cp:lastModifiedBy>nihoap</cp:lastModifiedBy>
  <cp:lastPrinted>2014-02-24T19:01:00Z</cp:lastPrinted>
  <dcterms:modified xsi:type="dcterms:W3CDTF">2014-02-25T03:11:00Z</dcterms:modified>
  <cp:revision>2</cp:revision>
  <dc:subject/>
  <dc:title>MPA Tribal Admission Checklist Sheet</dc:title>
</cp:coreProperties>
</file>