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October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on-2pm (brown bag lunch)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 II D2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check-in – Mary, Mike &amp; Nan (15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ing update; faculty participation? (5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needs (60 minute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ce of text for November faculty/staff semin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Admission files (Larry &amp; Amy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PAA Accreditation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need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ng Budgeting process (Cheryl?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i Engagement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s by potential students to individualize programs (example: The Elliot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sponsors independent/internshi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ta – faculty development/training: communications (30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ork efforts for year (notes from fac/staff retreat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visory Board – Lead: Jo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ibility (fundraising; events; etc.) – Lead: Lar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 raising on track (end of fall finished 2006 fundraising initiati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A generated $ to fund someone to do soft $ fund-rais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arch projects with students – high visibility in commun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nk-tank – Lead: Al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tiative to start a progressive think tan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sh papers – web site publication of student papers (internshi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ernative Course Delivery – Lead: Bru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actual data – establish need and interest; assessing communities – general and tribal stu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 capacities @ Evergreen (res-based program); tech expe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act on faculty worklo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fit of proposed mode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 - $ available; fund rais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cy issue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ssions/Growth – Lead: A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Sept 2007 facilitate conversation about philosophy and values about applica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amp/revise recruitment materials, app forms, app eval form used by faculty (pilot tes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amp admissions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 1, 2006 – conduct interviews with fac/staff about what is growth (do we, don’t we?) - #s, depth of content, upping credit syst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cations development/training for faculty &amp; staff – N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 data on situations we’ve encountered (1/2 hour forum to discuss) – resulting in some kind of training/development opportun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rd us teaching; each person recorded and analyze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heryl will bring something sweet to sh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48:00Z</dcterms:created>
  <dc:creator>kingcs</dc:creator>
  <dc:description/>
  <cp:keywords/>
  <dc:language>en-US</dc:language>
  <cp:lastModifiedBy>kingcs</cp:lastModifiedBy>
  <dcterms:modified xsi:type="dcterms:W3CDTF">2006-10-03T01:35:00Z</dcterms:modified>
  <cp:revision>13</cp:revision>
  <dc:subject/>
  <dc:title>MPA Faculty/Staff Meeting</dc:title>
</cp:coreProperties>
</file>