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tes from SWOT Meeting on Feb. 6,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cipants:  Randee, Erin, Linda, Larry, Doreen, Amy, Cheryl, Lee, Jan and Faith Trimble,</w:t>
      </w:r>
      <w:r>
        <w:rPr/>
        <w:t xml:space="preserve"> </w:t>
      </w:r>
      <w:r>
        <w:rPr>
          <w:b/>
        </w:rPr>
        <w:t>facilit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PA SWOT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Strength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ocal leaders join us to be adjuncts (strong adjunct pool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own/gow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aculty/staff dedicated/determin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aculty productivit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ocatio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puta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oncentrations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ribal cohor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veloping a new field (tribal governance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oca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lumni (international reach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mbedded within strong grad programs at Evergree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inancially in black (before this year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udents are amazing, diverse, caring, dedicat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lumni and employers say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ommunica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ritical thinking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nalysi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ollabora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aptability of curriculu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man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flexible schedule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east cost for valu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eeting mission, mostl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lexibility in admissio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n't require GR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cruitin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nswer tough questio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search and grant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my's categories (staffing, stability, sustainability, students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Weakness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ot enough continuing faculty to consistently deliver curriculum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tability - faculty rotatio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ermanent white water - fundamental turmoil, always one step away from melt down - takes toll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irector (rotation, job structure, lack of expertise in tribal affairs and Indian education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verwork of assistant directors - lack of support from colleg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nadequate institutional support (admissions, financial aid, student support - availability/acces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ly Day model dominat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eriphery of colleg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orkload - distribution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student/faculty load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lying too much on adjunct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LC load not equitabl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governance distribution not equitabl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ay too applied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o plan for undergraduate faculty to rotate into the program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o plan for mentoring, evaluating, training faculty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an't evaluate teaching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rong structure for graduate program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o anonymous evaluation of teachers/class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ot teaching enough finance/econ/budgeting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ot performing mission: diversity/equity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lack of ability to offer predictable electiv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nconsistency of academic rigor/expectation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lack of flexibility around planning - can't do long-term planning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o research arm - sustain funding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loss of NIARI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o non-profit local government concentration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fundamental resistance between needs of two cohorts - due to institutional racism (privileging general cohort's KSAs over what tribal communities and tribal cohorts need - seen it from the Provost and from the program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ribal cohort marginalized - campus services not available, hard to access - increases their marginalizatio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lumni/students - perception of institutional racism - lack of ability to deliver on our promise - people come thinking they are going to get something they want in particular (concentrations) but we are a MPA - how balance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eed staffing to support internships &amp; career placement (given current environment - more people come to get job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quality differences (teaching) in delivering curriculum, uneven recently - cohorts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Opportunitie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critical mass of alumni network - opp to develop stronger network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develop research arms of the program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develop additional program concentration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ork with outside agencies, forge relationship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outside funding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better internships/co-op model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beautiful step-child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changes in state government job market ("new" model of public admin, ala Inslee - be ahead of 8 ball or follow behind - respond to new directions in government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huge potential: non profits, local government, international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creation of a graduate studies planning unit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stop offering classes we can't teach - getting real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reinstate student advising - workshop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program review is an opportunity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look at curriculum overall, perhaps rethink "seat time."  Rethink heaviness of weekend intensives - rethink how we physically deliver curriculum (distance learning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Environment in NW (politically, environmental policy initiative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biggest non profit funding institutions in Tacoma - health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opportunity to further develop the tribal concentration - working with tribe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hire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play an important role in developing a tribal liaison position at Evergreen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ell our storie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events that bring community together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enhance student point of entry experience/access to services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/>
        <w:br/>
      </w:r>
      <w:r>
        <w:br w:type="page"/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Threats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staffing expertise, efficiency for each cohort - tribal, in particular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competition (brick and mortar, on-line, tribal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increasing tuition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people maxed out on loan eligibility/few scholarship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limitations on abilities to attract from out-of-state, makes us a regional program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not expanding geographical - limited to regional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free coursework from top universities in the world - why pay for grad education?  Unless they can get a job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advance of free market/anti-public sector sentiment - anti-government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institution's inability to address our administrative, student and facilities support needs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threat to the survival of Evergreen itself (state support this institution?).  Model is threatened - dependent on undergrad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NASPAA accreditation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Lack of coherent vision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ability to talk about our differences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tolerate our differences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lack of funding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lack of staff/personnel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lack of time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recruitment and diversity (down in apps, various color and backgrounds; honest conversations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governance structure  (threat if person in Director position doesn't have expertise in tribal affairs and Indian education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faculty hiring - need to reflect the needs of our students and our communities we serve (tribal needs to serve tribal communities - reflective of communities we serve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talk across differences - not just tolerated, want to be understood - build trust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quality of teaching in entire program - not evaluating within program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not all teach across the entire program consistently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conversations where we take threats (feel unsafe) seriously - position but no power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extreme lack of consistency year-to-year; teaching quality/supports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Sticks?  Accountability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Program power to manage our program?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Weakness of director position - un-managable situation (so much energy going into just a few pieces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deterioration of academic work we do together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permanent white wate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PA Program Assess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PA Faculty/Staff SWOT Analys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Ste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Distribute notes from SWOT analysis meeting on 2/6 (Jan &amp; Chery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Meeting:</w:t>
      </w:r>
      <w:r>
        <w:rPr/>
        <w:t xml:space="preserve"> Topic/activity - mind-mapping exercise using the notes.  Develop themes.  Prioritize themes.  Already scheduled MPA Fac/Staff meeting: Wednesday, 2/20, 11am-1pm (Cheryl &amp; Fait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gree to process to make decisions on message/structure of report (2/20 meet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Meeting:</w:t>
      </w:r>
      <w:r>
        <w:rPr/>
        <w:t xml:space="preserve"> Topic/activity - message/structure of report.  Already scheduled MPA Fac/Staff meeting: Wednesday, March 13, 11am-1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Focus Group with Tribal employers/leaders  (ATNI, June?)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 Unicode MS"/>
      <w:color w:val="auto"/>
      <w:kern w:val="2"/>
      <w:sz w:val="20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36:00Z</dcterms:created>
  <dc:creator>Cheryl Simrell King</dc:creator>
  <dc:description/>
  <cp:keywords/>
  <dc:language>en-US</dc:language>
  <cp:lastModifiedBy>haysj</cp:lastModifiedBy>
  <dcterms:modified xsi:type="dcterms:W3CDTF">2013-02-11T18:36:00Z</dcterms:modified>
  <cp:revision>2</cp:revision>
  <dc:subject/>
  <dc:title>Notes from SWOT Meeting on Feb</dc:title>
</cp:coreProperties>
</file>