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PA Faculty/Staff Retre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:00-3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c Farm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C Camp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10-11:00</w:t>
      </w:r>
      <w:r>
        <w:rPr>
          <w:sz w:val="22"/>
          <w:szCs w:val="22"/>
        </w:rPr>
        <w:tab/>
        <w:t>Review of last year’s goals and accomplishments; listing of agenda items for AY 07-08 (see attached, facilitated by Cheryl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11-noon</w:t>
      </w:r>
      <w:r>
        <w:rPr>
          <w:sz w:val="22"/>
          <w:szCs w:val="22"/>
        </w:rPr>
        <w:tab/>
        <w:t>Administrative Updates.  Who does what?  Getting your and student support needs met (Ruth Joynes and Pat Kolstad, Program Secretaries; Randee Gibbons and Mike McCanna, Assistant Directors – facilitated by Cheryl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Noon-1:00</w:t>
      </w:r>
      <w:r>
        <w:rPr>
          <w:sz w:val="22"/>
          <w:szCs w:val="22"/>
        </w:rPr>
        <w:tab/>
        <w:t>Lunch (assembled together in farmhouse kitchen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1-2:00</w:t>
      </w:r>
      <w:r>
        <w:rPr>
          <w:sz w:val="22"/>
          <w:szCs w:val="22"/>
        </w:rPr>
        <w:tab/>
        <w:t>Small group discussions of potential yearly agenda items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2:00-3:00</w:t>
      </w:r>
      <w:r>
        <w:rPr>
          <w:sz w:val="22"/>
          <w:szCs w:val="22"/>
        </w:rPr>
        <w:tab/>
        <w:t>Prioritizing goals and setting yearly agenda (and scheduling meetings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ngs to consider (suggest others, not listed here, at retreat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are we doing?  Are we doing what we want to do (particularly with regard to out-of-classroom/public service activities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e we doing what we do well?  How do we know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can we better support students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ademic advis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nancial support for books, graduation regalia, other program cos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pport to attend conferenc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ook exchanges or a libr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ow can we better support ourselv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re we working well as a team?  How well are the two cohorts (faculty and students) working togeth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ow can we revitalize, in a sustainable way, the student organization and the alumni associ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re we teaching what we need to teach (also on our agenda last year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re we teaching </w:t>
      </w:r>
      <w:r>
        <w:rPr>
          <w:i/>
          <w:sz w:val="22"/>
          <w:szCs w:val="22"/>
        </w:rPr>
        <w:t>how</w:t>
      </w:r>
      <w:r>
        <w:rPr>
          <w:sz w:val="22"/>
          <w:szCs w:val="22"/>
        </w:rPr>
        <w:t xml:space="preserve"> we need to teach (delivery systems?  Weekend only offerings?  “Executive” program, “individualized” programs, etc?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 we want to continue having faculty seminars this year (every quarter?  Less?  Choices of books and facilitation shared by faculty?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committees/governance activities are needed this yea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ow often shall we meet as a team to conduct team business (presume Mondays, noon-2 is still the best tim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anding Committe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dmissions (need two readers)</w:t>
      </w:r>
    </w:p>
    <w:p>
      <w:pPr>
        <w:pStyle w:val="Normal"/>
        <w:numPr>
          <w:ilvl w:val="0"/>
          <w:numId w:val="2"/>
        </w:numPr>
        <w:rPr/>
      </w:pPr>
      <w:r>
        <w:rPr/>
        <w:t>Advisory Board (one faculty representativ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3:16:00Z</dcterms:created>
  <dc:creator>kingcs</dc:creator>
  <dc:description/>
  <cp:keywords/>
  <dc:language>en-US</dc:language>
  <cp:lastModifiedBy>kingcs</cp:lastModifiedBy>
  <dcterms:modified xsi:type="dcterms:W3CDTF">2007-09-14T00:25:00Z</dcterms:modified>
  <cp:revision>3</cp:revision>
  <dc:subject/>
  <dc:title>MPA Faculty/Staff Retreat</dc:title>
</cp:coreProperties>
</file>