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, April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on-2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 II D31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 all meetings this term (staff and fac/staff) will be held in D31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(Sharing information/updat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 work update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ory Board – Joa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bility (fundraising; events; etc.) – Larr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k-tank – Ala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e Course Delivery for Tribal (as pilot) – Joan &amp; Bruc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ng Admissions Policies – Am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th - Am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development/training for faculty &amp; staff – Ni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’07 Admissions update (Cheryl, Amy &amp; Larry) – including internship decis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-08 Schedu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Schedule (Bruce requiring signatures for make-up course?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s upda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ief Tribal Tax Symposium (Alan/Bruce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pe seminar/breakfast (Cheryl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Alumni “homecoming” at graduation (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iversary of first grad class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stone presentation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/student handbook/faculty handbook upd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ion update (choosing student speaker) (Mar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ng faculty position(s) for next ye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-study update (Cheryl &amp; Core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s update (Mike &amp; Corey – copies to distribute?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edition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update (Cheryl &amp; Mik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Student orientation – Saturday, September 15 (if no concerns, committee is first year Core faculty member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agenda for next meeting (Monday, May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im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ation about GILC/Internship sponso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gs on the agenda to be continued (what else?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s revisions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conversation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f changing credit hours associated with classes (all @ 5 hours; Core @ 6 hours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John McClain to talk with us about grants/contracts/etc.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RJ Burt re Alumni relations?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: everyon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an – Advisory board</w:t>
      </w:r>
      <w:r>
        <w:rPr>
          <w:rFonts w:cs="Arial" w:ascii="Arial" w:hAnsi="Arial"/>
          <w:sz w:val="22"/>
          <w:szCs w:val="22"/>
        </w:rPr>
        <w:t xml:space="preserve"> – next meeting is May 14, 7:30-9:30 am, location on campus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st item on the agenda is make-up on board – please email Joan names of students and alumni – also additional tribal representatives (tribal has a separate board?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for advisory board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k about annual repor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ing the progra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oning – aligning mission, vision and goal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al sc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e them into graduation and ori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– suggestion: Colleen Jollie (DOT – alum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rry – visibility </w:t>
      </w:r>
      <w:r>
        <w:rPr>
          <w:rFonts w:cs="Arial" w:ascii="Arial" w:hAnsi="Arial"/>
          <w:sz w:val="22"/>
          <w:szCs w:val="22"/>
        </w:rPr>
        <w:t>– Tribal Endowment – Advancement Office has set up.  On our way to a $50,000 endowment to support the tribal program.  Friday, noon – reception for naming the Sue Crystal Center (Health Care Authority).  Fund raising – working on a long-term strategy – put alumni group in a position to be successful.  Alumni board is going to revise by-laws that will allow the MPA alumni group to be a chapter of TESC’s alumni organization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n – think-tank.</w:t>
      </w:r>
      <w:r>
        <w:rPr>
          <w:rFonts w:cs="Arial" w:ascii="Arial" w:hAnsi="Arial"/>
          <w:sz w:val="22"/>
          <w:szCs w:val="22"/>
        </w:rPr>
        <w:t xml:space="preserve">  No progress. Stuart Elway proposing center? 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Tribal summit, organized and hosted by UW (hosts Dan Evans, president of UW, Bill Gates, Sr).  What’s up?  Looking for support and funding from tribes for UW tribal/native programs initiatives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ve Programs dinner/event at TESC, organized by Les, on June 8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 – willing to work with Alan on think-tank idea.  Amy too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ce - Alternative Course Delivery </w:t>
      </w:r>
      <w:r>
        <w:rPr>
          <w:rFonts w:cs="Arial" w:ascii="Arial" w:hAnsi="Arial"/>
          <w:sz w:val="20"/>
          <w:szCs w:val="20"/>
        </w:rPr>
        <w:t>– making progress; switching to DVDs for folks to take with, instead of expecting downloading…bandwidth issues.  Testing internet seminar.  Moodle – software replacing Blackboard/Web Crossing.  Hoping to test more in summer; by end of summer, have a model.  Check in with Barbara Smith on the work she is doing.  Talked about video conferencing/connections on campus – need to develop distance classroom, etc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redit prerequisites for taking tribal concentration courses – FAQ about Tribes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y - Revising Admission Processes &amp; update on Fall, 07 admissions: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form; need to change admissions forms that students respond to – need to change.  Amy will resend edited list of discussion points – put it on our next meeting agenda for decisions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y - Growth –  </w:t>
      </w:r>
      <w:r>
        <w:rPr>
          <w:rFonts w:cs="Arial" w:ascii="Arial" w:hAnsi="Arial"/>
          <w:sz w:val="20"/>
          <w:szCs w:val="20"/>
        </w:rPr>
        <w:t>did a survey, results available to use as we need (reprinted at bottom of this document)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ta - Communications development/training – </w:t>
      </w:r>
      <w:r>
        <w:rPr>
          <w:rFonts w:cs="Arial" w:ascii="Arial" w:hAnsi="Arial"/>
          <w:sz w:val="20"/>
          <w:szCs w:val="20"/>
        </w:rPr>
        <w:t>has a preliminary set of dates for working with Michael Shadow for individual and group appointments.  Don Bantz is joining us.  Done by end of M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s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pe events:  April 17, Unsoeld Lecture; April 18 – MPA Breakfast seminar with author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ion – alumni homecoming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s for future agenda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oning for the program; what do we want?  Who do we want to be?  (Amy’s growth survey) – include in minut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McLain – invite to future meet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/Bruce – do a presentation on partially distance course delivery mode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ation about GLIC/Internship spon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xt meeting (May 7) agenda (decision meet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/Bruce – presentation of distance too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s:   Admissions/Prereqs (Amy to resend information before meeting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C/Internship spon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ed: schedules, hiring, etc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Amy, email dated 11/30/0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find below the results of our survey regarding growth of the MPA program (6 total responses). If you want to add any comments or start a discussion based upon the feedback below, please reply all to this message. Thank you!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From your perspective as an employee of The Evergreen State College, how do you </w:t>
      </w:r>
      <w:r>
        <w:rPr>
          <w:b/>
          <w:bCs/>
        </w:rPr>
        <w:t>define “growth” for the MPA program</w:t>
      </w:r>
      <w:r>
        <w:rPr/>
        <w:t>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ore students, more capacity (institutes, outreach, etc.). We already have grown from serving around 60 students/year 4 years ago to serving around 120/year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istance learning and expanded curriculum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Quantity- numbers of students and faculty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xpansion of program objectives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ot solely as numerical growth, increased role in research and presentations of research in policymaking, increased involvement of policymakers in program. </w:t>
      </w:r>
    </w:p>
    <w:p>
      <w:pPr>
        <w:pStyle w:val="Normal"/>
        <w:numPr>
          <w:ilvl w:val="0"/>
          <w:numId w:val="19"/>
        </w:numPr>
        <w:pBdr>
          <w:bottom w:val="single" w:sz="12" w:space="1" w:color="000000"/>
        </w:pBdr>
        <w:rPr/>
      </w:pPr>
      <w:r>
        <w:rPr/>
        <w:t xml:space="preserve">Increase enrollment, improved non-curricular learning opportunities for students (e.g. outside speakers, etc.) and alumni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Overall, do you believe the MPA program </w:t>
      </w:r>
      <w:r>
        <w:rPr>
          <w:b/>
          <w:bCs/>
        </w:rPr>
        <w:t>should</w:t>
      </w:r>
      <w:r>
        <w:rPr/>
        <w:t xml:space="preserve"> grow?</w:t>
      </w:r>
    </w:p>
    <w:p>
      <w:pPr>
        <w:pStyle w:val="Normal"/>
        <w:ind w:left="720" w:hanging="0"/>
        <w:rPr/>
      </w:pPr>
      <w:r>
        <w:rPr/>
        <w:t>__xxxxx_ yes   ___x__ no</w:t>
      </w:r>
    </w:p>
    <w:p>
      <w:pPr>
        <w:pStyle w:val="Normal"/>
        <w:ind w:left="720" w:hanging="0"/>
        <w:rPr/>
      </w:pPr>
      <w:r>
        <w:rPr/>
        <w:t xml:space="preserve">If you answered </w:t>
      </w:r>
      <w:r>
        <w:rPr>
          <w:b/>
          <w:bCs/>
        </w:rPr>
        <w:t>yes</w:t>
      </w:r>
      <w:r>
        <w:rPr/>
        <w:t xml:space="preserve"> to the above question, please respond to the following: </w:t>
      </w:r>
      <w:r>
        <w:rPr>
          <w:b/>
          <w:bCs/>
        </w:rPr>
        <w:t>Why</w:t>
      </w:r>
      <w:r>
        <w:rPr/>
        <w:t xml:space="preserve"> should the MPA program grow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remain competitiv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re is no choice- if we do not grow, we shrink! We need to increase our influence and value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tter serve the community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can do better at providing non-curricular learning opportunities.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If you answered </w:t>
      </w:r>
      <w:r>
        <w:rPr>
          <w:b/>
          <w:bCs/>
        </w:rPr>
        <w:t>no</w:t>
      </w:r>
      <w:r>
        <w:rPr/>
        <w:t xml:space="preserve">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Why</w:t>
      </w:r>
      <w:r>
        <w:rPr/>
        <w:t xml:space="preserve"> should the MPA program </w:t>
      </w:r>
      <w:r>
        <w:rPr>
          <w:i/>
          <w:iCs/>
        </w:rPr>
        <w:t>not</w:t>
      </w:r>
      <w:r>
        <w:rPr/>
        <w:t xml:space="preserve"> grow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 xml:space="preserve">Big enough, current growth not strategic, can’t get continuing hires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Overall, do you believe the MPA program </w:t>
      </w:r>
      <w:r>
        <w:rPr>
          <w:b/>
          <w:bCs/>
        </w:rPr>
        <w:t>can</w:t>
      </w:r>
      <w:r>
        <w:rPr/>
        <w:t xml:space="preserve"> grow?</w:t>
      </w:r>
    </w:p>
    <w:p>
      <w:pPr>
        <w:pStyle w:val="Normal"/>
        <w:ind w:left="720" w:hanging="0"/>
        <w:rPr/>
      </w:pPr>
      <w:r>
        <w:rPr/>
        <w:t xml:space="preserve">__xxxxxx_ yes  _____ no </w:t>
      </w:r>
    </w:p>
    <w:p>
      <w:pPr>
        <w:pStyle w:val="Normal"/>
        <w:ind w:left="720" w:hanging="0"/>
        <w:rPr/>
      </w:pPr>
      <w:r>
        <w:rPr/>
        <w:t xml:space="preserve">If you answered </w:t>
      </w:r>
      <w:r>
        <w:rPr>
          <w:b/>
          <w:bCs/>
        </w:rPr>
        <w:t>yes</w:t>
      </w:r>
      <w:r>
        <w:rPr/>
        <w:t xml:space="preserve"> to the above question, please respond to the following: </w:t>
      </w:r>
      <w:r>
        <w:rPr>
          <w:b/>
          <w:bCs/>
        </w:rPr>
        <w:t>How</w:t>
      </w:r>
      <w:r>
        <w:rPr/>
        <w:t xml:space="preserve"> can the MPA program grow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ow? It just does…it already has, so it is possible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ed o develop technology and teaching resource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y expanding locations where we serve students and penetrate new markets/locations, esp. Seattle metro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venue sharing- mix MPA/MES funds. Apply for grants in innovative teaching and research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tinue to build relationships with policy makers and with undergraduate faculty researchers, endowed chair. 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rPr/>
      </w:pPr>
      <w:r>
        <w:rPr/>
        <w:t xml:space="preserve">Plan and execute great symposia, outside lectures, etc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Overall, do you believe the MPA program should increase </w:t>
      </w:r>
      <w:r>
        <w:rPr>
          <w:b/>
          <w:bCs/>
        </w:rPr>
        <w:t>student enrollment</w:t>
      </w:r>
      <w:r>
        <w:rPr/>
        <w:t>?</w:t>
      </w:r>
    </w:p>
    <w:p>
      <w:pPr>
        <w:pStyle w:val="Normal"/>
        <w:ind w:left="720" w:hanging="0"/>
        <w:rPr/>
      </w:pPr>
      <w:r>
        <w:rPr/>
        <w:t>__xxxxx_ yes   __x___ no                    Caveat written in: only if faculty #’s also grow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Do you believe the MPA program should increase student enrollment in the </w:t>
      </w:r>
      <w:r>
        <w:rPr>
          <w:b/>
          <w:bCs/>
        </w:rPr>
        <w:t>tribal governance concentration</w:t>
      </w:r>
      <w:r>
        <w:rPr/>
        <w:t xml:space="preserve">? </w:t>
      </w:r>
    </w:p>
    <w:p>
      <w:pPr>
        <w:pStyle w:val="Normal"/>
        <w:ind w:left="720" w:hanging="0"/>
        <w:rPr/>
      </w:pPr>
      <w:r>
        <w:rPr/>
        <w:t>__xxxxx_ yes   ___x__ no                    Caveat written in: meet built to of 30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Do you believe the MPA program should increase student enrollment in the </w:t>
      </w:r>
      <w:r>
        <w:rPr>
          <w:b/>
          <w:bCs/>
        </w:rPr>
        <w:t>public &amp; non-profit administration concentration</w:t>
      </w:r>
      <w:r>
        <w:rPr/>
        <w:t>?</w:t>
      </w:r>
    </w:p>
    <w:p>
      <w:pPr>
        <w:pStyle w:val="Normal"/>
        <w:ind w:left="720" w:hanging="0"/>
        <w:rPr/>
      </w:pPr>
      <w:r>
        <w:rPr/>
        <w:t>__xxxx_ yes     ___xx_ no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Do you believe the MPA program should increase student enrollment in the </w:t>
      </w:r>
      <w:r>
        <w:rPr>
          <w:b/>
          <w:bCs/>
        </w:rPr>
        <w:t>public policy concentration</w:t>
      </w:r>
      <w:r>
        <w:rPr/>
        <w:t>?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__xxxx_ yes     ___xx__ no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 xml:space="preserve">Overall, do you believe the MPA program should increase the </w:t>
      </w:r>
      <w:r>
        <w:rPr>
          <w:b/>
          <w:bCs/>
        </w:rPr>
        <w:t>number of courses offered</w:t>
      </w:r>
      <w:r>
        <w:rPr/>
        <w:t xml:space="preserve">? </w:t>
      </w:r>
    </w:p>
    <w:p>
      <w:pPr>
        <w:pStyle w:val="Normal"/>
        <w:ind w:left="720" w:hanging="0"/>
        <w:rPr/>
      </w:pPr>
      <w:r>
        <w:rPr/>
        <w:t>_xxx_ yes         __x_ no                        Caveats written in: If it makes sense from a demand perspective. Depends. We can’t with current faculty limits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What </w:t>
      </w:r>
      <w:r>
        <w:rPr/>
        <w:t>courses would you add to the program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fo. technology, admin. Law, environmental law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ll of above. 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 xml:space="preserve">Org. cultural, hands on public program implementation, shadowing a PA (precise internship program)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 xml:space="preserve">Do you believe the MPA program should grow in the </w:t>
      </w:r>
      <w:r>
        <w:rPr>
          <w:b/>
          <w:bCs/>
        </w:rPr>
        <w:t>content covered in existing courses</w:t>
      </w:r>
      <w:r>
        <w:rPr/>
        <w:t>?</w:t>
      </w:r>
    </w:p>
    <w:p>
      <w:pPr>
        <w:pStyle w:val="Normal"/>
        <w:ind w:left="720" w:hanging="0"/>
        <w:rPr/>
      </w:pPr>
      <w:r>
        <w:rPr/>
        <w:t>__xxxxx_ yes   _____ no                     Caveat written in: __x__ mayb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What </w:t>
      </w:r>
      <w:r>
        <w:rPr/>
        <w:t xml:space="preserve">content areas should grow? 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rhaps not grow, but re-focus on practice oriented topic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licy needs of different institution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ading, writing, presentation skill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eater depth in basic theories and concepts in core program.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 xml:space="preserve">We always need to adapt our curriculum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 xml:space="preserve">Do you believe the MPA program should grow in </w:t>
      </w:r>
      <w:r>
        <w:rPr>
          <w:b/>
          <w:bCs/>
        </w:rPr>
        <w:t>credit hours offered per course</w:t>
      </w:r>
      <w:r>
        <w:rPr/>
        <w:t>?</w:t>
      </w:r>
    </w:p>
    <w:p>
      <w:pPr>
        <w:pStyle w:val="Normal"/>
        <w:ind w:left="720" w:hanging="0"/>
        <w:rPr/>
      </w:pPr>
      <w:r>
        <w:rPr/>
        <w:t>xx_ yes   xxxx__ no      Caveat written in: this isn’t a “growth” question. We need to adjust our “4 credit- 8 credit full time” model to meet HECB “10 cr as full time” model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Which </w:t>
      </w:r>
      <w:r>
        <w:rPr/>
        <w:t xml:space="preserve">courses should grow in credit hours offered </w:t>
      </w:r>
      <w:r>
        <w:rPr>
          <w:i/>
          <w:iCs/>
          <w:u w:val="single"/>
        </w:rPr>
        <w:t>and</w:t>
      </w:r>
      <w:r>
        <w:rPr/>
        <w:t xml:space="preserve"> how many credits should they be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f our credits per course increase to 5, we get FTE credit. </w:t>
      </w:r>
    </w:p>
    <w:p>
      <w:pPr>
        <w:pStyle w:val="Normal"/>
        <w:numPr>
          <w:ilvl w:val="0"/>
          <w:numId w:val="16"/>
        </w:numPr>
        <w:pBdr>
          <w:bottom w:val="single" w:sz="12" w:space="1" w:color="000000"/>
        </w:pBdr>
        <w:rPr/>
      </w:pPr>
      <w:r>
        <w:rPr/>
        <w:t xml:space="preserve">Core 1= 6, core 2= 6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8)</w:t>
      </w:r>
      <w:r>
        <w:rPr>
          <w:sz w:val="14"/>
          <w:szCs w:val="14"/>
        </w:rPr>
        <w:t xml:space="preserve">      </w:t>
      </w:r>
      <w:r>
        <w:rPr/>
        <w:t xml:space="preserve">Do you believe the MPA program should grow in the </w:t>
      </w:r>
      <w:r>
        <w:rPr>
          <w:b/>
          <w:bCs/>
        </w:rPr>
        <w:t>number of faculty</w:t>
      </w:r>
      <w:r>
        <w:rPr/>
        <w:t>?</w:t>
      </w:r>
    </w:p>
    <w:p>
      <w:pPr>
        <w:pStyle w:val="Normal"/>
        <w:ind w:left="720" w:hanging="0"/>
        <w:rPr/>
      </w:pPr>
      <w:r>
        <w:rPr/>
        <w:t>_xxxxx_ yes     _____ no                     Caveat written in: Only if we get continuing lines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What </w:t>
      </w:r>
      <w:r>
        <w:rPr/>
        <w:t>type of faculty lines should the MPA program grow? ( ex. regular, adjunct, visitor, full-time, part-tim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gular and adjunct, part and full time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ll of above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gular- full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gular. 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 xml:space="preserve">More “regular” (i.e. permanent) ft faculty. With additional faculty we could increase enrollment in all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 xml:space="preserve">Do you believe the MPA program should grow in the </w:t>
      </w:r>
      <w:r>
        <w:rPr>
          <w:b/>
          <w:bCs/>
        </w:rPr>
        <w:t>number of staff</w:t>
      </w:r>
      <w:r>
        <w:rPr/>
        <w:t>?</w:t>
      </w:r>
    </w:p>
    <w:p>
      <w:pPr>
        <w:pStyle w:val="Normal"/>
        <w:ind w:left="720" w:hanging="0"/>
        <w:rPr/>
      </w:pPr>
      <w:r>
        <w:rPr/>
        <w:t>_xxx_ yes         __xx_ no          Caveat written in: __x___ mayb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What</w:t>
      </w:r>
      <w:r>
        <w:rPr/>
        <w:t xml:space="preserve"> type of staff lines should the MPA program grow? 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arketing to serve more regions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irect support staff- secretarial. </w:t>
      </w:r>
    </w:p>
    <w:p>
      <w:pPr>
        <w:pStyle w:val="Normal"/>
        <w:numPr>
          <w:ilvl w:val="0"/>
          <w:numId w:val="17"/>
        </w:numPr>
        <w:pBdr>
          <w:bottom w:val="single" w:sz="12" w:space="1" w:color="000000"/>
        </w:pBdr>
        <w:rPr/>
      </w:pPr>
      <w:r>
        <w:rPr/>
        <w:t xml:space="preserve">Efficient clerical support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0)</w:t>
      </w:r>
      <w:r>
        <w:rPr>
          <w:sz w:val="14"/>
          <w:szCs w:val="14"/>
        </w:rPr>
        <w:t xml:space="preserve">  </w:t>
      </w:r>
      <w:r>
        <w:rPr/>
        <w:t>Do you believe the MPA program should grow in</w:t>
      </w:r>
      <w:r>
        <w:rPr>
          <w:b/>
          <w:bCs/>
        </w:rPr>
        <w:t xml:space="preserve"> student scholarships</w:t>
      </w:r>
      <w:r>
        <w:rPr/>
        <w:t>?</w:t>
      </w:r>
    </w:p>
    <w:p>
      <w:pPr>
        <w:pStyle w:val="Normal"/>
        <w:ind w:left="720" w:hanging="0"/>
        <w:rPr/>
      </w:pPr>
      <w:r>
        <w:rPr/>
        <w:t>__xxxxx_ yes   _____ no         Caveat written in: __x___ mayb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How</w:t>
      </w:r>
      <w:r>
        <w:rPr/>
        <w:t xml:space="preserve"> can the MPA program grow in student scholarships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ed to fund sources to endow a scholarship progra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raising events, alumni donatio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 fundraising efforts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We need to raise $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1)</w:t>
      </w:r>
      <w:r>
        <w:rPr>
          <w:sz w:val="14"/>
          <w:szCs w:val="14"/>
        </w:rPr>
        <w:t xml:space="preserve">  </w:t>
      </w:r>
      <w:r>
        <w:rPr/>
        <w:t xml:space="preserve">Do you believe the MPA program should grow in the </w:t>
      </w:r>
      <w:r>
        <w:rPr>
          <w:b/>
          <w:bCs/>
        </w:rPr>
        <w:t>number of events</w:t>
      </w:r>
      <w:r>
        <w:rPr/>
        <w:t xml:space="preserve"> hosted per academic year?</w:t>
      </w:r>
    </w:p>
    <w:p>
      <w:pPr>
        <w:pStyle w:val="Normal"/>
        <w:ind w:left="720" w:hanging="0"/>
        <w:rPr/>
      </w:pPr>
      <w:r>
        <w:rPr/>
        <w:t>__xxx_ yes       __xxx_ no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What</w:t>
      </w:r>
      <w:r>
        <w:rPr/>
        <w:t xml:space="preserve"> types of events should the MPA program grow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ore open symposia that would interest state workers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rketing. </w:t>
      </w:r>
    </w:p>
    <w:p>
      <w:pPr>
        <w:pStyle w:val="Normal"/>
        <w:numPr>
          <w:ilvl w:val="0"/>
          <w:numId w:val="15"/>
        </w:numPr>
        <w:pBdr>
          <w:bottom w:val="single" w:sz="12" w:space="1" w:color="000000"/>
        </w:pBdr>
        <w:rPr/>
      </w:pPr>
      <w:r>
        <w:rPr/>
        <w:t xml:space="preserve">See above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2)</w:t>
      </w:r>
      <w:r>
        <w:rPr>
          <w:sz w:val="14"/>
          <w:szCs w:val="14"/>
        </w:rPr>
        <w:t xml:space="preserve">  </w:t>
      </w:r>
      <w:r>
        <w:rPr/>
        <w:t xml:space="preserve">Do you believe the MPA program should grow the MPA </w:t>
      </w:r>
      <w:r>
        <w:rPr>
          <w:b/>
          <w:bCs/>
        </w:rPr>
        <w:t>advisory board</w:t>
      </w:r>
      <w:r>
        <w:rPr/>
        <w:t>?</w:t>
      </w:r>
    </w:p>
    <w:p>
      <w:pPr>
        <w:pStyle w:val="Normal"/>
        <w:ind w:left="720" w:hanging="0"/>
        <w:rPr/>
      </w:pPr>
      <w:r>
        <w:rPr/>
        <w:t>__x_ yes          __xxxx_ no      Caveat written in: should use it better. Design more strategically for advise &amp; support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In what ways</w:t>
      </w:r>
      <w:r>
        <w:rPr/>
        <w:t xml:space="preserve"> should the MPA advisory board grow </w:t>
      </w:r>
      <w:r>
        <w:rPr>
          <w:i/>
          <w:iCs/>
          <w:u w:val="single"/>
        </w:rPr>
        <w:t>and</w:t>
      </w:r>
      <w:r>
        <w:rPr/>
        <w:t xml:space="preserve"> how can the MPA program support the growth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 xml:space="preserve">Consistent analysis of range of expertise, increase staff support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3)</w:t>
      </w:r>
      <w:r>
        <w:rPr>
          <w:sz w:val="14"/>
          <w:szCs w:val="14"/>
        </w:rPr>
        <w:t xml:space="preserve">  </w:t>
      </w:r>
      <w:r>
        <w:rPr/>
        <w:t xml:space="preserve">Do you believe the MPA program should grow the MPA </w:t>
      </w:r>
      <w:r>
        <w:rPr>
          <w:b/>
          <w:bCs/>
        </w:rPr>
        <w:t>student union</w:t>
      </w:r>
      <w:r>
        <w:rPr/>
        <w:t>?</w:t>
      </w:r>
    </w:p>
    <w:p>
      <w:pPr>
        <w:pStyle w:val="Normal"/>
        <w:ind w:left="720" w:hanging="0"/>
        <w:rPr/>
      </w:pPr>
      <w:r>
        <w:rPr/>
        <w:t>_xxx_ yes         __x__ no          Caveat written in: should simply do what it intended to do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In what ways</w:t>
      </w:r>
      <w:r>
        <w:rPr/>
        <w:t xml:space="preserve"> should the MPA student union grow </w:t>
      </w:r>
      <w:r>
        <w:rPr>
          <w:i/>
          <w:iCs/>
          <w:u w:val="single"/>
        </w:rPr>
        <w:t>and</w:t>
      </w:r>
      <w:r>
        <w:rPr/>
        <w:t xml:space="preserve"> how can the MPA program support the growth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umbers, involvement in decisions, events, faculty advisor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s an adjunct/corollary of alumn org., ask alumns to provide suppor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e probably need to pay the su coordinator a stipe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  <w:t>14)</w:t>
      </w:r>
      <w:r>
        <w:rPr>
          <w:sz w:val="14"/>
          <w:szCs w:val="14"/>
        </w:rPr>
        <w:t xml:space="preserve">  </w:t>
      </w:r>
      <w:r>
        <w:rPr/>
        <w:t xml:space="preserve">Do you believe the MPA program should grow the MPA </w:t>
      </w:r>
      <w:r>
        <w:rPr>
          <w:b/>
          <w:bCs/>
        </w:rPr>
        <w:t>alumni association</w:t>
      </w:r>
      <w:r>
        <w:rPr/>
        <w:t>?</w:t>
      </w:r>
    </w:p>
    <w:p>
      <w:pPr>
        <w:pStyle w:val="Normal"/>
        <w:ind w:left="720" w:hanging="0"/>
        <w:rPr/>
      </w:pPr>
      <w:r>
        <w:rPr/>
        <w:t>_xxxx_ yes       ____ no           Caveat written in: should simply do what it intended to do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If you answered yes to the above question, please respond to the following:</w:t>
      </w:r>
    </w:p>
    <w:p>
      <w:pPr>
        <w:pStyle w:val="Normal"/>
        <w:ind w:left="720" w:hanging="0"/>
        <w:rPr/>
      </w:pPr>
      <w:r>
        <w:rPr>
          <w:b/>
          <w:bCs/>
        </w:rPr>
        <w:t>In what ways</w:t>
      </w:r>
      <w:r>
        <w:rPr/>
        <w:t xml:space="preserve"> should the MPA alumni association grow </w:t>
      </w:r>
      <w:r>
        <w:rPr>
          <w:i/>
          <w:iCs/>
          <w:u w:val="single"/>
        </w:rPr>
        <w:t>and</w:t>
      </w:r>
      <w:r>
        <w:rPr/>
        <w:t xml:space="preserve"> how can the MPA program support the growth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e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velop mailing list and offerings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nsistent mailings, opportunities to network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ructure routine communication with alumns; empower alumns to take responsibility for their own organization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old a couple of events per year. Party or similar social event, also a fundraise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26:00Z</dcterms:created>
  <dc:creator>kingcs</dc:creator>
  <dc:description/>
  <cp:keywords/>
  <dc:language>en-US</dc:language>
  <cp:lastModifiedBy>kingcs</cp:lastModifiedBy>
  <cp:lastPrinted>2007-04-02T11:48:00Z</cp:lastPrinted>
  <dcterms:modified xsi:type="dcterms:W3CDTF">2007-04-06T17:26:00Z</dcterms:modified>
  <cp:revision>2</cp:revision>
  <dc:subject/>
  <dc:title>MPA Faculty/Staff Meeting</dc:title>
</cp:coreProperties>
</file>