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PA Faculty/Staff Meeting 10-18-10 Agend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brary 341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-3p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tems we hope to cover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urriculum 2011-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Core Competency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rientation Evalu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ES/MPA degre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Faculty Development/Intellectual Lif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ublic Service Plans from Facul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xt Meetings:  Nov 1 and Dec 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20:26:00Z</dcterms:created>
  <dc:creator>haysj</dc:creator>
  <dc:description/>
  <cp:keywords/>
  <dc:language>en-US</dc:language>
  <cp:lastModifiedBy>haysj</cp:lastModifiedBy>
  <dcterms:modified xsi:type="dcterms:W3CDTF">2010-10-13T20:57:00Z</dcterms:modified>
  <cp:revision>1</cp:revision>
  <dc:subject/>
  <dc:title>MPA Faculty/Staff Meeting 10-18-10 Agenda</dc:title>
</cp:coreProperties>
</file>