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Fonts w:cs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08-09 MPA Faculty/Staff Retreat</w:t>
      </w: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Tuesday, September 23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10am-4pm</w:t>
      </w: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Fertile Ground Guesthouse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u w:val="single"/>
        </w:rPr>
        <w:t>Agenda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10am-11:30am</w:t>
        <w:tab/>
        <w:tab/>
        <w:t>TEAM BUILDING (Cheryl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:30-12:30pm</w:t>
        <w:tab/>
        <w:tab/>
        <w:t xml:space="preserve">MEET THE STAFF/WHO DOES WHAT? (Ruth, Pat, Leslie, Randee, </w:t>
      </w:r>
    </w:p>
    <w:p>
      <w:pPr>
        <w:pStyle w:val="Normal"/>
        <w:ind w:left="1440" w:firstLine="72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Maggie &amp; Cheryl)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12:30-1:00pm</w:t>
        <w:tab/>
        <w:tab/>
        <w:t>SHORT BREAK - GET LUNCH (working lunch)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1:00-2:00pm</w:t>
        <w:tab/>
        <w:tab/>
        <w:t>TRAINING: NEW ONLINE CONTRACT PROCESS (Amy Betz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:00-4:00pm</w:t>
        <w:tab/>
        <w:t>             DISCUSSION: OUR AGENDA FOR THE ACADEMIC YEAR (Cheryl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Faculty Work/MPA Governance Assignments for 08-09 (Tentative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PA Alumni Association – Faculty Sponsor</w:t>
        <w:tab/>
        <w:t>Larry Geri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PA Student Union – Faculty Sponsor</w:t>
        <w:tab/>
        <w:tab/>
        <w:t>Russ Lehman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Admissions Committee</w:t>
        <w:tab/>
        <w:tab/>
        <w:tab/>
        <w:tab/>
        <w:t>Russ Lehman, Nelson Pizarro &amp; Cheryl King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Faculty Development</w:t>
        <w:tab/>
        <w:tab/>
        <w:tab/>
        <w:tab/>
        <w:t xml:space="preserve">Linda Moon Stumpff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pdate Faculty Handbook</w:t>
        <w:tab/>
        <w:tab/>
        <w:tab/>
        <w:t xml:space="preserve">Rene Marc Mangin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acilitate Core Competencies Conversation</w:t>
        <w:tab/>
        <w:t>Nita Rinehart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aculty Liaison to MPA Advisory Board</w:t>
        <w:tab/>
        <w:tab/>
        <w:t>Nita Rinehart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ecial Events</w:t>
        <w:tab/>
        <w:tab/>
        <w:tab/>
        <w:tab/>
        <w:tab/>
        <w:t>Russ Lehma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Other Work/MPA Governance Needs?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Our Agenda for the Year?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Fac/Staff Meetings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ondays (after tribal weekends), noon-2?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Every other week or 3 times/quarter?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21:09:00Z</dcterms:created>
  <dc:creator>kingcs</dc:creator>
  <dc:description/>
  <cp:keywords/>
  <dc:language>en-US</dc:language>
  <cp:lastModifiedBy>kingcs</cp:lastModifiedBy>
  <cp:lastPrinted>2008-09-22T15:56:00Z</cp:lastPrinted>
  <dcterms:modified xsi:type="dcterms:W3CDTF">2008-10-07T18:48:00Z</dcterms:modified>
  <cp:revision>1</cp:revision>
  <dc:subject/>
  <dc:title>MPA Faculty/Staff Retreat </dc:title>
</cp:coreProperties>
</file>